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                                     г. Боготол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Боготольского городского Совета депутатов «О земельном налоге в городе Бого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ями 32, 70 Устава городского округа город Боготол, Боготоль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и Боготольского городского Совета депутатов от 27.10.2022 № 9-151 «О земельном налоге в городе Боготол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. изложить в следующей редакции: 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3.1. изложить в следующей редакции: 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газете «Земля боготольская». разместить на официальном сайте муниципального образования город Боготол https://bogotolcity.gosuslugi.ru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не ранее, чем по истечении одного месяца со дня его официального опубликования и не ранее 1 января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отольского                              И.п. Главы города Боготола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__ А.А. Шитиков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man Old Style"/>
      <w:color w:val="000000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4:00Z</dcterms:created>
  <dc:creator>-</dc:creator>
  <dc:description/>
  <cp:keywords/>
  <dc:language>en-US</dc:language>
  <cp:lastModifiedBy>Windows User</cp:lastModifiedBy>
  <cp:lastPrinted>2024-08-28T09:28:00Z</cp:lastPrinted>
  <dcterms:modified xsi:type="dcterms:W3CDTF">2024-08-28T02:28:00Z</dcterms:modified>
  <cp:revision>50</cp:revision>
  <dc:subject/>
  <dc:title>Сравнительная таблица</dc:title>
</cp:coreProperties>
</file>