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ПОСТАНОВЛЕНИЕ</w:t>
      </w:r>
    </w:p>
    <w:p>
      <w:pPr>
        <w:pStyle w:val="Normal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jc w:val="left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      » _________2025   г.     г. Боготол                             №</w:t>
      </w:r>
    </w:p>
    <w:p>
      <w:pPr>
        <w:pStyle w:val="Normal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х нормативных правовых актов 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города Боготола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 соответствии с Федеральным законом от 06.10.2003 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№ 131-ФЗ</w:t>
        </w:r>
      </w:hyperlink>
      <w:r>
        <w:rPr>
          <w:rStyle w:val="Emphasis"/>
          <w:i w:val="false"/>
          <w:sz w:val="28"/>
          <w:szCs w:val="28"/>
        </w:rPr>
        <w:t xml:space="preserve"> «Об общих принципах организации местного самоуправления в Российской Федерации», руководствуясьст. 43, ст. 71, ст. 72, ст. 73 </w:t>
      </w:r>
      <w:hyperlink r:id="rId4" w:tgtFrame="_blank">
        <w:r>
          <w:rPr>
            <w:rStyle w:val="InternetLink"/>
            <w:i w:val="false"/>
            <w:iCs/>
            <w:sz w:val="28"/>
            <w:szCs w:val="28"/>
          </w:rPr>
          <w:t>Устава</w:t>
        </w:r>
      </w:hyperlink>
      <w:r>
        <w:rPr>
          <w:rStyle w:val="Emphasis"/>
          <w:i w:val="false"/>
          <w:sz w:val="28"/>
          <w:szCs w:val="28"/>
        </w:rPr>
        <w:t> городского округа город Боготол Красноярского края, ПОСТАНОВЛЯЮ:</w:t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знать утратившими силу следующие постановления администрации города Боготола:</w:t>
      </w:r>
    </w:p>
    <w:p>
      <w:pPr>
        <w:pStyle w:val="Style2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т 29.11.2010 № 1768-п «О стоимости отдельных видов работ по содержанию и ремонту общего имущества в многоквартирном доме для населения, проживающего по договору найма и социального найма в муниципальном жилищном фонде, для собственников жилых и нежилых помещений, а также арендаторов (пользователей) нежилых помещений многоквартирных домов, в которых не выбран или не реализован способ управления»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04.02.2011 № 0117-п «О внесении изменений в постановление администрации города Боготола от 29.11.2010 № 1768-п «О стоимости отдельных видов работ по содержанию и ремонту общего имущества в многоквартирном доме для населения, проживающего по договору найма и социального найма в муниципальном жилищном фонде, для собственников жилых и нежилых помещений, а также арендаторов (пользователей) нежилых помещений многоквартирных домов, в которых не выбран или не реализован способ управления»;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31.03.2011 № 0410-п «Об утверждении административного регламента предоставления муниципальной услуги «Оказание консультационной помощи по вопросам защиты прав потребителей, оказание правовой помощи в составлении претензий, исковых заявлений»;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07.06.2011 № 0725-п «Об утверждении Положения о порядке и условиях выплаты подъемного пособия молодым специалистам муниципальных учреждений»;</w:t>
      </w:r>
      <w:r>
        <w:rPr/>
        <w:t xml:space="preserve"> 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от 20.12.2011 № 1898-п «О внесении изменений и дополнений в постановление администрации города Боготола от 07.06.2011 № 0725-п «Об утверждении Положения о порядке и условиях выплаты подъемного пособия молодым специалистам муниципальных учреждений»;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10.11.2012 № 0006-п «О внесении изменений в постановление администрации города Боготола от 07.06.2011 № 0725-п «Об утверждении Положения о порядке и условиях выплаты подъемного пособия молодым специалистам муниципальных учреждений» (в редакции от 20.12.2011 № 1898-п)»;</w:t>
      </w:r>
    </w:p>
    <w:p>
      <w:pPr>
        <w:pStyle w:val="Style26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6.06.2011 № 0753-п «О внесении изменений в постановление администрации города Боготола от 04.02.2011 № 0121-п «Об утверждении административного регламента предоставления государственной услуги по назначению пенсии за выслугу лет лицам, замещавшим должности муниципальной службы в городе Боготоле»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29.07.2011 № 0951-п «Об утверждении Порядка и условий предоставления образовательных услуг индивидуальным предпринимателям на базе учебных заведений высшего и среднеспециального образования с целью повышения уровня грамотности индивидуальных предпринимателей в области бизнес - планирования и ведения собственного бизнеса»;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29.07.2011 № 0950-п «Об утверждении Порядка и условий предоставления образовательных услуг молодым людям в возрасте до 30 лет на базе учебных заведений высшего и среднеспециального образования с целью стимулирования создания молодыми людьми новых малых и микропредприятий»;</w:t>
      </w:r>
    </w:p>
    <w:p>
      <w:pPr>
        <w:pStyle w:val="Style26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 11.08.2011 № 1012-п «О Порядке предоставления и расходования субсидий на реализацию пилотного проекта по энергосбережению и повышению энергетической эффективности на территории муниципального образования город Боготол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в день, следующий за</w:t>
      </w:r>
      <w:r>
        <w:rPr>
          <w:color w:val="000000"/>
          <w:sz w:val="28"/>
          <w:szCs w:val="28"/>
        </w:rPr>
        <w:t xml:space="preserve"> днем его официального опубликования.</w:t>
      </w:r>
    </w:p>
    <w:p>
      <w:pPr>
        <w:pStyle w:val="Normal"/>
        <w:spacing w:before="0" w:after="0"/>
        <w:ind w:right="-143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А.Н. Морекаев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Ei">
    <w:name w:val="ei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Courier New" w:hAnsi="Courier New" w:cs="Times New Roman"/>
      <w:color w:val="000000"/>
      <w:sz w:val="24"/>
    </w:rPr>
  </w:style>
  <w:style w:type="character" w:styleId="Style17">
    <w:name w:val="Текст примечания Знак"/>
    <w:basedOn w:val="Style13"/>
    <w:qFormat/>
    <w:rPr/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Frgucontentaccordeon">
    <w:name w:val="frgu-content-accordeon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2"/>
      <w:jc w:val="left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b/>
      <w:bCs/>
      <w:sz w:val="28"/>
      <w:szCs w:val="2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jc w:val="both"/>
    </w:pPr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C7FA90A1F753572459D61969450F8851D0ACAD11208838A28ED65403BA26F" TargetMode="External"/><Relationship Id="rId4" Type="http://schemas.openxmlformats.org/officeDocument/2006/relationships/hyperlink" Target="http://pravo-search.minjust.ru:8080/bigs/showDocument.html?id=94AD7D92-497E-4158-9177-361F60396F32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6:00Z</dcterms:created>
  <dc:creator>CHEREPAN</dc:creator>
  <dc:description/>
  <cp:keywords/>
  <dc:language>en-US</dc:language>
  <cp:lastModifiedBy>User</cp:lastModifiedBy>
  <cp:lastPrinted>2025-03-25T08:22:00Z</cp:lastPrinted>
  <dcterms:modified xsi:type="dcterms:W3CDTF">2025-04-21T09:14:00Z</dcterms:modified>
  <cp:revision>10</cp:revision>
  <dc:subject/>
  <dc:title> </dc:title>
</cp:coreProperties>
</file>