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«      » _________2025   г.     г. Боготол                             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выдачи предварительных разрешений на совершение сделок с недвижимым и иным имуществом, на которое несовершеннолетние лица имеют право собственности либо пользова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прав и законных интересов несовершеннолетних лиц при совершении сделок с недвижимым и иным имуществом, на которое несовершеннолетние лица имеют право собственности либо пользования, в соответствии с Семейным кодексом Российской Федерации, Гражданским кодексом Российской Федерации, Федеральным законом от 24.04.2008 № 48-ФЗ «Об опеке и попечительстве», Законом Красноярского края от 20.12.2007 № 4-1089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существлению деятельности по опеке и попечительству», руководствуясь п. 10 ст. 41, ст. 71, ст. 72, ст. 73 Устава городского округа город Боготол Красноярского края ПОСТАНОВЛЯ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ыдачи предварительных разрешений на совершение сделок с недвижимым и иным имуществом, на которое несовершеннолетние лица имеют право собственности либо пользования,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Боготола от 10.03.2020 № 0196-п «Об утверждении Положения о порядке выдачи предварительных разрешений на совершение сделок с недвижимым имуществом, на которое несовершеннолетние имеют право собственности либо пользования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rFonts w:cs="Montserrat;Times New Roman" w:ascii="Montserrat;Times New Roman" w:hAnsi="Montserrat;Times New Roman"/>
            <w:bCs/>
            <w:sz w:val="28"/>
            <w:szCs w:val="28"/>
            <w:shd w:fill="FFFFFF" w:val="clear"/>
          </w:rPr>
          <w:t>https://bogotolcity.gosuslugi.ru</w:t>
        </w:r>
      </w:hyperlink>
      <w:r>
        <w:rPr>
          <w:rFonts w:cs="Montserrat;Times New Roman" w:ascii="Montserrat;Times New Roman" w:hAnsi="Montserrat;Times New Roman"/>
          <w:bCs/>
          <w:color w:val="273350"/>
          <w:sz w:val="28"/>
          <w:szCs w:val="28"/>
          <w:shd w:fill="FFFFFF" w:val="clear"/>
        </w:rPr>
        <w:t xml:space="preserve">  в сети Интернет и опубликовать в официальном печатном издании-газете « Земля боготольская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города Боготола по социальным вопрос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       А.В. Бай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кольникова Разалия Равильевна</w:t>
      </w:r>
    </w:p>
    <w:p>
      <w:pPr>
        <w:pStyle w:val="Normal"/>
        <w:jc w:val="both"/>
        <w:rPr/>
      </w:pPr>
      <w:r>
        <w:rPr/>
        <w:t>6-34-16</w:t>
      </w:r>
    </w:p>
    <w:p>
      <w:pPr>
        <w:pStyle w:val="Normal"/>
        <w:jc w:val="both"/>
        <w:rPr/>
      </w:pPr>
      <w:r>
        <w:rPr/>
        <w:t>2 экз.</w:t>
      </w:r>
    </w:p>
    <w:p>
      <w:pPr>
        <w:pStyle w:val="ConsPlus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города Боготола </w:t>
      </w:r>
    </w:p>
    <w:p>
      <w:pPr>
        <w:pStyle w:val="ConsPlusNormal"/>
        <w:ind w:firstLine="496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«___» ______ 2025 г. №______ 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выдачи предварительных разрешений на совершение сделок с недвижимым и иным имуществом, на которое несовершеннолетние лица имеют право собственности либо пользова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Гражданского кодекса Российской Федерации, Семейного кодекса Российской Федерации, Жилищного кодекса Российской Федерации, Закона Российской Федерации от 04.07.1991 N 1541-1 "О приватизации жилищного фонда в Российской Федерации", Федерального закона Российской Федерации от 16.07.1998 N 102-ФЗ "Об ипотеке (залоге недвижимости)", Федерального закона Российской Федерации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Федерального закона от 24.04.2008 N 48-ФЗ "Об опеке и попечительстве", с целью защиты прав несовершеннолетних на недвижимое и иное имущество и определяет порядок выдачи органами, уполномоченными на исполнение переданных государственных полномочий по организации и осуществлению деятельности по опеке и попечительству на территории города Боготола (далее-администрация города) предварительных разрешений, на совершение сделок с недвижимым и иным имуществом, в отношении которого несовершеннолетние лица имеют право собственности или пользования (далее по тексту - предварительное разрешение), в целях защиты их имущественных прав и предотвращения при совершении сделок с жилыми помещениями ухудшения жилищных условий далее-Полож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варительное разрешение оформляется распоряжением администрации города Боготола (далее администрация города) и подписывается заместителем Главы города Боготола по социальным вопрос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варительные разрешения выдаются на сделки, затрагивающие права несовершеннолетних лиц. Согласно п. 2 ст. 37 ГК РФ к таким сделкам относя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вершение сделок в отношении недвижимого имущества, принадлежащего несовершеннолетнему лицу на праве собственност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тчуждению (обмену, мене, заключению договоров ренты, договоров пожизненного содержания с иждивением), влекущих переход права собствен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даче в наем (аренду), в безвозмездное пользова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имущества или выделу из него до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тчуждению с целью последующего заключения договора участия в долевом строительстве, заключения договора уступки права треб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тчуждению с целью последующего приобретения недвижимого имущества с использованием заемных средств, влекущего возникновение ипоте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ключению договоров зало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сделок, влекущих отказ от принадлежащих несовершеннолетнему лицу прав на недвижимое и иное имуществ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вершение сделок с жилыми помещениями на праве собственности, в которых проживают находящиеся под опекой или попечительством члены семьи, либо оставшиеся без родительского попечения несовершеннолетние члены семьи, собственника жилого помещения (о чем известно органу опеки и попечительства), если при этом затрагиваются права или охраняемые законом интересы указанны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вершение обмена жилыми помещениями, предоставленными по договорам социального найма, в которых проживают несовершеннолетние члены семьи нанимателей данных жилых помещ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ция города осуществляет выдачу предварительных разрешений с учетом того, что недвижимое имущество, принадлежащее несовершеннолетнему лицу, не подлежит отчуждению, за исключение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удительного обращения взыскания по основаниям и в порядке, которые установлены федеральным законом, в том числе при обращении взыскания на предмет зало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уждения по договору ренты, если такой договор совершается к выгоде несовершеннолетне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уждения по договору мены, если такой договор совершается к выгоде несовершеннолетне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уждения жилого дома, квартиры, части жилого дома или квартиры, принадлежащих несовершеннолетнему лицу, при перемене места жительства несовершеннолетнего или недееспособно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уждения недвижимого имущества в исключительных случаях (необходимость оплаты дорогостоящего лечения и другое), если этого требуют интересы несовершеннолетнего лиц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конные представители несовершеннолетних лиц, совершая сделку, обязаны уведомить органы опеки и попечительства о продаже жилья, собственниками или сособственниками которого являются несовершеннолетние лица. При нарушении указанного условия органы опеки и попечительства обращаются в суд о признании сделки незаконной, а права несовершеннолетних лиц нарушенны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огласие органов опеки и попечительства не требуется, если в сделке участвуют следующие категории несовершеннолетни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вступившие в брак до достижения восемнадцатилетнего возраста и приобретшие дееспособность в полном объеме с момента вступления в брак (ст. 21 ГК РФ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достигшие 16 лет, работающие по трудовому договору, в том числе по контракту или с согласия родителей, усыновителей или попечителей занимаются предпринимательской деятельностью, объявленные полностью дееспособными решением органов опеки и попечительства - с согласия родителей, а при отсутствии такого согласия - по решению суда (эмансипация) (ст. 27 ГК РФ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, не являющиеся собственниками или сособственниками жиль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лица могут быть сторонами в договоре, то есть самостоятельно совершать сделки по отчуждению жилых помещений и иного имущества. При этом приобретение полной дееспособности подтверждается свидетельством о заключении брака или решением су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дачи документ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проектов распоряжений администрации города в отношении несовершеннолетних возлагается на отдел по опеке и попечительству администрации города (далее - отдел по опеке и попечительству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выдачи предварительного разрешения на совершение сделок, являютс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 поданное лично в орган опеки и попечительства несовершеннолетних лиц или ПГУ "Платформа государственных услуг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несовершеннолетнего лица, поданное лично в орган опеки и попечительства, достигшего возраста 14 лет, являющегося собственником недвижимого имущества, формы и содержание которых утверждаются настоящим постановление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факт проживания несовершеннолетнего лица на территории города Боготола, полученный не позднее одного месяца на момент обращ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использовании материнского капитал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заявлении о выдаче разрешения на совершении сделк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жилыми помещениями - в обязательном порядке указывается, какое жилое помещение будет приобретено взамен отчуждаемого, с предоставлением предварительного договора (договор купли-продажи, договор дарения, договор мены и т.д.)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ным имуществом - указывается, как будут использованы средства, полученные от продажи имущества несовершеннолетнего лица, или средства, снятые с принадлежащих ему счетов в кредитных учреждения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 заявлением о выдаче предварительного разрешения на совершение сделки, затрагивающую жилищные или иные имущественные права несовершеннолетних лица, законный представитель должен обратиться лично в отдел опеки и попечительства по месту житель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Расторжение брака между родителями (законными представителями) несовершеннолетнего лица и раздельное проживание в течение длительного времени, а также регистрация одного из родителей по другому адресу не является основанием для отказа от предоставления заявления в органы опеки и попечитель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ри невозможности или отказе второго родителя присутствовать в отделе опеки и попечительства предоставля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го нотариально заверенное согласие на совершение сделки с имуществом несовершеннолетнего (в случае невозможности личного обращ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законного представителя на обращение в орган опеки и попечительства о выдаче предварительного разрешения на совершение (на дачу согласия на совершение) сделки и имуществом несовершеннолетнего(ей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ного начальником госпиталя, санатория и другого военно-лечебного учреждения, его заместителем по медицинской части, а при их отсутствии старшим или дежурным врачом (в случае нахождения законного представителя на лечен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ного командиром (начальником) воинской части, соединений, учреждений и военно-учебных заведений, где нет нотариальных контор и других органов, совершающих нотариальное действие (в случае подачи заявления в орган опеки и попечительства от законного представителя-военнослужащего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достоверенного начальником места лишения свободы (в случае подачи заявления в орган опеки и попечительства от законного представителя, находящегося в местах лишения свобод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смерти одного из родите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ившего в законную силу решения суда о признании одного из родителей недееспособным, безвестно отсутствующим или об объявлении его умерши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ступившего в законную силу решения суда о лишении (ограничении) родителя в родительских прав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и о рождении несовершеннолетнего лица подтверждающей, что сведения об отце ребенка внесены в запись акта о рождении на основании заявления матери ребен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свидетельствующих о невозможности установления места нахождения одного из родителей (справка правоохранительных органов об объявлении родителя в розыск, постановление судебного пристава-исполнителя о розыске должник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упившего в законную силу решения суда о достаточности согласия одного законного представителя при доказанной невозможности получения согласия от второго законного представи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прилагаемые к заявлению при продаже жилого помещения несовершеннолетнего лица при условии последующего приобретения жилого помещения несовершеннолетнему лицу, при условии последующего приобретения жилого помещения (купля-продажи, дарения), мены жилого помещения, приобретение жилого помещения по договору участия в долевом строительстве (по договору уступки права требования по договору участия в долевом строительстве) предоста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(договор купли-продажи, договор дарения, договор мены, свидетельство о праве на наследство, договор ренты, договор передачи жилого помещения в собственность граждан,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, иной правоустанавливающий документ) в отношении отчуждаемого и приобретаемого жилого помещ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 в отношении отчуждаемого и приобретаемого жилого помещ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и из домовых книг о лицах, зарегистрированных на отчуждаемой и приобретаемой жилой площад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финансово-лицевого счета на жилое помещение, собственником или сособственником которого является несовершеннолетний и которого будет являться несовершеннолетний, если жилое помещение расположено в многоквартирном дом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ценке отчуждаемого и приобретаемого жилого помещения, выполненный оценщиком, являющимся членом саморегулируемой организации оценщиков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приобретение жилого помещения в собственность несовершеннолетнему лиц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ект договора участия в долевом строительстве или проект договора уступки права требования по договору участия в долевом строительств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участия в долевом строительстве с первоначальным участником долевого строительства, зарегистрированный в установленном порядке органом, осуществляющим государственную регистрацию прав (в случае заключения договора уступки права требования по договору участия в долевом строительстве с новым участником долевого строительств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уплату первоначальным участником долевого строительства цены договора участия в долевом строительстве (в случае отсутствия в проекте договора уступки права требования условия об одновременном переводе долга на нового участника долевого строительств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недвижимости о государственной регистрации договора участия в долевом строительстве с первоначальным участником долевого строительства при переуступке прав требования по договору участия в долевом строительств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из Единого государственного реестра недвижимости об отсутствии государственной регистрации договора участия в долевом строительстве в отношении объекта, на совершение сделки с которым испрашивается предварительное разреш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а пользования или собственности несовершеннолетнего на жилое помещение, в котором он может проживать до передачи объекта застройщиком (например, договор найма, безвозмездного пользования, выписка их единого государственного реестра недвижимости о наличии в собственности у несовершеннолетнего или его законных представителей жилого помещ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кредитной организации, содержащий сведения о наличии на счете (счетах) несовершеннолетнего (ей) денежных средств (в случае привлечения денежных средств несовершеннолетнего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при заключении договора долевого участия в строительстве либо договора уступки прав требования необходимо предоставить справку о степени готовности объекта капитального строительства (не менее 80% в случае если договор заключается/заключен с привлечением денежных средств дольщика без использования эскроу-счета). В случае заключения договора с использованием эскроу-счетов может быть принята меньшая степень готовности объекта при условии, что законные представители несовершеннолетнего на весь период до окончания строительства объекта долевого участия и принятия его по акту приемки-передачи гарантируют несовершеннолетнему регистрацию и проживание в благоустроенном жилом помещении (нотариальное обязательство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 кредитной организации, содержащий реквизиты расчетного счета, открытого на имя подопечного, с целью зачисления денежных средств, полученных от распоряжения его имуществ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окументы, прилагаемые к заявлению при отчуждении недвижимого имущества при необходимости оплаты дорогостоящего лечения если это, требуют интересы несовершеннолетнего лиц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тчуждаемое недвижимое имущество (договор купли-продажи, договор дарения, договор мены, свидетельство о праве на наследство, договор ренты, договор передачи жилого помещения в собственность граждан, договор участия в долевом строительстве, договор об уступке прав требований по договору участия в долевом строительств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еобходимость оплаты дорогостоящего лечения или других расходов в интересах несовершеннолетне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кредитной организации, содержащий реквизиты расчетного счета, открытого на имя несовершеннолетнего лица, с целью совершения операции с денежными средствами, права на которые принадлежат несовершеннолетнему лицу, куда будут перечислены денежные средства, вырученные от совершения сдел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прав на недвижимое имущество и сделок с ним на отчуждаемый объект недвижим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домовой книги о лицах, зарегистрированных на отчуждаемой жилой площад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финансово-лицевого счета на жилое помещение, собственником или сособственником которого будет являться несовершеннолет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ценке жилого помещения, выполненный оценщиком, являющимся членом саморегулируемой организации оценщиков (при наличи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кументы, прилагаемые к заявлению при передаче имущества несовершеннолетнего лица в зало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имущество, собственником или сособственником которого является несовершеннолетний, в отношении которого совершается сделка (договор купли-продажи, договор дарения, договор мены, свидетельство о праве на наследство, договор ренты, договор передачи жилого помещения в собственность граждан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 и иные правоустанавливающие документ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ценке имущества, собственником или сособственником которого является несовершеннолетнее лицо, выполненный оценщиком, являющимся членом саморегулируемой организации оценщиков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варительное согласие залогодержателя на передачу в ипотеку (залог) объекта недвижимости, собственником или сособственником которого будет являться несовершеннолетний (справка кредитной организации о предоставлении кредита на покупку жилого помещения, на строительство жилого дома, проект договора покупки жилого помещения, на строительство жилого дома, проект договора покупки жилого помещения с ипотекой в силу договора, жилищные сертификаты и иные документы, подтверждающие согласие залогодержателя на передачу в ипотеку (залог) объекта недвижимост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окументы, прилагаемые к заявлению при отказе от наследства несовершеннолетнего лиц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смерти наследодате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наследственное имущество, (договор купли-продажи, договор дарения, договор мены, свидетельство о праве на наследство, договор ренты, договор передачи жилого помещения в собственность граждан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 и иные правоустанавливающие документы)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ценке жилого помещения, выполненный оценщиком, являющимся членом саморегулируемой организации оценщиков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свидетельствующие об отсутствии выгоды для несовершеннолетнего лица в случае принятия наследства (например, документы, подтверждающие наличие у наследодателя долговых обязательств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прилагаемые к заявлению при сделках, влекущих раздел имущества несовершеннолетнего лица или выдел из него до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имущество, собственником или сособственником которого является несовершеннолетний, в отношении которого совершается сделка (договор купли-продажи, договор дарения, договор мены, свидетельство о праве на наследство, договор ренты, договор передачи жилого помещения в собственность граждан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 и иные правоустанавливающие документ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соглашения о разделе имущества или выделе из него долей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лан жилого помещения и (или) межевой план земельного участка, которые будут образованны путем раздела или выдела до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окументы, прилагаемые к заявлению при отказе несовершеннолетнего лица, участником общей долевой собственности, от реализации преимущественного права покупки доли в праве общей долевой собственност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имущество, собственником или сособственником которого является несовершеннолетнее лицо, в отношении которого совершается сделка (договор купли-продажи, договор дарения, договор мены, свидетельство о праве на наследство, договор ренты, договор передачи жилого помещения в собственность граждан договор участия в долевом строительстве, договор об уступке прав требований по договору участия в долевом строительстве, договор об участии в жилищно-строительном кооперативе и иные правоустанавливающие документы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видетельствующие об отсутствии выгоды для несовершеннолетнего лица в случае отказа от реализации преимущественного права покупки доли в праве общей долевой собствен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видетельствующие об отсутствии возможности у несовершеннолетнего лица реализации преимущественного права покупки (например, документ кредитной организации, содержащий сведения об отсутствии на счете (ах) несовершеннолетнего (ей) денежных средств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окументы, прилагаемы к заявлению при обмене жилого помещения, занимаемого по договору социального найма, в котором проживает несовершеннолетнее лицо в качестве члена семьи нанимател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социального найма обмениваемого жилого помещения, в котором проживает несовершеннолетнее лиц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социального найма жилого помещения, на которое обменивается жилое помещение, в котором будет проживать несовершеннолетнее лиц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жилое помещение, на которое обменивается жилое помещение, (выписка из единого государственного реестра недвижимост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Документы, прилагаемые к заявлению при совершении действий с денежными средствами, размещенными на банковских счетах (вкладах (снятие, перевод денежных средств, закрытие чета) несовершеннолетнего лиц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кредитной организации, содержащий сведения о счете, на котором находятся денежные средства несовершеннолетне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вершение действий с денежными средствами несовершеннолетнего лица к его выгоде (например, повышение процентной ставки по вкладу, расходование остатка денежных средств, находящихся на счете в пользу несовершеннолетнего лиц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Документы, прилагаемые к заявлению при продаже (переоформлении) транспортного средства, принадлежащего несовершеннолетнему лицу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транспортного сред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транспортного сред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договор купли-продаж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раве на наследств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кредитной организации, содержащий сведения о реквизитах счета, открытого на имя несовершеннолетнего лица, куда будут перечислены денежные средства, вырученные от совершения сдел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ценке отчуждаемого имущества, выполненный оценщиком, являющимся членом саморегулируемой организации оценщик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Документы, прилагаемые к заявлению при выходе из состава участников общества с ограниченной ответственностью, отчуждении доли в уставном капитале общества с ограниченной ответственностей, отказ от преимущественного права покупки доли в уставном капитале общества с ограниченной ответственностью, отчуждений акций и других ценных бума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об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, выданная держателем реестра владельцев ценных бумаг (в случае совершения сделок с акциям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ценке отчуждаемого имущества, выполненный оценщиком, являющимся членом саморегулируемой организации оценщик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свидетельствующий о выгоде подопечного в результате планируемых действий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кредитной организации, содержащий сведения о реквизитах счета открытого на имя несовершеннолетнего лица куда будут перечислены денежные средства, вырученные от совершения сдел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Документы, прилагаемые к заявлению при заключении договора р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имущество несовершеннолетнего лица (договор купли-продажи, договор дарения, договор мены, свидетельство о праве на наследство, договор ренты, договор передачи, договор участия в долевом строительстве, договора об уступке прав требований по договору участия в долевом строительстве, договор об участии в жилищно-строительном кооперативе или иные правоустанавливающие документы.)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видетельствующие о необходимости и выгоде для несовершеннолетнего лица получения ренты (при наличи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Документы, прилагаемые к заявлению на выдачу доверенности от имени несовершеннолетнего лиц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несовершеннолетне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аспорт РФ несовершеннолетнего лиц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РФ лица, которому от имени несовершеннолетнего лица дается довереннос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а основании которых имеется необходимость выдачи доверенности от имени несовершеннолетнего лица на представление его интере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Документы, прилагаемые к снятию денежных средств со счета несовершеннолетнего лица на покупку недвижимого имущества (погашения ипотечной задолженности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на приобретаемое (приобретенное) имущество (акты, изданные органами государственной власти или органами местного самоуправления и устанавливающие наличие, возникновение, переход, прекращение прав или ограничения права и обременение объекта недвижимости, договоры и другие сделки в отношении недвижимого имущества, акты (свидетельства) о приватизации жилых помещений, свидетельство о праве на наследство, вступившее в законную силу судебные акты, акты (свидетельство) о правах на недвижимое имущество, выданное уполномоченными органами государственной власти, межевой план, технический план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редварительного договора купли-продажи, копия проекта договора долевого участия в строительстве либо копия проекта договора уступки прав требования, копия заключенного договора долевого участия в строительстве либо копия заключенного договора уступки прав треб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я договора купли-продажи, копия ипотечного договора, справка об остатке задолженности по ипотечному договору в свободной форме от кредитной организации (в случае погашения ипотечной задолженност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аключении договора долевого участия в строительстве либо договора уступки прав требования необходимо предоставить справку о степени готовности объекта капитального строительства (не менее 80% в случае если договор заключается/заключен с привлечением денежных средств дольщика без использования эскроу-счета). В случае заключения договора с использованием эскроу-счетов может быть принята меньшая степень готовности объекта при условии, что законные представители несовершеннолетнего на весь период до окончания строительства объекта долевого участия и принятия его по акту приемки-передачи гарантируют несовершеннолетнему регистрацию и проживание в благоустроенном жилом помещении (нотариальное обязательство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недвижимое имущество приобретается, в том числе с использованием заемных средств банка (залог имущества) от кредитной организации (банка) необходимо согласие на предоставление кредит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с банком об открытии счета на имя несовершеннолетнего лица, на котором находятся денежные средства, а также актуальную выписку из лицевого банковского счета несовершеннолетнего лиц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Документы, прилагаемые к заявлению в случае сдачи недвижимого имущества, земельных участков в аренду принадлежащие несовершеннолетнему лицу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я предварительного договора аренды (жилого дома, нежилого помещения, земельного участка сельскохозяйственного назначения и т.д.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анковского счета несовершеннолетнего лица для зачисления арендной пла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Документы, прилагаемые к заявлению на продажу огнестрельного оруж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договор купли-продажи огнестрельного оруж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раве на наследство по закон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на огнестрельное оруж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кредитной организации, содержащий сведения о реквизитах счета, открытого на имя несовершеннолетнего лица, куда будут перечислены денежные средства, вырученные от совершения сделк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ценке отчуждаемого имущества, выполненный оценщиком, являющимся членом саморегулируемой организации оценщиков (лиценз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рядок оформления и выдачи предварительного разрешения (согласия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решении вопроса о выдаче предварительного разрешения (согласия) отдел опеки и попечительства исходит только из интересов несовершеннолетни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рок действия предварительного разрешения на совершение сделок с жилыми помещениями составляет 6 месяца с момента издания распоряжения. Если сделка не осуществлена в указанные сроки, заявители вновь подают необходимые заявления и документы для подготовки нового предварительного разрешения, а выданное разрешение с пояснениями возвращается в отдел по опеке и попечительств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варительное разрешение (согласие) регистрируется в журнале учета, копия предварительного разрешения выдается заявителю на руки под роспись либо почтовым отправлением (заказным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тказ в выдаче предварительного разрешения оформляется в письменном виде с мотивированным объяснением причин принятого решения. Основанием к отказу является нарушение имущественных прав несовершеннолетнего лица при сделке либо несоответствие сделки интересам указанной категории ли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5. Ответственность за совершение сделки возлагается на родителей (законных представителей) несовершеннолетних. В случае выявления нарушений прав несовершеннолетних, отдел по опеке и попечительству администрации города Боготола оставляет за собой право обращения в суд за восстановлением нарушенных прав несовершеннолетни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тказ в выдаче предварительного разрешения может быть обжалован в судебном порядке,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варительное разрешение на сделку или мотивированный отказ оформляется в срок 15 рабочих дней с момента предоставления всех необходи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2:51:00Z</dcterms:created>
  <dc:creator>sekretar</dc:creator>
  <dc:description/>
  <cp:keywords/>
  <dc:language>en-US</dc:language>
  <cp:lastModifiedBy>User</cp:lastModifiedBy>
  <cp:lastPrinted>2025-04-03T15:23:00Z</cp:lastPrinted>
  <dcterms:modified xsi:type="dcterms:W3CDTF">2025-04-09T09:30:00Z</dcterms:modified>
  <cp:revision>10</cp:revision>
  <dc:subject/>
  <dc:title/>
</cp:coreProperties>
</file>