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5 » 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2022   г.            г. Боготол                             № 1553-п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</w:t>
      </w:r>
      <w:r>
        <w:rPr>
          <w:bCs/>
          <w:color w:val="000000"/>
          <w:sz w:val="28"/>
          <w:szCs w:val="28"/>
        </w:rPr>
        <w:t xml:space="preserve">лесного контроля в границах муниципального образования город Боготол                       </w:t>
      </w:r>
      <w:r>
        <w:rPr>
          <w:bCs/>
          <w:kern w:val="2"/>
          <w:sz w:val="28"/>
          <w:szCs w:val="28"/>
        </w:rPr>
        <w:t>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и осуществления муниципального лесного контроля за использованием земель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, в соответствии с Земельным кодексом Российской Федерации от 25.10.2001 № 136-ФЗ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kern w:val="2"/>
          <w:sz w:val="28"/>
          <w:szCs w:val="28"/>
        </w:rPr>
        <w:t xml:space="preserve"> Программу 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лесного контроля за использованием земель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bCs/>
          <w:kern w:val="2"/>
          <w:sz w:val="28"/>
          <w:szCs w:val="28"/>
        </w:rPr>
        <w:t xml:space="preserve"> на 2023 год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</w:t>
      </w:r>
      <w:r>
        <w:rPr>
          <w:bCs/>
          <w:sz w:val="28"/>
          <w:szCs w:val="28"/>
        </w:rPr>
        <w:t xml:space="preserve">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сети Интернет (раздел Лесной муниципальный контроль) </w:t>
      </w:r>
      <w:r>
        <w:rPr>
          <w:color w:val="000000"/>
          <w:sz w:val="28"/>
          <w:szCs w:val="28"/>
        </w:rPr>
        <w:t>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монова Елена Владимиров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34-0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shd w:fill="FFFFFF" w:val="clear"/>
        <w:ind w:firstLine="467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 2022 г. № </w:t>
      </w:r>
      <w:r>
        <w:rPr>
          <w:sz w:val="28"/>
          <w:szCs w:val="28"/>
          <w:u w:val="single"/>
        </w:rPr>
        <w:t>1553-п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лесного контроля за использованием земель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Раздел I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Текущее состояние осуществления муниципального лесного контроля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складывается из количества и качества мероприятий, проведенных контрольным органом в 2022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тем, что леса, находящиеся в собственности городского округа город Боготол, не предоставлялись юридическими лицам, индивидуальным предпринимателям и физическим лицам в 2022 году для одной или нескольких целей, предусмотренных </w:t>
      </w:r>
      <w:hyperlink r:id="rId5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, мероприятия по муниципальному лесному контролю не осуществля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Постановления Правительства РФ от 10.03.2022 № 336 (ред. от 17.08.2022) «Об особенностях организации и осуществления государственного контроля (надзора), муниципального контроля»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становления, в 2022 году плановые проверк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контрольные мероприятия в 2022 году также не осуществля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ая программа профилактики рисков причинения вреда (ущерба) охраняемым законом ценностям при осуществлении муниципального лесного контроля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(далее - программа профилактики) направлена на предупреждение нарушений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контролируемые лица) законодательства в сфере использования, охраны, защиты, воспроизводства лесов, и на решение таких проблем ка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нимания необходимости исполнения требований в сфере использования, охраны, защиты, воспроизводства лесов (контроля) у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ирование контролируемых лиц по вопросам соблюдения требований в сфере использования, охраны, защиты, воспроизводства л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обязательных требований и (или) причинению вреда (ущерба) охраняемых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ия и о способах их соблю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нижение уровня ущерба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хранности лесов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ъяснение контролируемым лицам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рисков путем активизации профилактической деятельности, осуществляемой в рамках муниципального лес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требований в сфере использования, охраны, защиты, воспроизводства лесов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онимания обязательных требований в сфере муниципального лесного контроля у всех контрольных лиц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овышение уровня правовой грамотности контролируемых лиц, в том числе путем обеспечения доступности информации об обязательных требованиях в сфере использования, охраны, защиты, воспроизводства лесов и необходимых мерах по их испол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реализации программы профилактики - 2023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4197"/>
        <w:gridCol w:w="2069"/>
        <w:gridCol w:w="26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3" w:firstLine="142"/>
              <w:jc w:val="both"/>
              <w:rPr/>
            </w:pPr>
            <w:r>
              <w:rPr/>
              <w:t xml:space="preserve">1. Актуализация и размещение на официальном сайте администрации города Боготола (http://bogotolcity.ru/) в информационно-коммуникационной сети «Интернет» информации указанной в </w:t>
            </w:r>
            <w:hyperlink r:id="rId9">
              <w:r>
                <w:rPr>
                  <w:rStyle w:val="InternetLink"/>
                </w:rPr>
                <w:t>ч. 3 ст. 46</w:t>
              </w:r>
            </w:hyperlink>
            <w:r>
              <w:rPr/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left="73" w:right="133" w:firstLine="142"/>
              <w:jc w:val="both"/>
              <w:rPr/>
            </w:pPr>
            <w:r>
              <w:rPr/>
              <w:t>2. Размещение соответствующих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216" w:hanging="0"/>
              <w:jc w:val="both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right="274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Консульт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1. Консультирование контролируемых лиц и их представителей по вопросам, связанным с организацией и осуществлением муниципального лесного контроля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, по следующим вопросам: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2) организация и осуществление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3) порядок осуществления профилактических, контрольных мероприятий, установленных Положением о муниципальном лесном контроле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4) применение мер ответственности за нарушение обязательных требований в сфере охраны окружающей среды, установленных нормативными правовыми актами, требований документов, исполнение которых является необходимым в соответствии с законодательством Российской Федерации и исполнение решений, принимаемых по результатам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2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"Интернет"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hanging="0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73"/>
              <w:jc w:val="center"/>
              <w:rPr/>
            </w:pPr>
            <w:r>
              <w:rPr/>
              <w:t>3. Объявление предостере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Объявление и направление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74" w:hanging="0"/>
              <w:jc w:val="both"/>
              <w:rPr/>
            </w:pPr>
            <w:r>
              <w:rPr/>
              <w:t>При принятии решения об объявлении предостережения контролируемому лицу должностными лицами, уполномоченными на осуществление муниципального лесного контро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274" w:hanging="0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hanging="0"/>
              <w:jc w:val="both"/>
              <w:rPr/>
            </w:pPr>
            <w:r>
              <w:rPr/>
              <w:t>3, 4 квартал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города Боготола, выделяемых на обеспечение текущей деятельности отдела архитектуры, градостроительства, имущественных и земельных отношений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города Богот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ый инспектор по контролю за использованием земель и охране окружающей среды отдела архитектуры, градостроительства, имущественных и земельных отношений</w:t>
      </w:r>
      <w:r>
        <w:rPr>
          <w:bCs/>
          <w:sz w:val="28"/>
          <w:szCs w:val="28"/>
        </w:rPr>
        <w:t xml:space="preserve"> администрации города Богот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города Боготола (http://bogotolcity.ru/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лесного законодательства,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21"/>
        <w:gridCol w:w="993"/>
        <w:gridCol w:w="1701"/>
        <w:gridCol w:w="567"/>
        <w:gridCol w:w="850"/>
        <w:gridCol w:w="851"/>
        <w:gridCol w:w="780"/>
        <w:gridCol w:w="567"/>
        <w:gridCol w:w="567"/>
        <w:gridCol w:w="567"/>
        <w:gridCol w:w="708"/>
      </w:tblGrid>
      <w:tr>
        <w:trPr>
          <w:trHeight w:val="1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>
          <w:trHeight w:val="17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к-ло-не-ние,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лесному контролю в границах муниципального образования город Боготол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basedOn w:val="Style12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lang w:eastAsia="zh-CN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yperlink" Target="consultantplus://offline/ref=4AD1D8DF759F1DF5C5A5A8E399C0992B7AB3019E61C2F0B75B690485862A2BCB32C1CAB609F8F84DCFE6C2DDCEAD5E14E4107A64DE8D2546r4PFK " TargetMode="External"/><Relationship Id="rId6" Type="http://schemas.openxmlformats.org/officeDocument/2006/relationships/hyperlink" Target="consultantplus://offline/ref=C0B06F9D5C7CF509DAD2B42819EBD84862F92C864B784C17932340EE48105F0309C110A5F9D762EACD1D0A714C451870AB96541B96D4A678CBb3I" TargetMode="External"/><Relationship Id="rId7" Type="http://schemas.openxmlformats.org/officeDocument/2006/relationships/hyperlink" Target="consultantplus://offline/ref=C0B06F9D5C7CF509DAD2B42819EBD84865F02482487E4C17932340EE48105F0309C110A5F9D765ECCA1D0A714C451870AB96541B96D4A678CBb3I" TargetMode="External"/><Relationship Id="rId8" Type="http://schemas.openxmlformats.org/officeDocument/2006/relationships/hyperlink" Target="consultantplus://offline/ref=C0B06F9D5C7CF509DAD2B42819EBD84865F3218A4E714C17932340EE48105F0309C110A5F9D764ECCF1D0A714C451870AB96541B96D4A678CBb3I" TargetMode="External"/><Relationship Id="rId9" Type="http://schemas.openxmlformats.org/officeDocument/2006/relationships/hyperlink" Target="consultantplus://offline/ref=4AD1D8DF759F1DF5C5A5A8E399C0992B7AB3019368C1F0B75B690485862A2BCB32C1CAB609F8FC48CDE6C2DDCEAD5E14E4107A64DE8D2546r4PFK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5:00Z</dcterms:created>
  <dc:creator>Administrator</dc:creator>
  <dc:description/>
  <cp:keywords/>
  <dc:language>en-US</dc:language>
  <cp:lastModifiedBy>Silina LA</cp:lastModifiedBy>
  <cp:lastPrinted>2022-04-13T15:47:00Z</cp:lastPrinted>
  <dcterms:modified xsi:type="dcterms:W3CDTF">2022-12-15T05:25:00Z</dcterms:modified>
  <cp:revision>9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