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4.2022                                      г. Боготол                                             № 7-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</w:rPr>
        <w:t>Боготольского городского Совета депутатов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 xml:space="preserve">о </w:t>
      </w:r>
      <w:bookmarkStart w:id="1" w:name="_Hlk77686366"/>
      <w:bookmarkEnd w:id="0"/>
      <w:r>
        <w:rPr>
          <w:color w:val="000000"/>
          <w:sz w:val="28"/>
          <w:szCs w:val="28"/>
        </w:rPr>
        <w:t>муниципальном жилищном контроле на территории муниципального образования город Боготол</w:t>
      </w:r>
      <w:bookmarkEnd w:id="1"/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bookmarkStart w:id="2" w:name="_Hlk79501936"/>
      <w:r>
        <w:rPr>
          <w:color w:val="000000"/>
          <w:sz w:val="28"/>
          <w:szCs w:val="28"/>
        </w:rPr>
        <w:t xml:space="preserve">с Федеральным Законом от 06.10.2003 №131-ФЗ «Об общих принципах организации местного самоуправления в Российской Федерации», пунктом 4 части 2 статьи 3, статьей 6 Федерального закона  от 31.07.2021 года №248-ФЗ «О государственном контроле (надзоре)  и муниципальном контроле в Российской Федерации», со статьей </w:t>
      </w:r>
      <w:bookmarkStart w:id="3" w:name="_Hlk77673480"/>
      <w:r>
        <w:rPr>
          <w:color w:val="000000"/>
          <w:sz w:val="28"/>
          <w:szCs w:val="28"/>
        </w:rPr>
        <w:t>20 Жилищного кодекса Российской Федерации,</w:t>
      </w:r>
      <w:bookmarkEnd w:id="2"/>
      <w:bookmarkEnd w:id="3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32, 70 Устава города Боготола,  рассмотрев ходатайство администрации города, Боготольский городской Совет депутатов 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Боготольского городского Совета депутатов от 09.12.2021 № 5-93 «</w:t>
      </w:r>
      <w:r>
        <w:rPr>
          <w:bCs/>
          <w:color w:val="000000"/>
          <w:sz w:val="28"/>
          <w:szCs w:val="28"/>
        </w:rPr>
        <w:t xml:space="preserve">Об утверждении Положения о </w:t>
      </w:r>
      <w:r>
        <w:rPr>
          <w:color w:val="000000"/>
          <w:sz w:val="28"/>
          <w:szCs w:val="28"/>
        </w:rPr>
        <w:t>муниципальном жилищном контроле на территории муниципального образования город Боготол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к решению: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1. 1. пункт 5.1 изложить в следующей редакции: 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«5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результативности и эффективности деятельно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лжностного лиц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униципальному контролю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истему показателей результативности и эффективности деятель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орода Боготола при осуществлении муниципального контроля входят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лючевые показатели муниципального контроля и их целевые значения, отражающие уровень минимизации вреда (ущерба) охраняемым законом ценностям, уровень устранения риска причинения вреда (ущерба)                в соответствующей сфере деятельности, по которым устанавливаются целевые (плановые) значения и достижение которых должна обеспечить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города Боготол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кативные показатели муниципального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города Боготола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результативности и эффективности деятель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орода Боготола при осуществлении муниципального контроля установлен приложением к настоящему Положению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2. Дополнить Положение приложением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Боготольского городского Совета депутатов по вопросам промышленности, транспорта, связи и коммунального хозяй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7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готольского                           Глава города Боготол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7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  <w:tab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 А. М. Рябчёнок                          ____________  Е. М. Деменкова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                                                                                     </w:t>
      </w:r>
      <w:r>
        <w:rPr>
          <w:iCs/>
          <w:color w:val="000000"/>
        </w:rPr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Богото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город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от 14.04.2022 № 7-1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4" w:name="Par45"/>
      <w:bookmarkEnd w:id="4"/>
      <w:r>
        <w:rPr/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/>
        <w:t xml:space="preserve">к Положению </w:t>
      </w:r>
      <w:r>
        <w:rPr>
          <w:bCs/>
          <w:color w:val="000000"/>
        </w:rPr>
        <w:t xml:space="preserve">о </w:t>
      </w:r>
      <w:r>
        <w:rPr>
          <w:color w:val="000000"/>
        </w:rPr>
        <w:t xml:space="preserve">муниципальном жилищно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онтроле на территории муниципального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color w:val="000000"/>
        </w:rPr>
        <w:t>образования город Боготол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Показатели результативности и эффективности деятельности </w:t>
      </w:r>
      <w:r>
        <w:rPr>
          <w:b/>
          <w:iCs/>
        </w:rPr>
        <w:t xml:space="preserve">администрации </w:t>
      </w:r>
      <w:r>
        <w:rPr>
          <w:b/>
        </w:rPr>
        <w:t>города Боготола при осуществлении муниципального жилищного  контрол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на территории </w:t>
      </w:r>
      <w:r>
        <w:rPr>
          <w:b/>
          <w:bCs/>
          <w:color w:val="000000"/>
        </w:rPr>
        <w:t>муниципального образования город Богото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лючевые показатели и их целевые знач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лючевые 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евые 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цент устраненных нарушений обязательных требований от числа выявленных нарушений обязательных треб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 менее 8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цент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 более 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цент отмененных результатов контрольных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 более  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цент вынесен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 менее 70%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дикативные показател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9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843"/>
        <w:gridCol w:w="1842"/>
        <w:gridCol w:w="3828"/>
        <w:gridCol w:w="1514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бознач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Целевые значени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ивные показател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зующие параметры проведенных мероприятий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яемость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м/Рпм х 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м - количество проведенных контрольных мероприятий (ед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пм - количество распоряжений на проведение контрольных мероприятий (ед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21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бжалованных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м/Кмо х 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м - количество проведенных контрольных мероприятий (ед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о - количество обжалованных контрольных мероприятий (ед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заявлений, направленных на согласование в прокуратуру о проведении контрольных мероприятий, в согласовании которых было от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зо/Кпз х 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ращений о нарушении обязательных требований, поступивших в контрольны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ивные показатели, характеризующие 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ействованных трудовых ресурсов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/К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 - количество контрольных мероприятий (ед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 - количество работников органа муниципального контроля (ед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53:00Z</dcterms:created>
  <dc:creator>batischeva</dc:creator>
  <dc:description/>
  <cp:keywords/>
  <dc:language>en-US</dc:language>
  <cp:lastModifiedBy>Savisko IV</cp:lastModifiedBy>
  <cp:lastPrinted>2022-04-05T09:32:00Z</cp:lastPrinted>
  <dcterms:modified xsi:type="dcterms:W3CDTF">2022-04-05T09:41:00Z</dcterms:modified>
  <cp:revision>150</cp:revision>
  <dc:subject/>
  <dc:title/>
</cp:coreProperties>
</file>