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 -   город Богото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представляющей практику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бюджетное учреждение «Спортивная школа» г. Боготол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 «Спорт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: Детская безнадзорность и беспризорность - следствие современной социально-экономической и духовно-нравственной ситуации,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 дете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нней алкоголизации и наркомании подростков, который ведёт к увеличению числа преступлений, совершённых несовершеннолетним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моложение преступ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несовершеннолетних правонарушителей из семей, находящихся в социально-опасном положении. </w:t>
      </w:r>
    </w:p>
    <w:p>
      <w:pPr>
        <w:pStyle w:val="Default"/>
        <w:jc w:val="both"/>
        <w:rPr>
          <w:color w:val="000000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эффективного функционирования системы профилактики безнадзорности и правонарушений в МБУ «СШ» г. Боготола.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несовершеннолетних, находящихся в социально опасном положении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 помощи несовершеннолетним, находящимся в трудной жизненной ситуации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, направленных на формирование законопослушного поведения несовершеннолетних, воспитание здорового образа жизни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внеурочной, каникулярной  и летней занятости несовершеннолетних, состоящих на профилактическом учете в «группе риска».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Суть практики</w:t>
      </w:r>
      <w:r>
        <w:rPr>
          <w:sz w:val="28"/>
          <w:szCs w:val="28"/>
        </w:rPr>
        <w:t xml:space="preserve">: направлена на разработку и осуществление комплекса мероприятий по профилактике правонарушений,  алкоголизма, наркомании, токсикомании, осуществление систематической работы с информацией на обучающихся «группы риска», а именно: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Составление социального паспорта учреждения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ематических бесед тренерским советом и медицинским работником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 работа с обучающимися, состоящими на профилактическом учете в «группе риска» по привлечению к общественной деятельности МБУ «СШ» г. Боготол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дение индивидуального подхода к реабилитации и коррекции воспитанников, состоящих на профилактическом учете. 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Профилактическая работа с воспитанниками </w:t>
      </w:r>
      <w:r>
        <w:rPr>
          <w:sz w:val="28"/>
          <w:szCs w:val="28"/>
        </w:rPr>
        <w:t xml:space="preserve">осуществляется через систему групповых собраний, спортивно-массовых мероприятий, судейской практики и индивидуальных бесед (способствует формированию у воспитанников представлений об адекватном поведении, о здоровой, несклонной к правонарушениям личности), а именно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собрания по технике безопасности на тренировочных занятиях, соревнования,  пожарной безопасности,  правилах поведения в общественном транспорте и на спортивных объектах;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дение групповых бесед по профилактике употребления психоактивных веществ, табака курения, алкоголя; 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чение обучающихся «группы риска» в тренировочную, судейскую и спортивно-массовую деятельность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обучающихся «группы риска» в каникулярное время (походы, сплавы, тренировочные сборы). </w:t>
      </w:r>
    </w:p>
    <w:p>
      <w:pPr>
        <w:pStyle w:val="Default"/>
        <w:ind w:left="1134" w:hanging="0"/>
        <w:rPr/>
      </w:pPr>
      <w:r>
        <w:rPr>
          <w:b/>
          <w:bCs/>
          <w:i/>
          <w:iCs/>
          <w:sz w:val="28"/>
          <w:szCs w:val="28"/>
        </w:rPr>
        <w:t xml:space="preserve">Профилактическая работа с родителями (законными представителями) </w:t>
      </w:r>
      <w:r>
        <w:rPr>
          <w:sz w:val="28"/>
          <w:szCs w:val="28"/>
        </w:rPr>
        <w:t xml:space="preserve">предусматривает включение семьи в тренировочный процесс учреждения, а именно: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(законными представителями) к проведению спортивно-массовых мероприятий и открытых тренировок; </w:t>
      </w:r>
    </w:p>
    <w:p>
      <w:pPr>
        <w:pStyle w:val="Default"/>
        <w:numPr>
          <w:ilvl w:val="1"/>
          <w:numId w:val="1"/>
        </w:numPr>
        <w:rPr/>
      </w:pPr>
      <w:r>
        <w:rPr>
          <w:b/>
          <w:sz w:val="28"/>
          <w:szCs w:val="28"/>
        </w:rPr>
        <w:t>Результаты практики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>Появление у подростков устойчивых интересов к занятиям спортом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 количеству обучающихся, вовлеченных в организацию тренировочной, судейской и спортивно-массовой деятельность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охваченных несовершеннолетних, состоящих на профилактических учетах. 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контроля со стороны роди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законными представителями) за </w:t>
      </w:r>
      <w:r>
        <w:rPr>
          <w:rFonts w:cs="Times New Roman" w:ascii="Times New Roman" w:hAnsi="Times New Roman"/>
          <w:sz w:val="28"/>
          <w:szCs w:val="28"/>
        </w:rPr>
        <w:t xml:space="preserve">своими детьми, что усугубляет безнадзорностью и правонарушения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7:00Z</dcterms:created>
  <dc:creator>mega</dc:creator>
  <dc:description/>
  <cp:keywords/>
  <dc:language>en-US</dc:language>
  <cp:lastModifiedBy>PK</cp:lastModifiedBy>
  <dcterms:modified xsi:type="dcterms:W3CDTF">2023-10-16T08:07:00Z</dcterms:modified>
  <cp:revision>2</cp:revision>
  <dc:subject/>
  <dc:title/>
</cp:coreProperties>
</file>