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учреждение культуры «Централизованная библиотечная система» г.Богото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иблиотека – филиал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 «Мой первый шаг к успеху»</w:t>
      </w:r>
    </w:p>
    <w:p>
      <w:pPr>
        <w:pStyle w:val="Normal"/>
        <w:jc w:val="both"/>
        <w:rPr>
          <w:rFonts w:ascii="Times New Roman" w:hAnsi="Times New Roman" w:cs="Times New Roman"/>
          <w:sz w:val="28"/>
          <w:szCs w:val="28"/>
        </w:rPr>
      </w:pPr>
      <w:r>
        <w:rPr>
          <w:rFonts w:cs="Times New Roman" w:ascii="Times New Roman" w:hAnsi="Times New Roman"/>
          <w:sz w:val="28"/>
          <w:szCs w:val="28"/>
        </w:rPr>
        <w:t>1. г.Боготол</w:t>
      </w:r>
    </w:p>
    <w:p>
      <w:pPr>
        <w:pStyle w:val="Normal"/>
        <w:jc w:val="both"/>
        <w:rPr>
          <w:rFonts w:ascii="Times New Roman" w:hAnsi="Times New Roman" w:cs="Times New Roman"/>
          <w:sz w:val="28"/>
          <w:szCs w:val="28"/>
        </w:rPr>
      </w:pPr>
      <w:r>
        <w:rPr>
          <w:rFonts w:cs="Times New Roman" w:ascii="Times New Roman" w:hAnsi="Times New Roman"/>
          <w:sz w:val="28"/>
          <w:szCs w:val="28"/>
        </w:rPr>
        <w:t>2. Библиотека-филиал №2 МБУК ЦБС г.Боготола</w:t>
      </w:r>
    </w:p>
    <w:p>
      <w:pPr>
        <w:pStyle w:val="Normal"/>
        <w:jc w:val="both"/>
        <w:rPr/>
      </w:pPr>
      <w:r>
        <w:rPr>
          <w:rFonts w:cs="Times New Roman" w:ascii="Times New Roman" w:hAnsi="Times New Roman"/>
          <w:sz w:val="28"/>
          <w:szCs w:val="28"/>
        </w:rPr>
        <w:t xml:space="preserve">3. Проект </w:t>
      </w:r>
      <w:r>
        <w:rPr>
          <w:rFonts w:cs="Times New Roman" w:ascii="Times New Roman" w:hAnsi="Times New Roman"/>
          <w:b/>
          <w:sz w:val="28"/>
          <w:szCs w:val="28"/>
        </w:rPr>
        <w:t>«Мой первый шаг к успеху»</w:t>
      </w:r>
    </w:p>
    <w:p>
      <w:pPr>
        <w:pStyle w:val="Normal"/>
        <w:jc w:val="both"/>
        <w:rPr>
          <w:rFonts w:ascii="Times New Roman" w:hAnsi="Times New Roman" w:cs="Times New Roman"/>
          <w:sz w:val="28"/>
          <w:szCs w:val="28"/>
        </w:rPr>
      </w:pPr>
      <w:r>
        <w:rPr>
          <w:rFonts w:cs="Times New Roman" w:ascii="Times New Roman" w:hAnsi="Times New Roman"/>
          <w:sz w:val="28"/>
          <w:szCs w:val="28"/>
        </w:rPr>
        <w:t>4. Описание практи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1 Мы неоднократно слышали от родителей, что их дети в силу своих умственных способностей, нарушений поведенческого характера не всегда принимаются обществом. Если взрослые спокойно, с пониманием относятся к ребятам, то среди их сверстников это бывает нечасто, с ними не хотят общаться, подсмеиваются, стараются обидеть и показать своё превосходство, что сказывается на их психологическом состоянии. Между тем у каждого из них есть свои таланты и уникальные способности, кто-то прекрасно разбирается в породах собак, кто-то выжигает по дереву, а кто-то умеет лучше других ухаживать за домашними животными. Реализуя проект, мы хотим оказать психологическую поддержку "особенным" детям, помочь им "упаковать" свою уникальность, научить правильно позиционировать себя среди сверстников, что позволит не просто выстраивать коммуникации, но и найти новых друзей. Всё это мы будем делать на базе медиастудии, где ребята с ОВЗ, с помощью волонтеров, изучат основы видеосъемки, монтажа, получат новые знания и навыки общения через социальные сети, что поможет расширить их круг общения (что особенно важно в период самоизоляции), а также найти единомышленников, объединить их в сообщество по интересам. </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оздание условий для повышения самооценки и позиционирования своей успешности у детей с особенностями в развитии из малообеспеченных семей города Боготола в возрасте 10-12 лет, путем вовлечения их в деятельность инклюзивной медиастудии и создания серии сюжетов "Мой первый шаг к успех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овести серию занятий, направленных на выявление уникальных способностей у детей с ОВ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Создать инклюзивную медиастудию</w:t>
      </w:r>
    </w:p>
    <w:p>
      <w:pPr>
        <w:pStyle w:val="Normal"/>
        <w:jc w:val="both"/>
        <w:rPr>
          <w:rFonts w:ascii="Times New Roman" w:hAnsi="Times New Roman" w:cs="Times New Roman"/>
          <w:sz w:val="28"/>
          <w:szCs w:val="28"/>
        </w:rPr>
      </w:pPr>
      <w:r>
        <w:rPr>
          <w:rFonts w:cs="Times New Roman" w:ascii="Times New Roman" w:hAnsi="Times New Roman"/>
          <w:sz w:val="28"/>
          <w:szCs w:val="28"/>
        </w:rPr>
        <w:t>3. Организовать систематические занятия по видеосъемке и монтажу в инклюзивной медиастудии для детей с ОВЗ с участием ребят-волонте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Создать не менее 15 сюжетов с участием детей с ОВЗ под общим названием "Мой первый шаг к успеху"</w:t>
      </w:r>
    </w:p>
    <w:p>
      <w:pPr>
        <w:pStyle w:val="Normal"/>
        <w:jc w:val="both"/>
        <w:rPr/>
      </w:pPr>
      <w:r>
        <w:rPr>
          <w:rFonts w:cs="Times New Roman" w:ascii="Times New Roman" w:hAnsi="Times New Roman"/>
          <w:sz w:val="28"/>
          <w:szCs w:val="28"/>
        </w:rPr>
        <w:t>5.Транслировать видеоматериалы, созданные в рамках занятий инклюзивной медиа студии в социальных сетях и на канал Ютуб.</w:t>
      </w:r>
    </w:p>
    <w:p>
      <w:pPr>
        <w:pStyle w:val="Normal"/>
        <w:jc w:val="both"/>
        <w:rPr>
          <w:rFonts w:ascii="Times New Roman" w:hAnsi="Times New Roman" w:cs="Times New Roman"/>
          <w:sz w:val="28"/>
          <w:szCs w:val="28"/>
        </w:rPr>
      </w:pPr>
      <w:r>
        <w:rPr>
          <w:rFonts w:cs="Times New Roman" w:ascii="Times New Roman" w:hAnsi="Times New Roman"/>
          <w:sz w:val="28"/>
          <w:szCs w:val="28"/>
        </w:rPr>
        <w:t>4.2 Наш проект "Мой первый шаг к успеху" направлен на повышение качества жизни детей с особенностями в развитии в возрасте 10 - 12 лет из малообеспеченных семей. На базе организации партнера (библиотеки) будет создана инклюзивная медиа студия, в которой у ребят появиться возможность не только раскрывать свои творческие способности, но и проявить свою уникальность. В медиа студии дети с ОВЗ с помощью ребят волонтеров и профессионального психолога-реабилитолога не только смогут раскрыть свои способности, найти в себе уникальные навыки и умения, но и поверить в свою успешность. Помимо этого, во время занятий дети получат новый опыт коммуникаций, участвуя в прямых эфирах в социальных сетях, а также в создании роликов на ютуб канале. Работа медиастудии будет состоять из подготовительного этапа (творческие занятия специалистов по выявлению индивидуальных способностей детей и психологической подготовки к съемкам и эфирам) и основного (съемка монтаж и транслирование в социальных сетях медиапродукта, выход в прямые эфиры с участием ребят волонтеров). Занятия будут проходить не реже 1 раза в неделю, а выпуск медиапродукта не реже 2 раз в месяц. В результате будут сняты не менее 15 сюжетов, в которых участники проекта расскажут о себе, о своей уникальности и достижениях, что и станет их "первым шагом к успеху".</w:t>
      </w:r>
    </w:p>
    <w:p>
      <w:pPr>
        <w:pStyle w:val="Normal"/>
        <w:jc w:val="both"/>
        <w:rPr>
          <w:rFonts w:ascii="Times New Roman" w:hAnsi="Times New Roman" w:cs="Times New Roman"/>
          <w:sz w:val="28"/>
          <w:szCs w:val="28"/>
        </w:rPr>
      </w:pPr>
      <w:r>
        <w:rPr>
          <w:rFonts w:cs="Times New Roman" w:ascii="Times New Roman" w:hAnsi="Times New Roman"/>
          <w:sz w:val="28"/>
          <w:szCs w:val="28"/>
        </w:rPr>
        <w:t>4.3 В ходе реализации проекта будут разработаны и опробованы программы по развитию коммуникативных навыков и навыков презентации у детей с особенностями в развитии. На видеохостинге YouTube будет создан канал проекта "Мой первый шаг к успеху", на котором размещены видеосюжеты (не менее 15 по числу участников целевой группы), в которых участники проекта расскажут о себе, о своей уникальности и достижениях, данные сюжеты будут также демонстрироваться в группах организации и организаций партнеров в социальных сетях.</w:t>
      </w:r>
    </w:p>
    <w:p>
      <w:pPr>
        <w:pStyle w:val="Normal"/>
        <w:jc w:val="both"/>
        <w:rPr>
          <w:rFonts w:ascii="Times New Roman" w:hAnsi="Times New Roman" w:cs="Times New Roman"/>
          <w:sz w:val="28"/>
          <w:szCs w:val="28"/>
        </w:rPr>
      </w:pPr>
      <w:r>
        <w:rPr>
          <w:rFonts w:cs="Times New Roman" w:ascii="Times New Roman" w:hAnsi="Times New Roman"/>
          <w:sz w:val="28"/>
          <w:szCs w:val="28"/>
        </w:rPr>
        <w:t>4.4 Благодаря нашему проекту не менее 15 детей с особенностям в развитии  из малообеспеченных семей получат навыки правильных коммуникаций в медиа пространстве:  организовать прямой эфир, правила общения в эфире, а также смогут познакомится с основами видеосъемки и монтажа. С помощью психолога-реабилитолога ребята с ОВЗ смогут сфокусироваться на своих способностях, определить свою уникальность, что не просто придаст им уверенности, но и позволит повысить самооценку, будет способствовать их успешности. На созданном в рамках проекта ютуб канале выйдет не менее 15 сюжетов, объединенных одной темой под общим названием "Мой первый шаг к успеху", в которых ребята расскажут о себе, о своих маленьких "победах" и успехах. Мы поможем ребятам быть "на равных" в среде одаренных детей. Занятия в медиа студии с привлечением в нее не менее 6 "медиа" волонтеров, в том числе из числа участников добровольческого движения Молодёжного центра, будут способствовать созданию инклюзивной среды, где ребята научатся не только совместно заниматься, но и самое главное уважать и принимать индивидуальные особенности каждого.</w:t>
      </w:r>
    </w:p>
    <w:p>
      <w:pPr>
        <w:pStyle w:val="Normal"/>
        <w:jc w:val="both"/>
        <w:rPr>
          <w:rFonts w:ascii="Times New Roman" w:hAnsi="Times New Roman" w:cs="Times New Roman"/>
          <w:sz w:val="28"/>
          <w:szCs w:val="28"/>
        </w:rPr>
      </w:pPr>
      <w:r>
        <w:rPr>
          <w:rFonts w:cs="Times New Roman" w:ascii="Times New Roman" w:hAnsi="Times New Roman"/>
          <w:sz w:val="28"/>
          <w:szCs w:val="28"/>
        </w:rPr>
        <w:t>4.5 Проект «Мой первый шаг к успеху» находится на начальной стадии реализации. Дети активно вовлечены в процесс. Поэтому пока еще рано говорить о серьезных проблемах и трудностях.</w:t>
      </w:r>
    </w:p>
    <w:p>
      <w:pPr>
        <w:pStyle w:val="Normal"/>
        <w:jc w:val="both"/>
        <w:rPr/>
      </w:pPr>
      <w:r>
        <w:rPr>
          <w:rFonts w:cs="Times New Roman" w:ascii="Times New Roman" w:hAnsi="Times New Roman"/>
          <w:sz w:val="28"/>
          <w:szCs w:val="28"/>
        </w:rPr>
        <w:t>5.</w:t>
      </w:r>
      <w:r>
        <w:rPr/>
        <w:t xml:space="preserve"> </w:t>
      </w:r>
      <w:hyperlink r:id="rId2">
        <w:r>
          <w:rPr>
            <w:rStyle w:val="InternetLink"/>
            <w:rFonts w:cs="Times New Roman" w:ascii="Times New Roman" w:hAnsi="Times New Roman"/>
            <w:sz w:val="28"/>
            <w:szCs w:val="28"/>
          </w:rPr>
          <w:t>https://vk.com/feed?q=%23Мой_первый_шаг_к_успеху&amp;section=search&amp;w=wall581842131_1034</w:t>
        </w:r>
      </w:hyperlink>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hyperlink r:id="rId3">
        <w:r>
          <w:rPr>
            <w:rStyle w:val="InternetLink"/>
            <w:rFonts w:cs="Times New Roman" w:ascii="Times New Roman" w:hAnsi="Times New Roman"/>
            <w:sz w:val="28"/>
            <w:szCs w:val="28"/>
          </w:rPr>
          <w:t>https://vk.com/feed?q=%23Мой_первый_шаг_к_успеху&amp;section=search&amp;w=wall581842131_1093</w:t>
        </w:r>
      </w:hyperlink>
    </w:p>
    <w:p>
      <w:pPr>
        <w:pStyle w:val="Normal"/>
        <w:jc w:val="both"/>
        <w:rPr/>
      </w:pPr>
      <w:hyperlink r:id="rId4">
        <w:r>
          <w:rPr>
            <w:rStyle w:val="InternetLink"/>
            <w:rFonts w:cs="Times New Roman" w:ascii="Times New Roman" w:hAnsi="Times New Roman"/>
            <w:sz w:val="28"/>
            <w:szCs w:val="28"/>
          </w:rPr>
          <w:t>https://vk.com/feed?q=%23Мой_первый_шаг_к_успеху&amp;section=search&amp;w=wall581842131_1167</w:t>
        </w:r>
      </w:hyperlink>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feed?q=%23&#1052;&#1086;&#1081;_&#1087;&#1077;&#1088;&#1074;&#1099;&#1081;_&#1096;&#1072;&#1075;_&#1082;_&#1091;&#1089;&#1087;&#1077;&#1093;&#1091;&amp;section=search&amp;w=wall581842131_1034" TargetMode="External"/><Relationship Id="rId3" Type="http://schemas.openxmlformats.org/officeDocument/2006/relationships/hyperlink" Target="https://vk.com/feed?q=%23&#1052;&#1086;&#1081;_&#1087;&#1077;&#1088;&#1074;&#1099;&#1081;_&#1096;&#1072;&#1075;_&#1082;_&#1091;&#1089;&#1087;&#1077;&#1093;&#1091;&amp;section=search&amp;w=wall581842131_1093" TargetMode="External"/><Relationship Id="rId4" Type="http://schemas.openxmlformats.org/officeDocument/2006/relationships/hyperlink" Target="https://vk.com/feed?q=%23&#1052;&#1086;&#1081;_&#1087;&#1077;&#1088;&#1074;&#1099;&#1081;_&#1096;&#1072;&#1075;_&#1082;_&#1091;&#1089;&#1087;&#1077;&#1093;&#1091;&amp;section=search&amp;w=wall581842131_116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06:00Z</dcterms:created>
  <dc:creator>filial1b@mail.ru</dc:creator>
  <dc:description/>
  <cp:keywords/>
  <dc:language>en-US</dc:language>
  <cp:lastModifiedBy>PK</cp:lastModifiedBy>
  <dcterms:modified xsi:type="dcterms:W3CDTF">2023-10-16T08:06:00Z</dcterms:modified>
  <cp:revision>2</cp:revision>
  <dc:subject/>
  <dc:title/>
</cp:coreProperties>
</file>