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6"/>
          <w:szCs w:val="6"/>
        </w:rPr>
      </w:pPr>
      <w:r>
        <w:rPr>
          <w:b/>
          <w:sz w:val="32"/>
        </w:rPr>
        <w:t>« 17  » ___</w:t>
      </w:r>
      <w:r>
        <w:rPr>
          <w:b/>
          <w:sz w:val="32"/>
          <w:u w:val="single"/>
        </w:rPr>
        <w:t>12</w:t>
      </w:r>
      <w:r>
        <w:rPr>
          <w:b/>
          <w:sz w:val="32"/>
        </w:rPr>
        <w:t xml:space="preserve">____2020   г.     г. Боготол                              </w:t>
      </w:r>
      <w:r>
        <w:rPr>
          <w:b/>
          <w:sz w:val="32"/>
          <w:szCs w:val="32"/>
        </w:rPr>
        <w:t>№ 503-р</w:t>
      </w:r>
      <w:r>
        <w:rPr>
          <w:sz w:val="28"/>
          <w:szCs w:val="28"/>
        </w:rPr>
        <w:t xml:space="preserve">     </w:t>
      </w:r>
      <w:r>
        <w:rPr/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о исполнение п. 6.5 </w:t>
      </w:r>
      <w:r>
        <w:rPr>
          <w:color w:val="000000"/>
          <w:sz w:val="28"/>
          <w:szCs w:val="28"/>
        </w:rPr>
        <w:t xml:space="preserve">Постановления Краевой комиссии по делам несовершеннолетних и защите их прав от 25.06.2020 № 72-кдн, </w:t>
      </w:r>
      <w:r>
        <w:rPr>
          <w:sz w:val="28"/>
          <w:szCs w:val="28"/>
        </w:rPr>
        <w:t xml:space="preserve">с целью комплексного, программно-целевого подхода к управлению </w:t>
        <w:br/>
        <w:t xml:space="preserve">и координации деятельности субъектов системы профилактики, укрепления межведомственного взаимодействия профилактики безнадзорности и правонарушений несовершеннолетних </w:t>
        <w:br/>
        <w:t>на территории города Боготола, руководствуясь п. 10 ст. 41, ст. 71, ст. 72 Устава городского округа город Богото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</w:t>
      </w:r>
      <w:r>
        <w:rPr>
          <w:sz w:val="28"/>
          <w:szCs w:val="28"/>
          <w:lang w:eastAsia="ar-SA"/>
        </w:rPr>
        <w:t xml:space="preserve">мероприятия Комплексного плана </w:t>
      </w:r>
      <w:r>
        <w:rPr>
          <w:sz w:val="28"/>
          <w:szCs w:val="28"/>
        </w:rPr>
        <w:t>«Профилактика безнадзорности и правонарушений несовершеннолетних» на 2021- 2023гг.</w:t>
      </w:r>
      <w:r>
        <w:rPr>
          <w:sz w:val="28"/>
          <w:szCs w:val="28"/>
          <w:lang w:eastAsia="ar-SA"/>
        </w:rPr>
        <w:t xml:space="preserve"> 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Style14"/>
          <w:color w:val="000000"/>
          <w:sz w:val="28"/>
          <w:szCs w:val="28"/>
        </w:rPr>
        <w:t xml:space="preserve"> Распоряжение вступает в силу со дня его принятия.</w:t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ind w:left="6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ind w:left="6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ind w:left="60" w:hanging="0"/>
        <w:rPr/>
      </w:pPr>
      <w:r>
        <w:rPr>
          <w:rStyle w:val="Style14"/>
          <w:color w:val="000000"/>
          <w:sz w:val="28"/>
          <w:szCs w:val="28"/>
        </w:rPr>
        <w:t>Глава города Боготола</w:t>
        <w:tab/>
        <w:t xml:space="preserve">                   </w:t>
        <w:tab/>
        <w:t xml:space="preserve">       Е.М. Деменкова</w:t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ind w:left="6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Николаева Лариса Петровна</w:t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6-34-48</w:t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5 экз.</w:t>
      </w:r>
      <w:r>
        <w:br w:type="page"/>
      </w:r>
    </w:p>
    <w:p>
      <w:pPr>
        <w:pStyle w:val="Normal"/>
        <w:suppressAutoHyphens w:val="true"/>
        <w:snapToGrid w:val="false"/>
        <w:ind w:firstLine="4962"/>
        <w:rPr/>
      </w:pPr>
      <w:r>
        <w:rPr>
          <w:rFonts w:eastAsia="Arial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firstLine="496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к распоряжению администрации </w:t>
      </w:r>
    </w:p>
    <w:p>
      <w:pPr>
        <w:pStyle w:val="Normal"/>
        <w:suppressAutoHyphens w:val="true"/>
        <w:ind w:firstLine="496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орода Боготола</w:t>
      </w:r>
    </w:p>
    <w:p>
      <w:pPr>
        <w:pStyle w:val="Normal"/>
        <w:suppressAutoHyphens w:val="true"/>
        <w:ind w:firstLine="4962"/>
        <w:rPr>
          <w:b/>
          <w:b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т  « </w:t>
      </w:r>
      <w:r>
        <w:rPr>
          <w:rFonts w:eastAsia="Arial"/>
          <w:sz w:val="28"/>
          <w:szCs w:val="28"/>
          <w:u w:val="single"/>
          <w:lang w:eastAsia="ar-SA"/>
        </w:rPr>
        <w:t>17</w:t>
      </w:r>
      <w:r>
        <w:rPr>
          <w:rFonts w:eastAsia="Arial"/>
          <w:sz w:val="28"/>
          <w:szCs w:val="28"/>
          <w:lang w:eastAsia="ar-SA"/>
        </w:rPr>
        <w:t xml:space="preserve"> » __</w:t>
      </w:r>
      <w:r>
        <w:rPr>
          <w:rFonts w:eastAsia="Arial"/>
          <w:sz w:val="28"/>
          <w:szCs w:val="28"/>
          <w:u w:val="single"/>
          <w:lang w:eastAsia="ar-SA"/>
        </w:rPr>
        <w:t>12</w:t>
      </w:r>
      <w:r>
        <w:rPr>
          <w:rFonts w:eastAsia="Arial"/>
          <w:sz w:val="28"/>
          <w:szCs w:val="28"/>
          <w:lang w:eastAsia="ar-SA"/>
        </w:rPr>
        <w:t xml:space="preserve">__ 2020 г. № </w:t>
      </w:r>
      <w:r>
        <w:rPr>
          <w:rFonts w:eastAsia="Arial"/>
          <w:sz w:val="28"/>
          <w:szCs w:val="28"/>
          <w:u w:val="single"/>
          <w:lang w:eastAsia="ar-SA"/>
        </w:rPr>
        <w:t>503-р</w:t>
      </w:r>
      <w:r>
        <w:rPr>
          <w:rFonts w:eastAsia="Arial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ОМПЛЕКСНЫЙ ПЛАН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>«Профилактика безнадзорности и правонарушений несовершеннолетних» на 2021-2023 гг.</w:t>
      </w:r>
      <w:r>
        <w:rPr>
          <w:sz w:val="28"/>
          <w:szCs w:val="28"/>
          <w:lang w:eastAsia="ar-SA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Общие положения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 Комплексный план </w:t>
      </w:r>
      <w:r>
        <w:rPr>
          <w:sz w:val="28"/>
          <w:szCs w:val="28"/>
        </w:rPr>
        <w:t>«Профилактика безнадзорности и правонарушений несовершеннолетних» на 2021 г.- 2023 г.</w:t>
      </w:r>
      <w:r>
        <w:rPr>
          <w:sz w:val="28"/>
          <w:szCs w:val="28"/>
          <w:lang w:eastAsia="ar-SA"/>
        </w:rPr>
        <w:t> (далее - Комплексный план) представляют собой комплекс межведомственных мероприятий, реализуемых органами и учреждениями системы профилактики безнадзорности и правонарушений несовершеннолетних города Боготола (далее – система профилактики, субъекты профилактики, органы и учреждения системы профилактики) в пределах их компетенции, установленной Федеральным законом от 24.06.1999 № 120-ФЗ «Об основах системы профилактики безнадзорности и правонарушений несовершеннолетних», Законом Красноярского края от 31.10.2002 № 4-608 «О системе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 Ответственной за реализацию </w:t>
      </w:r>
      <w:r>
        <w:rPr>
          <w:sz w:val="28"/>
          <w:szCs w:val="28"/>
          <w:lang w:eastAsia="ar-SA"/>
        </w:rPr>
        <w:t>Комплексный плана</w:t>
      </w:r>
      <w:r>
        <w:rPr>
          <w:sz w:val="28"/>
          <w:szCs w:val="28"/>
        </w:rPr>
        <w:t xml:space="preserve"> является комиссия по делам несовершеннолетних и защите их прав города Боготола </w:t>
      </w:r>
      <w:r>
        <w:rPr>
          <w:rFonts w:eastAsia="Arial Unicode MS"/>
          <w:bCs/>
          <w:sz w:val="28"/>
          <w:szCs w:val="28"/>
          <w:lang w:eastAsia="ar-SA"/>
        </w:rPr>
        <w:t xml:space="preserve">на которую возлагается координация деятельности  органов </w:t>
        <w:br/>
        <w:t xml:space="preserve">и учреждений </w:t>
      </w:r>
      <w:r>
        <w:rPr>
          <w:sz w:val="28"/>
          <w:szCs w:val="28"/>
          <w:lang w:eastAsia="ar-SA"/>
        </w:rPr>
        <w:t>системы профилактики</w:t>
      </w:r>
      <w:r>
        <w:rPr>
          <w:rFonts w:eastAsia="Arial Unicode MS"/>
          <w:bCs/>
          <w:sz w:val="28"/>
          <w:szCs w:val="28"/>
          <w:lang w:eastAsia="ar-SA"/>
        </w:rPr>
        <w:t xml:space="preserve"> при реализации программных мероприят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 г. Боготола»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дела культуры, молодежной политики, спорта и туризма администрации города Боготол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ДН  МО МВД России  « Боготольский»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ГБУЗ  «Боготольская межрайонная Больница».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</w:rPr>
        <w:t xml:space="preserve">В реализации  </w:t>
      </w:r>
      <w:r>
        <w:rPr>
          <w:sz w:val="28"/>
          <w:szCs w:val="28"/>
          <w:lang w:eastAsia="ar-SA"/>
        </w:rPr>
        <w:t>Комплексный плана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могут принимать участие иные органы и организации, в порядке и пределах, установленных </w:t>
      </w:r>
      <w:r>
        <w:rPr>
          <w:sz w:val="28"/>
          <w:szCs w:val="28"/>
          <w:lang w:eastAsia="ar-SA"/>
        </w:rPr>
        <w:t xml:space="preserve">Федеральным законом от 24.06.1999 № 120-ФЗ «Об основах системы профилактики безнадзорности и правонарушений несовершеннолетних», Законом края от 31.10.2002 № 4-608 «О системе профилактики безнадзорности </w:t>
        <w:br/>
        <w:t xml:space="preserve">и правонарушений несовершеннолетних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 мероприятий, исполнителями, соисполнителями которых они являются, а также о достигнутых в соответствии </w:t>
        <w:br/>
        <w:t xml:space="preserve">с установленными показателями результативности реализации мероприятий </w:t>
      </w:r>
      <w:r>
        <w:rPr>
          <w:sz w:val="28"/>
          <w:szCs w:val="28"/>
          <w:lang w:eastAsia="ar-SA"/>
        </w:rPr>
        <w:t>Комплексный плана</w:t>
      </w:r>
      <w:r>
        <w:rPr>
          <w:sz w:val="28"/>
          <w:szCs w:val="28"/>
        </w:rPr>
        <w:t xml:space="preserve"> результат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3. Комиссия по делам несовершеннолетних </w:t>
      </w:r>
      <w:r>
        <w:rPr>
          <w:rFonts w:eastAsia="Arial Unicode MS"/>
          <w:bCs/>
          <w:sz w:val="28"/>
          <w:szCs w:val="28"/>
        </w:rPr>
        <w:t xml:space="preserve">и защите их прав </w:t>
      </w:r>
      <w:r>
        <w:rPr>
          <w:sz w:val="28"/>
          <w:szCs w:val="28"/>
        </w:rPr>
        <w:t xml:space="preserve">города Боготола осуществляет организационные, аналитические функции в ходе реализации  </w:t>
      </w:r>
      <w:r>
        <w:rPr>
          <w:sz w:val="28"/>
          <w:szCs w:val="28"/>
          <w:lang w:eastAsia="ar-SA"/>
        </w:rPr>
        <w:t>Комплексный плана</w:t>
      </w:r>
      <w:r>
        <w:rPr>
          <w:sz w:val="28"/>
          <w:szCs w:val="28"/>
        </w:rPr>
        <w:t xml:space="preserve"> в соответствии подпунктом «л» пункта 2 статьи 10 </w:t>
      </w:r>
      <w:r>
        <w:rPr>
          <w:sz w:val="28"/>
          <w:szCs w:val="28"/>
          <w:lang w:eastAsia="ar-SA"/>
        </w:rPr>
        <w:t>Закона края от 31.10.2002 № 4-608 «О системе профилактики безнадзорности и правонарушений несовершеннолетних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остижение показателей результативности Комплексный плана оценивается  на основе данных мониторинга по итогам года, проводимого к</w:t>
      </w:r>
      <w:r>
        <w:rPr>
          <w:sz w:val="28"/>
          <w:szCs w:val="28"/>
        </w:rPr>
        <w:t xml:space="preserve">омиссией по делам несовершеннолетних </w:t>
      </w:r>
      <w:r>
        <w:rPr>
          <w:rFonts w:eastAsia="Arial Unicode MS"/>
          <w:bCs/>
          <w:sz w:val="28"/>
          <w:szCs w:val="28"/>
        </w:rPr>
        <w:t xml:space="preserve">и защите их прав </w:t>
      </w:r>
      <w:r>
        <w:rPr>
          <w:sz w:val="28"/>
          <w:szCs w:val="28"/>
        </w:rPr>
        <w:t>города Богото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, соисполнители мероприятий </w:t>
      </w:r>
      <w:r>
        <w:rPr>
          <w:sz w:val="28"/>
          <w:szCs w:val="28"/>
          <w:lang w:eastAsia="ar-SA"/>
        </w:rPr>
        <w:t>Комплексный плана</w:t>
      </w:r>
      <w:r>
        <w:rPr>
          <w:sz w:val="28"/>
          <w:szCs w:val="28"/>
        </w:rPr>
        <w:t xml:space="preserve"> по итогам   года до 1 февраля очередного года направляют </w:t>
        <w:br/>
        <w:t xml:space="preserve">в </w:t>
      </w:r>
      <w:r>
        <w:rPr>
          <w:sz w:val="28"/>
          <w:szCs w:val="28"/>
          <w:lang w:eastAsia="ar-SA"/>
        </w:rPr>
        <w:t xml:space="preserve">комиссию по делам несовершеннолетних </w:t>
      </w:r>
      <w:r>
        <w:rPr>
          <w:rFonts w:eastAsia="Arial Unicode MS"/>
          <w:bCs/>
          <w:sz w:val="28"/>
          <w:szCs w:val="28"/>
          <w:lang w:eastAsia="ar-SA"/>
        </w:rPr>
        <w:t xml:space="preserve">и защите их прав </w:t>
      </w:r>
      <w:r>
        <w:rPr>
          <w:sz w:val="28"/>
          <w:szCs w:val="28"/>
          <w:lang w:eastAsia="ar-SA"/>
        </w:rPr>
        <w:t xml:space="preserve">города Боготола </w:t>
      </w:r>
      <w:r>
        <w:rPr>
          <w:sz w:val="28"/>
          <w:szCs w:val="28"/>
        </w:rPr>
        <w:t>информацию  о выполнении</w:t>
      </w:r>
      <w:r>
        <w:rPr>
          <w:sz w:val="28"/>
          <w:szCs w:val="28"/>
          <w:lang w:eastAsia="ar-SA"/>
        </w:rPr>
        <w:t xml:space="preserve"> Комплексный плана</w:t>
      </w:r>
      <w:r>
        <w:rPr>
          <w:sz w:val="28"/>
          <w:szCs w:val="28"/>
        </w:rPr>
        <w:t>, исполнителями, соисполнителями которых они являются, а также о достигнутых в соответствии с установленными показателями результативности реализации мероприятий  результат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Контроль и ответственность за своевременность исполнения </w:t>
      </w:r>
      <w:r>
        <w:rPr>
          <w:sz w:val="28"/>
          <w:szCs w:val="28"/>
          <w:lang w:eastAsia="ar-SA"/>
        </w:rPr>
        <w:t>Комплексный плана</w:t>
      </w:r>
      <w:r>
        <w:rPr>
          <w:sz w:val="28"/>
          <w:szCs w:val="28"/>
        </w:rPr>
        <w:t xml:space="preserve">, достоверность отчётных сведений возлагается </w:t>
        <w:br/>
        <w:t xml:space="preserve">на исполнителей, соисполнителей  </w:t>
      </w:r>
      <w:r>
        <w:rPr>
          <w:sz w:val="28"/>
          <w:szCs w:val="28"/>
          <w:lang w:eastAsia="ar-SA"/>
        </w:rPr>
        <w:t>Комплексный пла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5. Комиссия по делам несовершеннолетних </w:t>
      </w:r>
      <w:r>
        <w:rPr>
          <w:rFonts w:eastAsia="Arial Unicode MS"/>
          <w:bCs/>
          <w:sz w:val="28"/>
          <w:szCs w:val="28"/>
        </w:rPr>
        <w:t xml:space="preserve">и защите их прав </w:t>
      </w:r>
      <w:r>
        <w:rPr>
          <w:sz w:val="28"/>
          <w:szCs w:val="28"/>
        </w:rPr>
        <w:t>города Боготола по итогам года готовит сводный отчёт по исполнению мероприятий в целях оценки эффективности реализации мероприятий</w:t>
      </w:r>
      <w:r>
        <w:rPr>
          <w:sz w:val="28"/>
          <w:szCs w:val="28"/>
          <w:lang w:eastAsia="ar-SA"/>
        </w:rPr>
        <w:t xml:space="preserve"> Комплексный плана</w:t>
      </w:r>
      <w:r>
        <w:rPr>
          <w:sz w:val="28"/>
          <w:szCs w:val="28"/>
        </w:rPr>
        <w:t xml:space="preserve"> и достижения установленных показателей результативности и, при необходимости, принимает дополнительные меры координации в сфере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sz w:val="28"/>
          <w:szCs w:val="28"/>
          <w:lang w:eastAsia="ar-SA"/>
        </w:rPr>
        <w:t>2. Состояние профилактики безнадзорности и правонарушений несовершеннолетних в городе Боготоле и постановка проблем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 Основные направления и задачи государственной политики </w:t>
        <w:br/>
        <w:t>в интересах детей в Российской Федерации,  Красноярском крае  и городе Боготоле базируются на Конвенции о правах ребёнка (одобрена Генеральной Ассамблеей ООН 20.11.1989), иных международных актах в сфере обеспечения прав детей, Конституции Российской Федерации, которые гарантируют государственную поддержку семьи, материнства, отцовства и детств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положений указанных правовых актов в городе Боготоле  приняты необходимые нормативные правовые акты, устанавливающие основы правового регулирования отношений, возникающих в связи с деятельностью  по профилактике безнадзорности и правонарушений несовершеннолетних, защите их прав и законных интерес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астание факторов социального риска означает возникновение социальных отклонений в поведении детей и родителей, способствует беспризорности, социальному сиротству, правонарушениям и иным антиобщественным действиям с участием несовершеннолетних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актуальности проблемы безнадзорности и правонарушений с участием несовершеннолетних и в их отношении свидетельствует объявление 2018-2027 годов в Российской Федерации Десятилетием детства (Указ Президента Российской Федерации от 29.05.2017 № 240 «Об объявлении в Российской Федерации Десятилетия детства»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временное состояние системы профилактики безнадзорности </w:t>
        <w:br/>
        <w:t xml:space="preserve">и правонарушений несовершеннолетних в городе Боготоле и имеющиеся проблемы в этой сфере обусловливают необходимость принятия мер, направленных  на объединение усилий всех заинтересованных органов и учреждений в решении вопросов предупреждения правонарушений с участием несовершеннолетних, создание условий, необходимых для формирования в их среде позитивных ценностей и интересов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указанных мер должна состоять из комплекса социальных, правовых, воспитательных и иных мероприятий в сочетании с новыми подходами к организации индивидуальной профилактической работы в целях ранней профилактики детского неблагополучия, сопряжённого, в том числе,  с вовлечением несовершеннолетних в совершение преступлений, насилия  в их отношении, криминальных проявлений в подростковой сред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о продолжить внедрение социально-ориентированных подходов в практической деятельности по профилактике безнадзорности </w:t>
        <w:br/>
        <w:t xml:space="preserve">и правонарушений несовершеннолетних в целях сохранения стабильности </w:t>
        <w:br/>
        <w:t>и снижения уровня подростковой преступност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едует обращать внимание на повышение доступности услуг для семей с детьми за счёт развития и поддержки сектора профильных некоммерческих организаций. Обеспечить своевременное 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. Требуется совершенствование системы межведомственного взаимодействия между образовательными организациями, медицинскими организациями и иными органами и учреждениями системы профилактик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 В городе Боготоле проблема безнадзорности и правонарушений несовершеннолетних характеризуется относительно невысокими показателями. По  итогам  работы  в   сфере  профилактики  безнадзорности  и  правонарушений  несовершеннолетних,  преодоления детского  и  семейного  неблагополучия  в  2020  г.  положительно  оцениваются следующие  результаты:  8 семей,  находящихся в социально опасном положении,  снято с учета в связи с  исправлением, так как проводимая комплексная профилактическая работа дала положительные результаты;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личество несовершеннолетних, находящихся в социально опасном положении, в отношении которых прекращена индивидуальная профилактическая работа по реабилитирующим основаниям (в связи с устранением причин и условий, способствующих безнадзорности, правонарушениям или антиобщественным действиям несовершеннолетних) - 10 подростк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На территории города  за 11 месяцев 2020  г.  отмечено снижение </w:t>
      </w:r>
      <w:r>
        <w:rPr>
          <w:color w:val="000000"/>
          <w:sz w:val="28"/>
          <w:szCs w:val="28"/>
          <w:lang w:bidi="ru-RU"/>
        </w:rPr>
        <w:t>с 6 до 3 совершенных несовершеннолетними общественно опасных деян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нижение с 18 до 6 зарегистрированных насильственных преступлений в отношении дет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меньшилось число  родителей,  злоупотребляющих спиртными напитками, с 97 в 2019 г. до 48 в 2020 г.  (в 2019 г. -  97,  2018 г. – 132,  2017 г. – 156,  2016 г. – 130, в 2015 г. -  116родителей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месте с тем, за истекший период 2020 г. произошел рост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дростковой преступности с 2 до 4 преступлений (+2). По видам: кражи - 3 (2019 - 2), нарушение правил дорожного движения лицом, подвергнутым административному наказанию - 1 (2019 - 0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Увеличилось  с 14 до 15 количество самовольных уходов, из них 14 уходов из дома, 1 из государственных учреждений - детское отделение «Боготольской МБ». Допустили 14 уходов учащиеся школ, из них из дома: СОШ №3 – 3; СОШ №4 – 1; СОШ №5 - </w:t>
      </w:r>
      <w:r>
        <w:rPr>
          <w:rStyle w:val="Style16"/>
          <w:sz w:val="28"/>
          <w:szCs w:val="28"/>
        </w:rPr>
        <w:t>9;</w:t>
      </w:r>
      <w:r>
        <w:rPr>
          <w:rStyle w:val="0pt"/>
          <w:sz w:val="28"/>
          <w:szCs w:val="28"/>
        </w:rPr>
        <w:t xml:space="preserve"> БТТ - 4, из них 3 опекаемыми детьми;  из государственных </w:t>
      </w:r>
      <w:r>
        <w:rPr>
          <w:rStyle w:val="Style16"/>
          <w:sz w:val="28"/>
          <w:szCs w:val="28"/>
        </w:rPr>
        <w:t>учреждений</w:t>
      </w:r>
      <w:r>
        <w:rPr>
          <w:rStyle w:val="0pt"/>
          <w:sz w:val="28"/>
          <w:szCs w:val="28"/>
        </w:rPr>
        <w:t xml:space="preserve"> - детское отделение «Боготольской МБ» - 1.</w:t>
      </w:r>
    </w:p>
    <w:p>
      <w:pPr>
        <w:pStyle w:val="2"/>
        <w:shd w:fill="auto" w:val="clear"/>
        <w:spacing w:lineRule="auto" w:line="240"/>
        <w:jc w:val="both"/>
        <w:rPr>
          <w:rStyle w:val="0pt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 Цель и задачи Комплексного плана </w:t>
      </w:r>
      <w:r>
        <w:rPr>
          <w:sz w:val="28"/>
          <w:szCs w:val="28"/>
        </w:rPr>
        <w:t xml:space="preserve"> «Профилактика безнадзорности и правонарушений несовершеннолетних» на 2021 г.- 2023 г.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жидаемые результаты реализации  Комплексного план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 Целью </w:t>
      </w:r>
      <w:r>
        <w:rPr>
          <w:sz w:val="28"/>
          <w:szCs w:val="28"/>
          <w:lang w:eastAsia="ar-SA"/>
        </w:rPr>
        <w:t xml:space="preserve">Комплексного плана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является комплексное решение проблемы профилактики безнадзорности, насилия и жестокого обращения в отношении детей, правонарушений несовершеннолетних, их социальной интеграции в современном обществе, </w:t>
      </w:r>
      <w:r>
        <w:rPr>
          <w:sz w:val="28"/>
          <w:szCs w:val="28"/>
          <w:lang w:eastAsia="ar-SA"/>
        </w:rPr>
        <w:t>формирования у них готовности к саморазвитию, самоопределению и ответственному отношению к своей жиз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 Достижение поставленной цели Комплексного пла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существляется посредством решения следующих задач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) создание условий для формирования у подростков правосознания, позитивных жизненных установок, здорового образа жизни, вовлечения </w:t>
        <w:br/>
        <w:t>их в продуктивную, социально значимую деятельнос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2) совершенствование механизмов управления в системе профилактики безнадзорности и правонарушений несовершеннолетних, </w:t>
      </w:r>
      <w:r>
        <w:rPr>
          <w:color w:val="000000"/>
          <w:spacing w:val="-2"/>
          <w:sz w:val="28"/>
          <w:szCs w:val="28"/>
        </w:rPr>
        <w:t>повышение эффективности межведомственной профилактической деятельности и адресности при работе с несовершеннолетними и семьями, находящимися в социально опасном положе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 профилактика правонарушений несовершеннолетних, в том числе повторных и групповых, укрепление системы по противодействию распространения алкоголизма, токсикомании и наркомании в подростковой сред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4) совершенствование имеющихся и внедрение новых технологий </w:t>
        <w:br/>
        <w:t xml:space="preserve">и методов профилактической работы с несовершеннолетними, направленных на профилактику их противоправного поведения, обеспечение безопасности, в том числе информационной, социальную реабилитацию, адаптацию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5) организация и обеспечение методической поддержки органов </w:t>
        <w:br/>
        <w:t>и учреждений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  <w:lang w:eastAsia="ar-SA"/>
        </w:rPr>
        <w:t>3.3. Показатели результативности</w:t>
      </w:r>
      <w:r>
        <w:rPr>
          <w:sz w:val="28"/>
          <w:szCs w:val="28"/>
          <w:lang w:eastAsia="ar-SA"/>
        </w:rPr>
        <w:t xml:space="preserve"> Комплексного плана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755"/>
        <w:gridCol w:w="1485"/>
        <w:gridCol w:w="148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целевого  </w:t>
              <w:br/>
              <w:t>индикатора (показателя)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    </w:t>
              <w:br/>
              <w:t>измерения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на конец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2021 год 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2022</w:t>
            </w:r>
            <w:r>
              <w:rPr>
                <w:color w:val="000000"/>
                <w:sz w:val="24"/>
                <w:szCs w:val="24"/>
              </w:rPr>
              <w:t xml:space="preserve"> год 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23 год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 несовершеннолетних, находящихся в социально опасном положен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семей, находящихся в социально опасном положен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ероприятия Комплексного плана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офилактика безнадзорности и правонарушений несовершеннолетних»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>на 2021-2023 г.г.</w:t>
      </w:r>
      <w:r>
        <w:rPr>
          <w:sz w:val="28"/>
          <w:szCs w:val="28"/>
          <w:lang w:eastAsia="ar-SA"/>
        </w:rPr>
        <w:t> </w:t>
      </w:r>
    </w:p>
    <w:p>
      <w:pPr>
        <w:pStyle w:val="Normal"/>
        <w:ind w:firstLine="675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82"/>
        <w:gridCol w:w="3402"/>
        <w:gridCol w:w="1213"/>
        <w:gridCol w:w="4961"/>
      </w:tblGrid>
      <w:tr>
        <w:trPr>
          <w:tblHeader w:val="true"/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Исполнители, соисполнител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роки реализации (годы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397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418" w:right="851" w:gutter="0" w:header="397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81"/>
        <w:gridCol w:w="3402"/>
        <w:gridCol w:w="1214"/>
        <w:gridCol w:w="4961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Задача 1.</w:t>
            </w: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оздание условий для формирования у подростков правосознания, позитивных жизненных установок, </w:t>
              <w:br/>
              <w:t xml:space="preserve">здорового образа жизни, вовлечения их в продуктивную, социально значимую деятельность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оведение мероприятий, направленных на развитие у обучающихся мотивации </w:t>
              <w:br/>
              <w:t xml:space="preserve">к познавательной, творческой деятельности </w:t>
              <w:br/>
              <w:t>и освоение социально одобряемых форм поведе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Управление образования г. Боготола», общеобразовательные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1 - 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жегодно охват не менее 2 000 обучающихся общеобразовательных организаци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0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>
                <w:sz w:val="28"/>
                <w:szCs w:val="28"/>
              </w:rPr>
              <w:t>1) «Знатоки правил дорожного движ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образования г. Боготола», общеобразовательные организации, ДД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 – 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охват не менее 2 000 обучающихся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0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>
                <w:sz w:val="28"/>
                <w:szCs w:val="28"/>
              </w:rPr>
              <w:t>2) День памяти о россиянах, исполнявших служебный долг за пределами Оте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образования г. Боготола», общеобразовательные организации, ДДТ, отдел молодёжной политики, культуры и спор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 г. – 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охват не менее 2 000 обучающихся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0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еждународный день родного языка (21 феврал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образования г. Боготола», общеобразовательные организации, ДД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февраля 2021 г. – 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охват не менее 2 000 обучающихся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0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>
                <w:sz w:val="28"/>
                <w:szCs w:val="28"/>
              </w:rPr>
              <w:t>4) День воссоединения Крыма с Россией. Тематические уроки истории, географии, общество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образования г. Боготола», общеобразовательные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2021 г. – 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не менее  800 обучающихся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0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>
                <w:sz w:val="28"/>
                <w:szCs w:val="28"/>
              </w:rPr>
              <w:t>5) 60-летие полета в космос Ю.А. Гагарина. День космонавтики. Гагаринский урок - "Космос - это мы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образования г. Боготола», общеобразовательные организации, ДД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21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не менее 2 000 обучающихся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0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бедный май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образования г. Боготола», общеобразовательные организации, ДДТ, отдел молодёжной политики, культуры и спор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 2021 г. – 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охват не менее 2 000 обучающихся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0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Реализация проекта «Школа событийных волонтеров «Создаю собы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молодёжной политики, культуры и спор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- 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к позитивным формам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0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Международный день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образования г. Боготола», общеобразовательные организации, ДДТ, отдел молодёжной политики, культуры и спор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 2021 г – 2023 г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охват не менее  500 сем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0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Межведомственная  акция «Помоги пойти учитьс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образования г. Боготола», общеобразовательные организации, ДДТ, отдел молодёжной политики, культуры и спор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 г. 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охват всех семей, обучающихся, нуждающихся в оказании помощи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0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Всероссийский урок "Экология и энергосбережение. Экология – это всё, что нас окружае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образования г. Боготола», общеобразовательные организации, ДД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- Октябрь 2021 г. 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не менее 2 000 обучающихся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0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День интернета. Всероссийский урок безопасности в сети Интерн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образования г. Боготола», общеобразовательные организации, ДД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е менее 2 000 обучающихся общеобразовательных организаций.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Предупреждение суицидального поведения среди несовершеннолетних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0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Акция «Молодежь выбирает жизнь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образования г. Боготола», общеобразовательные организации, ДДТ, отдел молодёжной политики, культуры и спор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не менее  1 000 обучающихся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0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3) Акция «Три П: Понимаем, Принимаем, Помога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образования г. Боготола», общеобразовательные организации, ДДТ, отдел молодёжной политики, культуры и спорта, отдел социальной защи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ый охват не менее 100 обучающихся из числа детей  ОВЗ и детей-инвалидов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0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День Неизвестного Солда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образования г. Боготола», общеобразовательные организации, ДДТ, отдел молодёжной политики, культуры и спор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2021 г. 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ый охват не менее 2 000 обучающихся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0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День Героев Оте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образования г. Боготола», общеобразовательные организации, ДДТ, отдел молодёжной политики, культуры и спор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21 г. 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ый охват не менее 2 000 обучающихся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0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7) Акция «Спорт – альтернатива пагубным привычка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образования г. Боготола», общеобразовательные организации, ДДТ, отдел молодёжной политики, культуры и спор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 г. 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ый охват не менее 1 000 обучающихся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дача 2. Профилактика правонарушений несовершеннолетних, в том числе повторных и групповых, укрепление системы по противодействию распространения алкоголизма, токсикомании и наркомании в подростковой сред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56" w:right="-931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социально-психологического тестирования лиц, обучающихся </w:t>
              <w:br/>
              <w:t>в общеобразовательных организациях , с целью раннего выявления среди несовершеннолетних лиц, употребляющих наркотические средства без назначения вр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Управление образования г. Боготола», общеобразовательные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нтябрь - 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1 г.- 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циально-психологическим тестированием охвачены обучающиеся старше 14 лет всех общеобразовательные организаций (не менее 1 200 обучающихся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56" w:right="-931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0pt"/>
                <w:rFonts w:eastAsia="Calibri"/>
                <w:sz w:val="28"/>
                <w:szCs w:val="28"/>
              </w:rPr>
              <w:t>Проведение межведомственных мероприятий  с несовершеннолетними, употребляющими наркотические средства, психоактивные вещества, спиртосодержащую продук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образования г. Боготола»,   ПДН  МО МВД России                                 « Боготольский»,  КГБУЗ                                     «Боготольская межрайонная Больница»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1 г.- 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достигнутых результатов по снижению  числа несовершеннолетних, употребляющих ПАВ, профилактика повторных правонарушений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Задача 3. Совершенствование имеющихся и внедрение новых технологий и методов профилактической работы с несовершеннолетними, </w:t>
              <w:br/>
              <w:t>направленных на профилактику их противоправного поведения, обеспечение безопасности, в том числе информационной, социальную реабилитацию, адаптацию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05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лужб медиации, как технологии разрешения конфликтов сред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Управление образования г. Боготола», общеобразовательные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Январь  – декабрь 2021 г. -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ункционирование служб медиации в 100 % образовательных организаций, организационно-методическая поддержка их развития и функционирования. Количество проведённых примирительных процедур не менее 50 % от общего количества конфликтных ситуац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05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сихолого-педагогического сопровождения образовательного процесса </w:t>
              <w:br/>
              <w:t xml:space="preserve">в образовательных организациях в части взаимодействия с родителями по вопросам профилактики аддиктивного, суицидального поведения, жестокого обращения и насилия </w:t>
              <w:br/>
              <w:t>в семье, просвещение родителей в области педагогики, детской психологии и возрастной физиологии. Пропаганда традиционных семейных ценностей, формирование позитивного имиджа приёмных, многодетных семей, престижа ответственного родительства, формирование устойчивых моделей воспитания детей без применения наси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Управление образования г. Боготола», общеобразовательные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Январь  – декабрь 2021 г. -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 обучающихся информированы по вопросам профилактики аддиктивного, суицидального поведения, жестокого обращения и насилия в семье. Доля родителей, охваченных данными мероприятиями, составляет не менее 50 %. Продвижение в обществе ценностей доверительных отношений между родителями и детьми, диалогового воспитания как альтернативы воспитанию с применением насилия и жестокости по отношению к детям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Задача 4. Организация и обеспечение методической поддержки органов и учреждений системы профилактики безнадзорности </w:t>
              <w:br/>
              <w:t>и правонарушений несовершеннолетни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right="-453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еализация методических материалов Министерства просвещения Российской Федерации по вопросам профилактики безнадзорности и правонарушений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г. Богото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   г. Боготола», общеобразовательные организаци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рганы и учреждения системы профилактики безнадзорности и правонарушений несовершеннолетних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Январь  – декабрь 2021 г. – 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вершенствование кадрового ресурса руководителей и специалистов, работающих </w:t>
              <w:br/>
              <w:t>с несовершеннолетними, по профилактике безнадзорности, правонарушений и преступлений несовершеннолетни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right="-453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еализация методических материалов </w:t>
            </w:r>
            <w:r>
              <w:rPr>
                <w:sz w:val="28"/>
                <w:szCs w:val="28"/>
              </w:rPr>
              <w:t>комиссии</w:t>
              <w:br/>
              <w:t xml:space="preserve">по делам несовершеннолетних </w:t>
              <w:br/>
              <w:t>и защите их прав Красноя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г. Богото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- 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вершенствование кадрового ресурса руководителей и специалистов, работающих </w:t>
              <w:br/>
              <w:t>с несовершеннолетними, по профилактике безнадзорности, правонарушений и преступлений несовершеннолетних</w:t>
            </w:r>
          </w:p>
        </w:tc>
      </w:tr>
    </w:tbl>
    <w:p>
      <w:pPr>
        <w:pStyle w:val="Normal"/>
        <w:ind w:firstLine="675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TextBody"/>
        <w:tabs>
          <w:tab w:val="clear" w:pos="708"/>
          <w:tab w:val="left" w:pos="5278" w:leader="none"/>
          <w:tab w:val="right" w:pos="7702" w:leader="none"/>
          <w:tab w:val="right" w:pos="9113" w:leader="none"/>
        </w:tabs>
        <w:spacing w:before="0" w:after="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sectPr>
      <w:type w:val="continuous"/>
      <w:pgSz w:orient="landscape" w:w="16838" w:h="11906"/>
      <w:pgMar w:left="1418" w:right="851" w:gutter="0" w:header="397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  <w:szCs w:val="28"/>
      <w:lang w:val="en-US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04:00Z</dcterms:created>
  <dc:creator>sekretar</dc:creator>
  <dc:description/>
  <cp:keywords/>
  <dc:language>en-US</dc:language>
  <cp:lastModifiedBy>admin</cp:lastModifiedBy>
  <cp:lastPrinted>2009-02-06T14:51:00Z</cp:lastPrinted>
  <dcterms:modified xsi:type="dcterms:W3CDTF">2020-12-21T02:04:00Z</dcterms:modified>
  <cp:revision>2</cp:revision>
  <dc:subject/>
  <dc:title/>
</cp:coreProperties>
</file>