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9  »_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_2019   г.     г. Боготол                         №  1378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постановление администрации города Боготола от 24.12.2012 № 1779-п  «О комиссии по делам несовершеннолетних и защите их прав в городе Боготол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6.1999 № 120-ФЗ «Об основах системы профилактики безнадзорности и правонарушений несовершеннолетних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расноярского края от 31.10.2002 № 4-608 «О системе профилактики безнадзорности и правонарушений несовершеннолетних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связи с замечаниями в  Акте проверки осуществления орган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города Боготола государственных полномочий по созданию и обеспечению деятельности комиссии по делам несовершеннолетних и защите их прав от 12.07.2019, руководствуясь ст. 43, ст. 71, ст. 72, ст. 73 Устава города Боготол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оготола от 24.12.2012 № 1779-п  «О комиссии по делам несовершеннолетних и защите их прав  города Боготол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 согласно приложению к 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города Боготола по социальным вопросам и связям с обществен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ы  города Боготола                                                             Е.М. Дем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ишкова Маргарита Альбертовна</w:t>
      </w:r>
    </w:p>
    <w:p>
      <w:pPr>
        <w:pStyle w:val="Normal"/>
        <w:rPr/>
      </w:pPr>
      <w:r>
        <w:rPr/>
        <w:t>6-34-38</w:t>
      </w:r>
    </w:p>
    <w:p>
      <w:pPr>
        <w:pStyle w:val="Normal"/>
        <w:rPr/>
      </w:pPr>
      <w:r>
        <w:rPr/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 2019 г. № </w:t>
      </w:r>
      <w:r>
        <w:rPr>
          <w:sz w:val="28"/>
          <w:szCs w:val="28"/>
          <w:u w:val="single"/>
        </w:rPr>
        <w:t>1378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Бого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ым вопросам и связям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ственностью, председатель комиссии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КУ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ния города Боготола»,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ст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ио заместителя начальника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 МВД России «Боготольск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ьберт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ственный секретарь комисси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лам несовершеннолетних и защите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в администрации города Богот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КУ «Центр занят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еления города Богот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Боготольского меж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едствен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№ 2, депу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ьского город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З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сконсульт МКУ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а Богот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, молод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итики, спорта и туризм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к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опек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печительству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психиатр - нарк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ГБУЗ «Боготольская межрай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ДН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ВД России «Богото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ме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лиала по Боготоль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у ФКУ УИИ ГУФСИН Росси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оя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МБУ КЦСОН «Забот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ПДН ЛПП на ст. Богот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О МВД России на ст. А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нстант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детской поликлин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ГБУЗ «Боготольская межрай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Уполномоченного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вам ребенка в Красноярском кра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у Богот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39109ED72E29210ABD6A22628DE1560B5C75D3FA6C8478873C8C9DD8D4B1100C6B8B62E4F30A70kDP2J" TargetMode="External"/><Relationship Id="rId4" Type="http://schemas.openxmlformats.org/officeDocument/2006/relationships/hyperlink" Target="consultantplus://offline/ref=7E39109ED72E29210ABD6A22628DE1560B5D7FD1FA6D8478873C8C9DD8D4B1100C6B8B62E4F2027FkDPDJ" TargetMode="External"/><Relationship Id="rId5" Type="http://schemas.openxmlformats.org/officeDocument/2006/relationships/hyperlink" Target="consultantplus://offline/ref=7E39109ED72E29210ABD742F74E1BE59095423DAF46A8B2DDF63D7C08FDDBB474B24D220A0FF0377D53023kFP9J" TargetMode="External"/><Relationship Id="rId6" Type="http://schemas.openxmlformats.org/officeDocument/2006/relationships/hyperlink" Target="consultantplus://offline/ref=7E39109ED72E29210ABD742F74E1BE59095423DAF56E8F26D863D7C08FDDBB47k4PBJ" TargetMode="External"/><Relationship Id="rId7" Type="http://schemas.openxmlformats.org/officeDocument/2006/relationships/hyperlink" Target="http://www.bogotolci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26:00Z</dcterms:created>
  <dc:creator>sekretar</dc:creator>
  <dc:description/>
  <cp:keywords/>
  <dc:language>en-US</dc:language>
  <cp:lastModifiedBy>admin</cp:lastModifiedBy>
  <cp:lastPrinted>2019-11-20T08:29:00Z</cp:lastPrinted>
  <dcterms:modified xsi:type="dcterms:W3CDTF">2019-12-13T03:26:00Z</dcterms:modified>
  <cp:revision>2</cp:revision>
  <dc:subject/>
  <dc:title> </dc:title>
</cp:coreProperties>
</file>