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3 » __</w:t>
      </w:r>
      <w:r>
        <w:rPr>
          <w:b/>
          <w:sz w:val="32"/>
          <w:u w:val="single"/>
        </w:rPr>
        <w:t>12</w:t>
      </w:r>
      <w:r>
        <w:rPr>
          <w:b/>
          <w:sz w:val="32"/>
        </w:rPr>
        <w:t>____2024   г.       г. Боготол                             № 1456-п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О внесении изменений в постановление администрации города Боготола от 06.05.2015 № 0550-п «Об утверждении Порядка проведения оценки эффективности реализации муниципальных программ города Боготол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и оценки эффективности реализации муниципальных программ,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. 3 ст.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Боготола от 09.08.2013 № 0963-п «Об утверждении Порядка разработки, формирования и реализации муниципальных программ города Боготола», руководствуясь ст. 43, ст. 71, ст. 72, ст. 73 Устава городского округа город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Боготола от 06.05.2015 № 0550-п «</w:t>
      </w:r>
      <w:r>
        <w:rPr>
          <w:bCs/>
          <w:sz w:val="28"/>
          <w:szCs w:val="28"/>
        </w:rPr>
        <w:t>Об утверждении Порядка проведения оценки эффективности реализации муниципальных программ города Боготол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Установить, что Порядок проведения оценки эффективности реализации муниципальных программ города Боготола, утвержденный в соответствии с пунктом 1.1. настоящего постановления, используется при оценке эффективности реализации муниципальных программ, начиная с проведения оценки эффективности за 2024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городского округа город Боготол https://bogotolcity.gosuslugi.ru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, и распространяет свое действие на правоотношения, возникшие с 01.01.202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арова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булатова Еле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города Боготола </w:t>
      </w:r>
    </w:p>
    <w:p>
      <w:pPr>
        <w:pStyle w:val="Normal"/>
        <w:widowControl w:val="false"/>
        <w:autoSpaceDE w:val="false"/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13»  </w:t>
      </w:r>
      <w:r>
        <w:rPr>
          <w:sz w:val="28"/>
          <w:szCs w:val="28"/>
          <w:u w:val="single"/>
        </w:rPr>
        <w:t xml:space="preserve"> 12</w:t>
      </w:r>
      <w:r>
        <w:rPr>
          <w:sz w:val="28"/>
          <w:szCs w:val="28"/>
        </w:rPr>
        <w:t xml:space="preserve">  2024 г. № 1456-п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bookmarkStart w:id="0" w:name="Par25"/>
      <w:bookmarkStart w:id="1" w:name="Par25"/>
      <w:bookmarkEnd w:id="1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ОГРАММ ГОРОДА БОГОТО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Par28"/>
      <w:bookmarkStart w:id="3" w:name="Par2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8"/>
      <w:bookmarkEnd w:id="4"/>
      <w:r>
        <w:rPr>
          <w:rFonts w:cs="Times New Roman" w:ascii="Times New Roman" w:hAnsi="Times New Roman"/>
          <w:sz w:val="28"/>
          <w:szCs w:val="28"/>
        </w:rPr>
        <w:t>1. Порядок проведения оценки эффективности реализации муниципальных программ города Боготола (далее - Порядок) устанавливает процедуры и правила проведения оценки эффективности реализации муниципальных программ города Боготола (далее - программа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программы осуществляется в соответствии с методикой проведения оценки эффективности реализации муниципальных программ города Боготола, позволяющей определить уровень достижения установленных значений целевых индикаторов (показателей), показателей результативности программы, а также конечных результатов ее реализации и эффективность использования бюджетных ассигнований, направленных на реализацию програм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программы проводится ответственным исполнителем программы при подготовке отчета о ее реализации за отчетный год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реализации программы за отчетный год осуществляется с использованием следующих критерие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та и эффективность использования бюджетных ассигнований на реализацию программ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достижения целевых индикаторов (показателей) программ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ь достижения показателей результативности программ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Podlyckava%20UN/Desktop/%D0%BE%D1%86%D0%B5%D0%BD%D0%BA%D0%B0%20%D0%9C%D0%9F%20%D0%BD%D0%B0%202023.doc" \l "P19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зультат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ценки эффективности реализации муниципальной программы оформляются согласно приложению к Порядк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МЕТОДИКА ПРОВЕДЕНИЯ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муниципальных программ предполагает расчет показателей эффективности реализации программы, который осуществляется путем сопоставления плановых значений объема бюджетных ассигнований, целевых индикаторов (показателей), показателей результативности программы с их фактическими значениями за отчетн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чет итоговой оценки эффективности реализации программы за отчетный год осуществляется в четыре этапа раздельно по каждому из критериев оценки эффективности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-й этап - расчет </w:t>
      </w:r>
      <w:r>
        <w:rPr>
          <w:sz w:val="28"/>
          <w:szCs w:val="28"/>
        </w:rPr>
        <w:drawing>
          <wp:inline distT="0" distB="0" distL="0" distR="0">
            <wp:extent cx="20828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-й этап - расчет 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ценка эффективности реализации программы по критерию "Степень достижения целевых индикаторов (показателей) Программы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-й этап - расчет </w:t>
      </w:r>
      <w:r>
        <w:rPr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ценка эффективности реализации программы по критерию "Степень достижения показателей результативности Программы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-й этап - расчет </w:t>
      </w:r>
      <w:r>
        <w:rPr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итоговая оценка эффективности реализации программы.</w:t>
      </w:r>
      <w:bookmarkStart w:id="5" w:name="Par46"/>
      <w:bookmarkEnd w:id="5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Итоговая оценка эффективности реализации Программы (</w:t>
      </w:r>
      <w:r>
        <w:rPr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не является абсолютным и однозначным показателем эффективности реализации Программы. Каждый критерий подлежит самостоятельному анализу причин его выполнения (или невыполнения) при оценке эффективности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Расчет </w:t>
      </w:r>
      <w:r>
        <w:rPr>
          <w:sz w:val="28"/>
          <w:szCs w:val="28"/>
        </w:rPr>
        <w:drawing>
          <wp:inline distT="0" distB="0" distL="0" distR="0">
            <wp:extent cx="20828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ценка эффективности реализации программы по критерию "Полнота и эффективность использования бюджетных ассигнований на реализацию Программы" осуществляется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078230" cy="5257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525960"/>
                          <a:chOff x="0" y="0"/>
                          <a:chExt cx="1078200" cy="52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82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080" y="261720"/>
                            <a:ext cx="612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840" y="15228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2577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391320"/>
                            <a:ext cx="220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124920"/>
                            <a:ext cx="267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285120"/>
                            <a:ext cx="139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19800"/>
                            <a:ext cx="154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19080"/>
                            <a:ext cx="139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52280"/>
                            <a:ext cx="158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0"/>
                            <a:ext cx="57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13284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9pt;height:41.4pt" coordorigin="0,0" coordsize="1698,828">
                <v:rect id="shape_0" stroked="f" o:allowincell="f" style="position:absolute;left:0;top:0;width:1697;height:8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7,412" to="1560,4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8;top:240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;top:406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;top:616;width:3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197;width:42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;top:449;width:21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;top:31;width:242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30;width:21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240;width:24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0;width:9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20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6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бюджетных ассигнований, направленных на реализацию программы за отчетн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бюджетных ассигнований на реализацию программы в отчетном году (сводная бюджетная роспись на отчетную да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сумма бюджетных ассигнований, неисполненных по объективным причин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бюджетным ассигнованиям, неисполненным по объективным причинам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ассигнований в результате проведения конкурентных способов определения поставщиков (подрядчиков, исполнителей) при осуществлении закупки товаров, выполнении работ, оказании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ассигнований от расторжения муниципальных контрактов на поставку товаров, выполнение работ, оказание услуг для муниципальных нужд при условии поставки товаров, выполнении работ и оказании услуг в полном объе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ассигнований по оплате коммунальных услуг в результате теплых погодных условий или в связи с установкой приборов учета точных данных о величинах потребления тепловой и электрической энергии, горячей, холодной воды и водоот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ассигнований путем проведения отбора получателей бюджетных средств в форме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обязательств при заключении муниципальных контрактов, включение условия авансирования и (или) срока поставки товара (выполнения работ (услуг)) в плановом периоде при наличии объективных причи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обязательств при заключении муниципальных контрактов и не выполнение заказчиком в установленный срок условий, предусмотренных муниципальными контр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и (или) невостребованные средства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, неисполненные в связи с не до поступлением средств в бюджет города (кредиторская задолженность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по расходам на обслуживание муниципального долга в результате снижения стоимости муниципальных заимствований и (или) досрочного погашения долговых обязательств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, не исполненные в связи с поступлением после 25 декабря текущего финансового года уведомлений о предоставлении субсидий, субвенций, иных межбюджетных трансфертов, имеющих целевое назначение (уведомлений об изменении бюджетных ассигнований), сверх объемов, утвержденных сводной бюджетной росписью бюджета города или не предусмотренных сводной росписью бюджета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Эффективность реализации программы по критерию "Полнота и эффективность использования бюджетных ассигнований на реализацию Программы" призн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око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208280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не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208280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овлетворительно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208280" cy="238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о критерию "Полнота и эффективность использования бюджетных ассигнований на реализацию Программы"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Расчет 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ценка эффективности реализации программы по критерию "Степень достижения целевых индикаторов (показателей) Программы" осуществляется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5156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е i целевого индикатора (показателя) Программы за отчетн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индикаторов (показателей)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сполнение по каждому целевому индикатору (показателю) программы за отчетный год осуществля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каторов (показателей), не имеющих тенденции развития, либо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2180" cy="5156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дикаторов (показателей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2180" cy="5156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6090" cy="2660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i целевого индикатора (показателя) за отчетн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7355" cy="2660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 целевого индикатора (показателя) на отчетный г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целевому индикатору (показателю) устанавливается на уровне 1, в случаях, есл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проведенных расчетов </w:t>
      </w:r>
      <w:r>
        <w:rPr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больше 1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лановое значение 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пл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елевого индикатора (показателя) равно 0 для целевых индикаторов (показателей), не имеющих тенденций развития либо желаемой тенденцией развития, которых является увеличение знач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актическое значение 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елевого индикатора (показателя) равны 0 для</w:t>
      </w:r>
      <w:r>
        <w:rPr/>
        <w:t xml:space="preserve"> </w:t>
      </w:r>
      <w:r>
        <w:rPr>
          <w:sz w:val="28"/>
          <w:szCs w:val="28"/>
        </w:rPr>
        <w:t>целевых индикаторов (показателей), желаемой тенденцией развития, которых является снижение знач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Эффективность реализации программы по критерию "Степень достижения целевых индикаторов (показателей) Программы" призна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око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едне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довлетворительно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о критерию "Степень достижения целевых индикаторов (показателей) Программы" признается неудовлетворительн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4. Расчет </w:t>
      </w:r>
      <w:r>
        <w:rPr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ценка эффективности реализации программы по критерию "Степень достижения показателей результативности Программы" осуществляется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13815" cy="3232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е i показателя результативности программы за отчетн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4638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 i показателя результативности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число показателей результативности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Исполнение по каждому показателю результативности программы за отчетный год осуществляется по следующей форму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 результативности, не имеющих тенденции развития либо желаемой тенденцией,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2660" cy="51562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 результативности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2660" cy="51562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835" cy="26606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i показателя результативности за отчетн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60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 показателя результативности на отчетный г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оказателю результативности устанавливается на уровне 1, в случаях, есл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езультате проведенных расчетов </w:t>
      </w:r>
      <w:r>
        <w:rPr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больше 1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iплан</w:t>
      </w:r>
      <w:r>
        <w:rPr>
          <w:sz w:val="28"/>
          <w:szCs w:val="28"/>
        </w:rPr>
        <w:t xml:space="preserve"> i показателя результативности равно 0 для показателей результативности, не имеющих тенденций развития либо желаемой тенденцией развития, которых является увеличение знач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iфакт</w:t>
      </w:r>
      <w:r>
        <w:rPr>
          <w:sz w:val="28"/>
          <w:szCs w:val="28"/>
        </w:rPr>
        <w:t xml:space="preserve"> i показателя результативности равны 0 для показателей результативности, желаемой тенденцией развития, которых является снижение знач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Эффективность реализации программы по критерию "Степень достижения показателей результативности Программы" призна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око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едне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довлетворительно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208280" cy="24638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о критерию "Степень достижения показателей результативности Программы" признается неудовлетворительн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Итоговая оценка эффективности реализации программы осуществляется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0675" cy="2959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итоговая оценка эффективности реализации программы за отчетный г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6" w:name="Par127"/>
      <w:bookmarkEnd w:id="6"/>
      <w:r>
        <w:rPr>
          <w:sz w:val="28"/>
          <w:szCs w:val="28"/>
        </w:rPr>
        <w:t>18. Эффективность реализации Программы призна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око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едне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довлетворительной, в случае, если значение </w:t>
      </w:r>
      <w:r>
        <w:rPr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33"/>
      <w:bookmarkEnd w:id="7"/>
      <w:r>
        <w:rPr>
          <w:sz w:val="28"/>
          <w:szCs w:val="28"/>
        </w:rPr>
        <w:t xml:space="preserve">III. ПРИНЯТИЕ РЕШЕНИЙ ОБ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Результаты оценки эффективности программы представляются совместно с годовым отчетом о реализации программы в отдел экономического развития и планирования Администрации города Боготола до 1 марта года, следующего за отчетным, для формирования сводного годового отчета о ходе реализации Программы. Результаты оценки эффективности оформляются в виде отдельного приложения к годовому отчету о реализации программы и содержат в себе расчеты критериев эффективности реализации программы и сводную таблицу результатов проведенной оценки эффективности реализации программы (Приложение к порядку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ях если в результате реализации программы сложилась сумма бюджетных ассигнований, не исполненных по объективным причинам,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Podlyckava%20UN/Desktop/%D0%BE%D1%86%D0%B5%D0%BD%D0%BA%D0%B0%20%D0%9C%D0%9F%20%D0%BD%D0%B0%202023.doc" \l "Par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</w:rPr>
        <w:fldChar w:fldCharType="end"/>
      </w:r>
      <w:r>
        <w:rPr/>
        <w:t>8</w:t>
      </w:r>
      <w:r>
        <w:rPr>
          <w:sz w:val="28"/>
          <w:szCs w:val="28"/>
        </w:rPr>
        <w:t xml:space="preserve"> настоящего Порядка ответственный исполнитель делает заключение о взаимосвязи сложившейся экономии с достижением целевых индикаторов (показателей) и показателей результативности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0. Отдел экономического развития и планирования администрации города на основании полученных оценок до 1 апреля текущего финансового года формирует заключение по эффективности реализации муниципальных программ с учетом критериев, представле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Podlyckava%20UN/Desktop/%D0%BE%D1%86%D0%B5%D0%BD%D0%BA%D0%B0%20%D0%9C%D0%9F%20%D0%BD%D0%B0%202023.doc" \l "Par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8 настоящего Порядка, и включает его в сводный годовой отчет о реализации муниципальных программ города Богото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1. Заключение о высокой или средней эффективности реализации программы является основанием для включения Программы, планируемой</w:t>
      </w:r>
      <w:r>
        <w:rPr>
          <w:sz w:val="28"/>
          <w:szCs w:val="28"/>
        </w:rPr>
        <w:t xml:space="preserve"> к реализации в очередном финансовом году и плановом периоде в соответствующей сфере социально-экономического развития города, в перечень программ на очередной финансовый год и плановый период, утверждаемый распоряжением администрации гор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Заключение об удовлетворительной или неудовлетворительной эффективности реализации программы может являться основанием для принятия решения об изменении либо прекращении действия программы в соответствующей сфере социально-экономического развития города, в том числе о необходимости изменения объема бюджетных ассигнований на финансовое обеспечение реализации программы, целей и задач, целевых индикаторов (показателей) и показателей результативности, начиная с очередного финансового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В целях принятия окончательного решения по изменению, сохранению объема расходов на реализацию программы, целей и задач, целевых индикаторов (показателей) и показателей результативности программы или в целях прекращения ее реализации ответственный исполнитель осуществляет работу по выявлению причин отклонений в реализации программы, их детальному анализу, разработке мероприятий и рекомендаций для повышения эффективности реализации програм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анная работа оформляется в виде отчета и подлежит обязательному рассмотрению на совещании по вопросу реализации программы в отчетном финансовом году, которое организуется ответственным исполнителем не позднее 1 июня текущего финансового года. На совещании должно быть предусмотрено участие заместителя Главы города, курирующего орган администрации города - разработчика соответствующей муниципальной программы, представителей отдела экономического развития и планирования администрации города Боготола, финансового Управления администрации города, постоянных профильных комиссий Боготольского городского Совета депута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решение об изменении, сохранении объема расходов на реализацию программы, целей и задач, целевых индикаторов (показателей) и показателей результативности программы или прекращении ее реализации оформляется в виде протокола, который подписывается ответственным исполнителем муниципальной программы и секретарем совещания. Протокол совещания совместно с отчетом направляются на согласование Главе гор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с Главой города протокол направляется ответственным исполнителем в адрес отдела экономического развития и планирования администрации города Боготола и финансовое Управление администрации города не позднее 5 дней после его получения. В случае согласованного Главой города решения о продолжении реализации муниципальной программы протокол является основанием для включения Программы, планируемой к реализации в очередном финансовом году и плановом периоде в соответствующей сфере социально-экономического развития города, в перечень муниципальных программ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Принятое решение об изменении или сохранении объема расходов на реализацию программы, целей и задач, целевых индикаторов (показателей) и показателей результативности программы для реализации в очередном финансовом году учитывается при формировании проекта программы, который разрабатывается и представляется ответственным исполнителем согласно постановлению администрации города об утверждении Порядка принятия решений о разработке, формировании и реализации муниципальных программ города Богото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Решение о прекращении реализации программы в очередном финансовом году и плановом периоде отражается в пояснительной записке к перечню муниципальных программ города Боготола на очередной финансовый год и плановый период, который утверждается распоряжением администрации города до 1 октябр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4962"/>
        <w:rPr/>
      </w:pPr>
      <w:r>
        <w:rPr>
          <w:sz w:val="28"/>
          <w:szCs w:val="28"/>
        </w:rPr>
        <w:t xml:space="preserve">к Порядку проведения </w:t>
      </w:r>
      <w:r>
        <w:rPr>
          <w:bCs/>
          <w:sz w:val="28"/>
          <w:szCs w:val="28"/>
        </w:rPr>
        <w:t>оценки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и реализации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програм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эффективности МП за отчетный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(О</w:t>
      </w:r>
      <w:r>
        <w:rPr>
          <w:vertAlign w:val="subscript"/>
        </w:rPr>
        <w:t>итог</w:t>
      </w:r>
      <w:r>
        <w:rPr/>
        <w:t>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770"/>
        <w:gridCol w:w="1525"/>
        <w:gridCol w:w="2033"/>
        <w:gridCol w:w="27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та и эффективность использования бюджетных ассигнований на реализацию Программы (</w:t>
            </w:r>
            <w:r>
              <w:rPr/>
              <w:drawing>
                <wp:inline distT="0" distB="0" distL="0" distR="0">
                  <wp:extent cx="208280" cy="2381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достижения целевых индикаторов Программы (</w:t>
            </w:r>
            <w:r>
              <w:rPr/>
              <w:drawing>
                <wp:inline distT="0" distB="0" distL="0" distR="0">
                  <wp:extent cx="219075" cy="2381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8" t="-167" r="-17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достижения показателей результативности Программы (</w:t>
            </w:r>
            <w:r>
              <w:rPr/>
              <w:drawing>
                <wp:inline distT="0" distB="0" distL="0" distR="0">
                  <wp:extent cx="208280" cy="24638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вая оценка эффективности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</w:t>
            </w:r>
            <w:r>
              <w:rPr>
                <w:vertAlign w:val="subscript"/>
              </w:rPr>
              <w:t>итог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90675" cy="29591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(</w:t>
            </w:r>
            <w:r>
              <w:rPr/>
              <w:drawing>
                <wp:inline distT="0" distB="0" distL="0" distR="0">
                  <wp:extent cx="208280" cy="23812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(</w:t>
            </w:r>
            <w:r>
              <w:rPr/>
              <w:drawing>
                <wp:inline distT="0" distB="0" distL="0" distR="0">
                  <wp:extent cx="219075" cy="2381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8" t="-167" r="-17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(</w:t>
            </w:r>
            <w:r>
              <w:rPr/>
              <w:drawing>
                <wp:inline distT="0" distB="0" distL="0" distR="0">
                  <wp:extent cx="208280" cy="24638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(О</w:t>
            </w:r>
            <w:r>
              <w:rPr>
                <w:vertAlign w:val="subscript"/>
              </w:rPr>
              <w:t>итог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ка эффективности реализации муниципальной программы по критерию «Полнота и эффективность использования бюджетных ассигнований на реализацию Программы» </w:t>
      </w:r>
      <w:r>
        <w:rPr/>
        <w:t>(</w:t>
      </w:r>
      <w:r>
        <w:rPr/>
        <w:drawing>
          <wp:inline distT="0" distB="0" distL="0" distR="0">
            <wp:extent cx="208280" cy="2381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0"/>
        <w:gridCol w:w="848"/>
        <w:gridCol w:w="1267"/>
        <w:gridCol w:w="1265"/>
        <w:gridCol w:w="1008"/>
        <w:gridCol w:w="180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 отчетного период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й значения показателя за отчетный период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 за г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078230" cy="52578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8200" cy="525960"/>
                                <a:chOff x="0" y="0"/>
                                <a:chExt cx="1078200" cy="525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78200" cy="52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261720"/>
                                  <a:ext cx="6120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4840" y="152280"/>
                                  <a:ext cx="42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257760"/>
                                  <a:ext cx="52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40" y="391320"/>
                                  <a:ext cx="22032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ла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8080" y="124920"/>
                                  <a:ext cx="26784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ак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200" y="285120"/>
                                  <a:ext cx="1396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2800" y="198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120" y="19080"/>
                                  <a:ext cx="1396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152280"/>
                                  <a:ext cx="1580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960" y="0"/>
                                  <a:ext cx="57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" y="132840"/>
                                  <a:ext cx="13284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1.25pt;width:84.9pt;height:41.4pt" coordorigin="0,-425" coordsize="1698,828">
                      <v:rect id="shape_0" stroked="f" o:allowincell="t" style="position:absolute;left:0;top:-425;width:1697;height:8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97,-13" to="1560,-1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98;top:-185;width:6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;top:-19;width:8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3;top:191;width:34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;top:-228;width:42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к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9;top:24;width:219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6;top:-394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;top:-395;width:219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;top:-185;width:248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1;top:-425;width:90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;top:-216;width:208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position w:val="-30"/>
                <w:sz w:val="28"/>
                <w:szCs w:val="28"/>
              </w:rPr>
              <w:t>- расчет показателя по данному критер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(название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бюджетных ассигнований М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а эффективности реализации муниципальной программы по критерию «Степень достижения целевых индикаторов (показателей) Программы» </w:t>
      </w:r>
      <w:r>
        <w:rPr/>
        <w:t>(</w:t>
      </w:r>
      <w:r>
        <w:rPr/>
        <w:drawing>
          <wp:inline distT="0" distB="0" distL="0" distR="0">
            <wp:extent cx="219075" cy="2381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0"/>
        <w:gridCol w:w="848"/>
        <w:gridCol w:w="1267"/>
        <w:gridCol w:w="1265"/>
        <w:gridCol w:w="1008"/>
        <w:gridCol w:w="180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 отчетного период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й значения показателя за отчетный период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 за г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0445" cy="51562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- расчет показателя по данному критер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(название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М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</w:t>
            </w:r>
            <w:r>
              <w:rPr>
                <w:lang w:val="en-US"/>
              </w:rPr>
              <w:t>n</w:t>
            </w:r>
            <w:r>
              <w:rPr/>
              <w:t>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реализации муниципальной программы по критерию «Степень достижения показателей результативности программы»</w:t>
      </w:r>
      <w:r>
        <w:rPr/>
        <w:t xml:space="preserve"> (</w:t>
      </w:r>
      <w:r>
        <w:rPr/>
        <w:drawing>
          <wp:inline distT="0" distB="0" distL="0" distR="0">
            <wp:extent cx="208280" cy="24638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5"/>
        <w:gridCol w:w="778"/>
        <w:gridCol w:w="778"/>
        <w:gridCol w:w="1268"/>
        <w:gridCol w:w="1266"/>
        <w:gridCol w:w="1008"/>
        <w:gridCol w:w="18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 показател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 отчетного период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й значения показателя за отчетный пери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 за го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13815" cy="32321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123" r="-3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- расчет показателя по данному критер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(назва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(назва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езультативности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 1 (назва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езультативности 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/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Акроним HTM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ормальный Знак"/>
    <w:qFormat/>
    <w:rPr>
      <w:rFonts w:eastAsia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720" w:right="-365"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4FB0BF465DE78353A9E11B155E1018E85060D485DCE0007655D112974A48D4A18913F76186F045Q4uAK" TargetMode="External"/><Relationship Id="rId4" Type="http://schemas.openxmlformats.org/officeDocument/2006/relationships/hyperlink" Target="consultantplus://offline/ref=704FB0BF465DE78353A9FF1603324F17EA5C3DD986DDE8502806D745C81A4E81E1QCu9K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2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3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image" Target="media/image4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7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29.wmf"/><Relationship Id="rId43" Type="http://schemas.openxmlformats.org/officeDocument/2006/relationships/image" Target="media/image29.wmf"/><Relationship Id="rId44" Type="http://schemas.openxmlformats.org/officeDocument/2006/relationships/image" Target="media/image2.wmf"/><Relationship Id="rId45" Type="http://schemas.openxmlformats.org/officeDocument/2006/relationships/image" Target="media/image18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.wmf"/><Relationship Id="rId49" Type="http://schemas.openxmlformats.org/officeDocument/2006/relationships/image" Target="media/image18.wmf"/><Relationship Id="rId50" Type="http://schemas.openxmlformats.org/officeDocument/2006/relationships/image" Target="media/image27.wmf"/><Relationship Id="rId51" Type="http://schemas.openxmlformats.org/officeDocument/2006/relationships/image" Target="media/image2.wmf"/><Relationship Id="rId52" Type="http://schemas.openxmlformats.org/officeDocument/2006/relationships/image" Target="media/image18.wmf"/><Relationship Id="rId53" Type="http://schemas.openxmlformats.org/officeDocument/2006/relationships/image" Target="media/image10.wmf"/><Relationship Id="rId54" Type="http://schemas.openxmlformats.org/officeDocument/2006/relationships/image" Target="media/image27.wmf"/><Relationship Id="rId55" Type="http://schemas.openxmlformats.org/officeDocument/2006/relationships/image" Target="media/image19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5:00Z</dcterms:created>
  <dc:creator>tolstikova</dc:creator>
  <dc:description/>
  <cp:keywords/>
  <dc:language>en-US</dc:language>
  <cp:lastModifiedBy>Gambulatova EV</cp:lastModifiedBy>
  <cp:lastPrinted>2018-01-18T10:29:00Z</cp:lastPrinted>
  <dcterms:modified xsi:type="dcterms:W3CDTF">2024-12-16T06:05:00Z</dcterms:modified>
  <cp:revision>6</cp:revision>
  <dc:subject/>
  <dc:title>АДМИНИСТРАЦИЯ</dc:title>
</cp:coreProperties>
</file>