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 23 » ___</w:t>
      </w:r>
      <w:r>
        <w:rPr>
          <w:b/>
          <w:sz w:val="32"/>
          <w:szCs w:val="20"/>
          <w:u w:val="single"/>
        </w:rPr>
        <w:t>10</w:t>
      </w:r>
      <w:r>
        <w:rPr>
          <w:b/>
          <w:sz w:val="32"/>
          <w:szCs w:val="20"/>
        </w:rPr>
        <w:t>___2023   г.       г. Боготол                             № 1241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орода Боготола на 01 октября 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ского округа город Боготол Красноярского края, ПОСТАНОВЛЯЮ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01 октября 2023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направить отчет об исполнении бюджета города Боготола на 01 октября 2023 года в Боготольский городской Совет депутатов и Контрольно-ревизионную комиссию в срок до 08.11.202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5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16-91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3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_10_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1241-п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numPr>
          <w:ilvl w:val="0"/>
          <w:numId w:val="1"/>
        </w:numPr>
        <w:ind w:left="720" w:hanging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Источники финансирован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"/>
        <w:gridCol w:w="283"/>
        <w:gridCol w:w="142"/>
        <w:gridCol w:w="153"/>
        <w:gridCol w:w="557"/>
        <w:gridCol w:w="283"/>
        <w:gridCol w:w="495"/>
        <w:gridCol w:w="356"/>
        <w:gridCol w:w="534"/>
        <w:gridCol w:w="33"/>
        <w:gridCol w:w="530"/>
        <w:gridCol w:w="37"/>
        <w:gridCol w:w="425"/>
        <w:gridCol w:w="283"/>
        <w:gridCol w:w="1418"/>
        <w:gridCol w:w="142"/>
        <w:gridCol w:w="64"/>
        <w:gridCol w:w="77"/>
        <w:gridCol w:w="1419"/>
        <w:gridCol w:w="141"/>
        <w:gridCol w:w="283"/>
        <w:gridCol w:w="1134"/>
        <w:gridCol w:w="148"/>
        <w:gridCol w:w="419"/>
        <w:gridCol w:w="816"/>
        <w:gridCol w:w="176"/>
        <w:gridCol w:w="148"/>
        <w:gridCol w:w="137"/>
      </w:tblGrid>
      <w:tr>
        <w:trPr>
          <w:trHeight w:val="230" w:hRule="atLeast"/>
        </w:trPr>
        <w:tc>
          <w:tcPr>
            <w:tcW w:w="34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 857 599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 415 098,8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90 400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 000 00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90 400,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0 40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ых от 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 000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- 4 000 00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00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4 000 00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 167 198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 415 098,86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423 936 339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048 124 125,1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23 936 339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48 124 125,1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71 103 537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3 539 224,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 103 537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539 224,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Доходы бюджета</w:t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00 245 938,31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48 124 125,1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52 121 813,16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93 194 831,59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4 934 791,4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 260 040,13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 41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5 467 020,7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3 947 979,22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1000 00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9 395,9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45 604,07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1010 00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 395,9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604,07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 (за исключением консолидированных групп налогоплательщиков), зачисляемый в бюджеты субъектов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1012 02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 395,9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 604,07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 0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5 297 624,8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02 375,1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56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431 510,5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33 489,4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137,7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62,2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96 361,4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638,5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42,4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42,4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ихся к части налоговой базы, превышающей 5 000 000 руб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8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 000 рубл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13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72,4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 572,4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1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97 801,9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198,0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7 801,9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 198,0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6 2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5 795,0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404,9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65,91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8 2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8 027,5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72,5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3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132 086,5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913,4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84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099 701,1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45 298,8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85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928 616,8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 383,1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42 469,0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 530,9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1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42 469,0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 530,9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 0102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5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86 147,7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 852,2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1021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05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86 147,7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 852,2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00 02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285,44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14,5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 285,44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14,5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0 496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504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0 496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504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00 02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5 302,8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 697,1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4010 02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1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5 302,8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 697,1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0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26 012,7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3 987,2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123 601,9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398,0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9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3 601,9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398,0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2 410,81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589,1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439,64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60,3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04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6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0 439,64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60,3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971,1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028,8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2 04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 971,1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028,8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25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17 186,7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7 813,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0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7 186,7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 813,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1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7 186,7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 813,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08 07150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специального разрешения на движение по автомобильным дорогам транспорт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08 07173 01 0000 1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001 5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438 914,9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2 585,0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1 11 05000 00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91 5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628 414,5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 085,4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ренты указанных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012 04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05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17 728,8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271,1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1 5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0 685,6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814,3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074 04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1 5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95 653,9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846,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убличный сервитут, предусмотренный решением уполномоченного органа 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410 04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31,7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31,7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11 07014 04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1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10 500,4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99,5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40 00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10 500,4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99,5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44 04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490 938,9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1,0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80 04 0001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436,0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63,9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80 04 0002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125,3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74,6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1 1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97 711,3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6 611,3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10 01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4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059,61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 659,6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30 01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0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41 01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 7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51,74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48,2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42 01 0000 12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44 731,59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00 755,2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76,3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 731,59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755,2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976,3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3 02064 04 0000 13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9 9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9 794,2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105,7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3 02994 04 0000 13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831,59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831,5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3 02994 04 0000 13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29,4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129,4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8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22 449,41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142 449,4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40 04 0000 4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 333,1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6,8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2043 04 0000 41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 333,1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66,8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40 04 0000 4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681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681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2043 04 0000 4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681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681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7 435,24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37 435,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012 04 0000 43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12 251,8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32 251,8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024 04 0000 43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73,21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73,2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312 04 0000 43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0,14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110,1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7 7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260 880,9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693 180,9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05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21,7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8,2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105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5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690,9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690,9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06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03,5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6,4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106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6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964,9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5,0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7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605,4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05,4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8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87,7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2,2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3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4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5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64,1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864,1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9 1 16 0117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0,31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,6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1 16 0119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9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61,84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38,1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6 1 16 0120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1,41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8,5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16 0120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203 01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7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428,7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71,2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2020 02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62,0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62,0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7010 04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,34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00,3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а приобретателями выступают получатели средств бюджета городск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16 07090 04 0000 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3,7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23,7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а приобретателями выступают получатели средств бюджета городск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7090 04 0000 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,7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5,7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032 04 0000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5 853,92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15 853,9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6 10100 04 0000 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120 00 0000 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5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6 655,8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55,8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6 10123 01 0000 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16 10123 01 0000 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9 920,16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20,1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 16 10123 01 0000 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264,3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 264,3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10129 01 0000 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1 16 11050 01 0000 14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8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356,1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56,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00 00 0000 18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7 01040 04 0000 18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01040 04 0000 18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0 00 0000 18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56,1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6,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05040 04 0000 18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356,1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56,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207 051 106,72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3 189 333,6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3 861 773,0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212 667 999,21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8 821 094,2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3 846 905,0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0000 00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5 795 4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8 688 3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107 1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1 00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 150 6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547 8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 602 8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1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432 3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432 3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15002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718 3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115 5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2 8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9999 00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644 8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140 5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4 3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9999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644 8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140 5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4 3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67 487 877,56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9 688 566,03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 799 311,5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99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0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302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3 339 950,99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7 352 155,81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987 795,1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5172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71 214,73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69 578,64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0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5304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42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49 999,9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2 000,0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4 312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74 312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 городских округов на поддержку отрасли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1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1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22 498,42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22 498,42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создание условий для обновления материально-технической базы оборудованием, средствами обучения и воспитания общеобразовательных организац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1521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7 2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7 2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395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0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398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2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3 2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бустройство участков улично-дорожной сети вблизи общеобразовательных организаций для обеспечения безопасности дорожного движ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27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4 9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0 409,92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 490,0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49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722 326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33 560,1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8 765,8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56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на строительство муниципальных объектов коммунальной и транспортной инфраструк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61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77 2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2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рганизационную и материально-техническую модернизацию муниципальных молодежных центр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4 7465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снащение музыкальными инструментами детских школ искусст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86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464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7 464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88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4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4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апитальный ремонт и ремонт автодорог общего пользования местного знач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09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77 4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92 799,82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600,1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4 7559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5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 85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азвитие инфраструктуры общеобразовательных учреждений,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63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7 5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9 824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6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68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3 94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94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реализацию муниципальных программ поддержки социальной ориентированных некоммерческих организац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79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 696,7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6 696,7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плату разницы между стоимостью строительства многоквартирного дом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603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282 724,72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68 116,5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14 608,1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 на реализацию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4 7607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7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7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поддержку деятельности муниципальных ресурсных центров в поддержку добровольчества (волонтер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662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 на реализацию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668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существление (возмещение) расходов, направленных на развитие, и повышение качества работы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84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60 00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63 4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6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7 063 687,45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7 535 042,1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528 645,2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0289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 544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8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544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408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4 732,15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889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5 732,1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409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1 5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575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6 5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, и контроля за их выполн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429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4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 1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 16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4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8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 725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 902,07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822,9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9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6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9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52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9 67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87 179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 491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54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8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64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65 692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265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00 692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566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5 8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25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0 8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7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777 8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648 828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8 972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87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 890,3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56 790,62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7 099,6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88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3 1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505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438 1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604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44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 107,5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36,5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осуществление государственных полномочий по обеспечению отдыха и выздоровления детей в рамках подпрограммы "Развитие дошкольного, общего и дополнительного образования" гос.программы Красноярского края "Развитие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649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1 4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4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846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674,98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5,0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выплату и доставку компенса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9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1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7 0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1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5120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21 034,2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09 18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1 848,2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179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4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14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 за классное руководство педагогическим работникам гос. и мун. 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303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7 5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 5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0853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5299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418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217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783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555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94,2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6 669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25,2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745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7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7 70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49999 04 7845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4 00000 00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4 04099 04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1 626,41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6 758,3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8,0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2 07 04050 04 0001 15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1 626,41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6 758,39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8,0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8 00000 00 0000 18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23 031,05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723 031,0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8 04010 04 0000 18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27 444,05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427 444,0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8 04030 04 0000 18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5 587,00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95 587,00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0 971 549,95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0 971 549,9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9 60010 04 0000 151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971 549,95  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 971 549,95 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72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РАСХОДЫ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дел, подраздел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юджетная роспись с учетом изменен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Неисполненные назначения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 всего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7 103 537,7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 539 224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 564 313,7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22 702,2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9 741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32 960,5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47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8 312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163,7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 048,0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883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7 164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1,9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0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10,9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0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217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88,3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8 63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2 575,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056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 00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995,4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008,5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83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674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58,6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 50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900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600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32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302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25,6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4"/>
            <w:bookmarkStart w:id="1" w:name="RANGE!A14%3AH15"/>
            <w:bookmarkEnd w:id="1"/>
            <w:r>
              <w:rPr>
                <w:sz w:val="18"/>
                <w:szCs w:val="18"/>
              </w:rPr>
              <w:t>01</w:t>
            </w:r>
            <w:bookmarkEnd w:id="0"/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F14"/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  <w:bookmarkEnd w:id="2"/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1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1,8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,9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4,9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89,9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90,0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6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63,2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5,7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70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70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6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2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4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2,0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2,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2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36 545,6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0 745,7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5 799,9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0 48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24 128,9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 359,0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 67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2 337,5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335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8,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81,8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12,9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87,0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7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70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6 86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616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 250,6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27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030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242,8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22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997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222,5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9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64,7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4,2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6,1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57,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28,7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2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789,4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904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84,8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94,8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1,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223,2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4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3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 32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1 33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986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180,2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10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79,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7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8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825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1 062,9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0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92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18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869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313,5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9 77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 784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994,3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5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51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1200-00000-0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2 278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 867 966,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4 312,1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4 635,6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 411,0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224,5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2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 6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 302,4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77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57,9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942,0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3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3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3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16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18,9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5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581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77,6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2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382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46,9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56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420,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41,2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9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4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0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67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34,1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1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7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66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6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5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78 770,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30 141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8 628,7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92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24,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296,8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6,9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23,0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05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859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99,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6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103,7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63,2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5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5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 794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4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6,5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14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2,5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8,8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19,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9,6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 560,5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8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72,5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8,0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8,0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954,6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655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299,0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1 456,7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5 428,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6 028,1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13,8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92,7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21,0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6 593,7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 274,7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318,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1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19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3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10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 322,9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1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3,4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3,4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655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248,4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91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57,4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6,7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4,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32,1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4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3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9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6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6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4,6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66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6,7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696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771,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228,1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97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57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93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 94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040,8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904,1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2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8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40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288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112,3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31,6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31,6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9,3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00,3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9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3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2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2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68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35,3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3,1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9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8,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1,2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6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791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072,1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2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22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06,1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7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7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97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7,2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7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92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,0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59,8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83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6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6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9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26 46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9 262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 199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5 74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0 412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 331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4 71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4 212,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504,8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5,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4,7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38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555,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829,9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0 71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 8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868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1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8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25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66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836 003,3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90 770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45 232,6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0 00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83 561,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 442,1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644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3 561,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6 438,1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644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985 135,3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0 645,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4 490,1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79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 321,9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 321,9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9 368,3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1 768,3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7 6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3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5 02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5 026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5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 92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 921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5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экономические санк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31,5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831,5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120,6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317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803,0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254,9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254,9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33,3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33,3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35,2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4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589,0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945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643,8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R374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427,1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184,3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242,8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работы для целей капитальных влож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3 87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3 877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 86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6 563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4 300,3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48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18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48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48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894,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5,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35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974,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376,7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3 299 769,8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 437 804,2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861 965,6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 108 017,2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 034 275,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073 741,3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3 388,7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182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206,4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24,9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6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08,4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1,3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1,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 16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950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217,9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65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1 081,6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 871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 210,1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653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6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067 259,1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48 434,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18 824,6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51 250,7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434 000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 250,1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99 736,8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25 007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74 729,8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641 072,1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1 477,3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749 594,7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339 950,9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78 414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161 536,6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S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 790,2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 790,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362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362,5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09 29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03 82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5 462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757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8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3 2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1 04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2 152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757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9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7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82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49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49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675 723,7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63 357,8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2 365,9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77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402,4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942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 10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343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758,0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8 51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9 970,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8 540,5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13,3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0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3,1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7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50,8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860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9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9 161,4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887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74,1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319,6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39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8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пошлины и сбо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7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877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84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316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23,5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7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7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24,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53,9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644,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428,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215,0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29,2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1,9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7,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6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7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7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62,0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777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984,9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7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7,3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57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7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L29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2990-00000-0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63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461,6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709,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1,7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63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90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901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77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28,1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28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 58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8 945,7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 642,2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2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7,7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 30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693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610,6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805,8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805,8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94,4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45,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248,6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4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71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6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64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2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пошлины и сбо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83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747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5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 10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81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29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669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79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 792,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1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669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F2555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550X12131000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8 023,4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68 023,4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F2639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94,4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78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5,9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06 738,9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36 342,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396,3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 80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 567,2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233,7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7,3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5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1,5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19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261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934,5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01,9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52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49,8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6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05,9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0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57,9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01,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6,5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7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4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7 572,8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5 771,0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801,7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3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 72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 257,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467,9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8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3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57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7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0,9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4,0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09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834,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260,9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6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 847,8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 514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33,8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637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637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902,9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890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12,8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6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,9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,9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6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 181 979,0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 118 507,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63 471,3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627 954,0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23 761,8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4 192,1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4 72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1 717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3 011,8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7 54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6 378,5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 163,4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8 04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4 241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802,8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2 900,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3 280,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619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 46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77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 584,3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66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36,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832,3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1 501,5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 276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225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8 821,5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 239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581,8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16,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83,7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пошлины и сбо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4 47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 105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369,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280,8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9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85,8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083,1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37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46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 738,3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503,7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34,6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2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работы для целей капитальных влож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5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651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4 220,0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6 742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7 477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 736,9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6 495,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 241,4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428,6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897,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31,4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955,3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1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5,3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2,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82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17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42,6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742,6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1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16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 659,2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75 82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8 836,2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6,8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6,8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 170,2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 321,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 849,0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1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2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686,8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67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013,8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780,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219,3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66,8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66,8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2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3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2 135,2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8 496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638,3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 824 187,7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758 721,2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65 466,4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12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12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15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12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12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53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3030-00000-0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7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5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84 550,5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7 982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6 567,8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 561,8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 648,1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 913,7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30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 159,9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145,0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3 12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1 072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 048,1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 871,0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944,7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926,3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476,2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186,8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89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 03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008,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022,3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2 128,4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 366,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 762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5,4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55,4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12,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87,7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пошлины и сбо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9,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7,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4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933,9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3,9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338,0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388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39,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65,0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88,2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88,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9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66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 769,2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702,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067,2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5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работы для целей капитальных влож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1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82 646,1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5 223,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7 423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4 903,5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464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9 439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69,2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23,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6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98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01,7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681,0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20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60,8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73 120,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1 007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72 112,7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33 147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7 921,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5 225,6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84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815,8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72,3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5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546,9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9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990,0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45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44,2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36,1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569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566,8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592,0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407,9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111,3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98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130,3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809,3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679,9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29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11 105,2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5 122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983,0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работы для целей капитальных влож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47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47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3 636,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9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6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720X10397000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 264,7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7 298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,6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15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720X10397000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 45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 4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452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6,6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6,6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В517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1790-00000-0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14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14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R373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36,37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3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R373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,6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20 767,3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7 867,4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2 899,8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 533,0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 533,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814,7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893,7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21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4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3,7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6,2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5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2,8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6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9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99,8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80,1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69,4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69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6,4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6,4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4,1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172,9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88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384,1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98,2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98,2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4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7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091,6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 07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516,3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177,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38,4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929,3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20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724,3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02,6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02,6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 225,5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002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 223,2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690,2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646,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044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84,1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1,4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32,7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,5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,5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92,1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92,1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7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7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47,8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47,8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6 30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52 270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4 033,4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6 94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7 445,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 498,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5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80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7,8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5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22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32,3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5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942,3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8,6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87,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12,6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S48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01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47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4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15 260,9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14 045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1 215,3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1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1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6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5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9,9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,9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5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 18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529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1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80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606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60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 475,4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125,5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 63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468,3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165,6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01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98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0,4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6,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3,8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90,5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490,5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1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9,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1,6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7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7,2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8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97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0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6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19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44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3,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6,6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5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56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43,6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88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38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7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3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56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46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6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E8766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E8766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E8766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E8766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E8766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62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593 80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64 111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9 697,4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34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65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23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208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3,6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80,5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80,5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9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91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 24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 594,7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651,2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 982,4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 405,2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77,1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4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43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4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392,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49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4 19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8 784,4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 406,5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6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73,9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4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 66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97,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62,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92,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31,1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2,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1,7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8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10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50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50,3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8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2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59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2,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7,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2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6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1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2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8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7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93,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9,8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2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84,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3,7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73 73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1 288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 445,5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5,4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74,5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9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5 14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 739,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 405,9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5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35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303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49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08,1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391,8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54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81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364,9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 83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 302,8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527,1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54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45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1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717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295,9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3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6,1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80,2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09,7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68,7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5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8,7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001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5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72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48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75,5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36 390,5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85 222,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1 168,3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36 390,5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85 222,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1 168,3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8 85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6 230,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625,3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 23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6 159,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 075,3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19,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80,5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5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36,2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18,7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500,7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340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60,4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9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8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9,1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27,9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8,0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,7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9,2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7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98,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3,6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85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898,2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56,7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7,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2,1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4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4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124,3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28,8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895,4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93,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 26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 710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557,5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30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395,7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913,2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1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74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37,6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88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39,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41,9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852,4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663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189,0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5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95,0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5,9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8,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8,1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52,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53,1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31,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68,6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1,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8,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L51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190X23278000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1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1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L519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4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 46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0 46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4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37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9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887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4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6 84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5 477,1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1 363,8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44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29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667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48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47 33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7 086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 248,6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154,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445,5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20,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79,5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97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351,2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621,7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 695,4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09,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785,9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515,6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7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37,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04,1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69,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4,7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7,8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3,9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8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218,8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717,7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1,1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177,9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675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502,0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3,2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96,7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467,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467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14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14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7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7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48,7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76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16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98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7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2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4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8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0,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359,9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71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52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864,8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0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1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1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252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47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094,2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6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25,2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9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094,2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6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25,2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755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94,2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9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25,2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62 205,1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94 575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7 629,3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1 615,9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94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673,8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нанимателями бывшим работникам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1 615,9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 942,1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673,8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59 945,1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68 949,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0 996,1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6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44,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55,4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5,73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5,7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 387,0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64,5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22,5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843,6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74,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68,9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784,8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63,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0,9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4 528,74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8 411,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6 117,6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3040-00000-0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6 556,5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8 358,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8 198,2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64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2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4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8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64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267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3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967,5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L49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4970-00000-0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 52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 52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655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147,5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607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3 921,09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 98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2 941,0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665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4 1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455,8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644,1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2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4,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38,5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477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371,3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105,6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54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 228,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315,1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89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375,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22,3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3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61,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77,7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2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6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7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7,1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04 943,7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90 252,5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4 691,1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104 142,7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18 976,3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5 166,4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5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4,8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35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115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3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5 19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2 573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2 621,8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 73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 916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821,4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54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79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4,6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591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309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281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899,5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942,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956,9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43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71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961,5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1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615,6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409,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206,0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4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41,0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507,9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92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490,9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29,0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0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8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6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798,6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28,7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9,8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44,56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44,5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5 61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8 506,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7 108,3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1 755,82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0 803,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952,5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95,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7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2,4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,5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41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577,9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35,0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8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59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9,8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8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89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1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5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452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358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94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6,57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44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64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4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11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3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7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997,18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997,1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65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1 963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96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 366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 405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9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2 025,3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1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783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6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5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58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83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679,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158,4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62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838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482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5,7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62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62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4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4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62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7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3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62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20,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79,7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620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4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53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4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5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4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7 103 537,71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3 539 224,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 564 313,7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4:00Z</dcterms:created>
  <dc:creator>Сысоева Т.В.</dc:creator>
  <dc:description/>
  <cp:keywords/>
  <dc:language>en-US</dc:language>
  <cp:lastModifiedBy>Silina LA</cp:lastModifiedBy>
  <cp:lastPrinted>2020-04-17T13:24:00Z</cp:lastPrinted>
  <dcterms:modified xsi:type="dcterms:W3CDTF">2023-10-23T01:02:00Z</dcterms:modified>
  <cp:revision>105</cp:revision>
  <dc:subject/>
  <dc:title>                    ОТЧЕТ ОБ ИСПОЛНЕНИИ КРАЕВОГО БЮДЖЕТА                           ┌─────────┐</dc:title>
</cp:coreProperties>
</file>