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7 » 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>___2023   г.       г. Боготол                             № 0891-п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на 01.07.2023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ст. 264.2 Бюджетного кодекса Российской Федерации, решением Боготольского городского Совета депутатов от 12.03.2020 № 19-265 «Об утверждении Положения о бюджетном процессе в городе Боготоле», руководствуясь п. 10 ст. 41, ст. 71, ст. 72 Устава городского округа город Боготол Красноярского края, ПОСТАНОВЛЯЮ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Боготола на                  01 июля 2023 согласно приложению к настоящему постано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Боготола  направить отчет об исполнении бюджета города Боготола на 01.07.2023 в Боготольский городской Совет депутатов и Контрольно-ревизионную комиссию в срок до 08.08.2023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ысоева Татьяна Валер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4-5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овская Елена Анатолье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2-16-91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 2023 г. № 0891-п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ию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финансового органа: Финансовое управление администрации города Бого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город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Источники финансирования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425"/>
        <w:gridCol w:w="153"/>
        <w:gridCol w:w="557"/>
        <w:gridCol w:w="1134"/>
        <w:gridCol w:w="567"/>
        <w:gridCol w:w="530"/>
        <w:gridCol w:w="462"/>
        <w:gridCol w:w="283"/>
        <w:gridCol w:w="1560"/>
        <w:gridCol w:w="64"/>
        <w:gridCol w:w="77"/>
        <w:gridCol w:w="142"/>
        <w:gridCol w:w="1418"/>
        <w:gridCol w:w="283"/>
        <w:gridCol w:w="1134"/>
        <w:gridCol w:w="567"/>
        <w:gridCol w:w="816"/>
        <w:gridCol w:w="176"/>
        <w:gridCol w:w="284"/>
      </w:tblGrid>
      <w:tr>
        <w:trPr>
          <w:trHeight w:val="230" w:hRule="atLeast"/>
        </w:trPr>
        <w:tc>
          <w:tcPr>
            <w:tcW w:w="3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-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 857 599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630 829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90 400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 000 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690 400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0 40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гашение бюджетных кредит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ных от 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 000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- 4 000 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8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0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4 000 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 167 198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 630 829,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437 621 170,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1 033 898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37 621 17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 033 898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84 788 368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 664 727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финансовых резер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 788 368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664 727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оходы бюджета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13 930 769,5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1 033 898,77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82 896 870,81  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3 194 831,5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 792 056,5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402 775,04  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 41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 863 406,98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 551 593,02  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 (доход) организац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9 439,36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5 560,64  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, зачисляемый в бюджеты бюджетной системы РФ по соответствующим ставка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101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439,36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 560,64  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Ф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1012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439,36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 560,64  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 0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 743 967,62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256 032,38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1 02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 56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516 274,1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 048 725,85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182,6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17,35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 813,87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186,1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 026,9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26,95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не превышающей 650 000 рублей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1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67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67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61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22 259,59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740,41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1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2 259,59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740,41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 2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3 182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018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11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9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28 2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6 745,86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454,14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163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1 479,27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 520,7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84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63 583,4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81 416,6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7 85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63 744,87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6 255,1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3 669,33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6 330,6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1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3 669,33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6 330,6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05 01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5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60 075,54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9 924,46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 0102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5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60 075,54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9 924,46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2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287,4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12,55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201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287,4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12,55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01.01.11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 05 0202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267,04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732,96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8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8 267,04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732,96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400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1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3 284,04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 715,96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401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1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3 284,04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 715,96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0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22 886,1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7 113,85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59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 910,57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 089,4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20 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9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 910,57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1 089,4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0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8 975,58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6 024,42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6 339,41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660,59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2 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6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6 339,41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660,59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636,17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 363,8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2 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636,17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 363,8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25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34 058,82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0 941,18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8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5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4 058,82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5 941,18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8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25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34 058,82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5 941,18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7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08 071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специального разрешения на движение по автомобильным дорогам транспортных средст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08 07173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, НАХОДЯЩЕГОСЯ В ГОСУДАРСТВЕННОЙ И МУНИЦИПАЛЬНОЙ СОБСТВЕННОСТ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 001 5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746 848,9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54 651,1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91 5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25 652,37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5 847,6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ренты указанных земельных участк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1 05012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5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41 604,76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 395,24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1 5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4 047,61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7 452,39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1 0507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41 5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69 015,83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 484,1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убличный сервитут, предусмотренный решением уполномоченного органа 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1 05410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31,78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031,78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7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 1 11 0701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1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21 196,53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 803,4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1 196,53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803,4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1 0904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5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929,76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070,24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рекламные щи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1 09080 04 0001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689,72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10,28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нестационарных объект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1 09080 04 0002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577,0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22,95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1 1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1 484,17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0 384,1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1 12 0101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4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273,68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 873,68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1 12 0103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 0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1 12 01041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9 7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210,49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89,51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1 12 01042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44 731,5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5 470,02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261,5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4 731,5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5 470,02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261,5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3 0206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9 9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509,03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390,9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1 13 02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4 831,5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4 831,59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3 02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129,4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129,4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8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75 673,83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95 673,8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40 04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31,8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68,15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4 02043 04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431,8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68,15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40 04 0000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81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681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4 02043 04 0000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81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681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2 560,98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2 560,98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4 06012 04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3 165,67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3 165,6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4 06024 04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04,69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69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567 7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071 433,49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503 733,49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 1 16 0105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7,73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2,2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6 0105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 16 0105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31,31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69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 1 16 0106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63,66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6,34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6 0106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 16 0106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221,36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78,64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 16 0107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05,46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4,54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 16 0108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91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1,09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 16 0113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9 1 16 0114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 16 0115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07,27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4 307,2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 16 0117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5,81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4,19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1 16 0119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 16 0119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60,19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39,81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 1 16 0120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6,41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23,59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 1 16 0120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1 16 01203 01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 7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9 718,88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81,12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6 02020 02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44,21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44,21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6 07010 04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34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00,34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априобретателями выступают получатели средств бюджета городского округ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6 0709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,7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5,75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6 10032 04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62 030,66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62 030,66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1 16 1010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6 1012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5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68 654,46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154,46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 16 10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6 10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77 925,51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925,51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 16 10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71,0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271,05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16 10129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1 16 1105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8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51,2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1,2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1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1 17 01040 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 1 17 01040 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5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,2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1,2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 17 05040 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51,2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1,2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20 735 937,9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8 241 842,22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2 494 095,7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26 352 830,4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343 918 721,18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2 434 109,3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5 795 4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505 0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290 4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9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 150 6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636 1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14 5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15001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432 3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432 3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15002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 718 3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203 8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14 5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1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644 8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68 9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5 9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1999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644 8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68 9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5 9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77 294 262,07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 689 426,5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 604 835,5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9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302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3 692 390,23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165 209,77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28 527 180,46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172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02 3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66 444,17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855,8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4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42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49 996,56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2 003,44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О на предоставление социальных выплат молодым семьям на приобретение (строительство) жилья в рамках программы "Улучшение жилищных условий отдельным категориям граждан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97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4 312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4 312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 городских округов на поддержку отрасли культур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1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55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2 498,4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2 498,42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 (на создание условий для обновления материально-технической базы оборудованием, средствами обучения и воспитания общеобразовательных организаций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1521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7 2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7 2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395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0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 (на обустройство участков улично-дорожной сети вблизи общеобразовательных организаций для обеспечения безопасности дорожного движения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427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44 9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9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44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22 326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22 326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ддержку деятельности ММЦ (мер.2.3 ГП "Молодежь Красноярского края в XXI веке"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456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 0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 на строительство муниципальных объектов коммунальной и транспортной инфраструктур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461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977 2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2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 (на организационную и материально-техническую модернизацию муниципальных молодежных центров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465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0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 0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 (на оснащение музыкальными инструментами детских школ искусств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486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7 464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7 464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О на комплектование книжных фондов библиотек муниципальных организаций Красноярского кра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488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4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 (на капитальный ремонт и ремонт автодорог общего пользования местного значения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50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377 4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377 4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55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9 85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85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учреждений,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563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7 5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97 5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 (на реализацию муниципальных программ поддержки социальной ориентированных некоммерческих организаций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57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 696,7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696,7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 (на оплату разницы между стоимостью строительства многоквартирного дома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603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282 724,7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82 724,72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реализацию муниципальных программ развития малого и среднего предприниматель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607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7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7 0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 (на поддержку деятельности муниципальных ресурсных центров в поддержку добровольчества (волонтерства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29999 04 7662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0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городских округов на реализацию муниципальных программ развития малого и среднего предприниматель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668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5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5 0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4 784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6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0 0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0 942 134,21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6 439 725,68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502 408,53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О на выполнение передаваемых полномочий на организацию и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028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5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 3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244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7408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67 0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6 4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740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75 0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6 5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О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742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2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О на реализацию Закона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7514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 718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382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О на реализацию Закона края "О наделении органов местного самоуправления городских округов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7518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7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4 720,68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004,32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О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751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7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5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9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7552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 6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3 179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216 491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 а также детьми с туберкулезной интоксикаци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7554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8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8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7564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49 0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960 0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89 092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7566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5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25 0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0 8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О на реализацию отдельных мер по обеспечению ограничений платы граждан за коммунальные услуги в целях обеспечения доступности коммунальных услуг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757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7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550 855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6 945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О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7587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4 869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013 33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1 539,21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9 2 02 30024 04 7588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12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25 0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87 3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7604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0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8 273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771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О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.программы Красноярского края "Развитие образования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764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1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0 0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1 4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0024 04 7846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85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5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О на выплату и доставку компенсации части родительской платы за присмотр и уход за детьми в образовательных организациях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9 2 02 3002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0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1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35120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21 03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84 569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36 465,2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7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4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 за классное руководство педагогическим работникам гос.и мун.общеобразовательных организаций в рамках подпрограммы "Развитие дошкольного, общего и дополнительного образования" ГП КК "Развитие образования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303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000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7 5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49999 04 0853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9 2 02 49999 04 5299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49999 04 7418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9 2 02 49999 04 7555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9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669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25,2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49999 04 7745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7 70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2 49999 04 7845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4 0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04 0409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1 626,41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1 639,94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986,4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 (городская среда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 07 04050 04 0001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1 626,41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1 639,94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86,47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18 00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23 031,0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23 031,0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9 2 18 04010 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7 444,0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27 444,0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ОКРУГОВ ОТ ВОЗВРАТА ИНЫМИ ОРГАНИЗАЦЯМИ ОСТАТКОВ СУБСИДИЙ ПРОШЛЫХ ЛЕ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18 04030 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5 587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5 587,00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0 971 549,9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0 971 549,9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2 19 60010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 971 549,95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0 971 549,95  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СХОДЫ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</w:tr>
      <w:tr>
        <w:trPr>
          <w:trHeight w:val="241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роспись с учетом измен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всего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0 788 368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8 664 727,8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2 123 641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 866 611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114 494,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752 117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5 4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7 649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 826,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2 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734,8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 735,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0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15,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090,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38 6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9 403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9 228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6 0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 893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5 110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8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929,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03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99 5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014,8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486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3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446,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881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6"/>
            <w:bookmarkStart w:id="1" w:name="RANGE!A16%3AH17"/>
            <w:bookmarkEnd w:id="1"/>
            <w:r>
              <w:rPr>
                <w:rFonts w:cs="Arial CYR" w:ascii="Arial CYR" w:hAnsi="Arial CYR"/>
                <w:sz w:val="16"/>
                <w:szCs w:val="16"/>
              </w:rPr>
              <w:t>01</w:t>
            </w:r>
            <w:bookmarkEnd w:id="0"/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F16"/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  <w:bookmarkEnd w:id="2"/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27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27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5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499,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080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819,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49,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11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29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6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х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7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72,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0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71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6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841 545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786 958,9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54 586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60 4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38 888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1 599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5 6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4 334,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1 338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30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9,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79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820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70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9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846 8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3 211,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3 655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4 2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129,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 143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2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78,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141,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5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33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65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386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60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225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1,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789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631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2 157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294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18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876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х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81,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18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5 3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4 89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0 42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1 180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 3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825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8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845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 042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6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3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3 1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661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521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9 7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 580,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198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-51200-00000-0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12 27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82 381,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9 897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82 569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7 1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5 458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71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71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4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2 6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415,6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6 264,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61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38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8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7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0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2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571,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687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0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0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4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723,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06,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5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584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977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9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5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388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158,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00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6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5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756 979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98 100,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58 878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6 9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92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8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75 0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652,9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406,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360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506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6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5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79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24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1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1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98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8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08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93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5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60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8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72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954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635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18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17 9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4 352,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3 618,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13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2,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21,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9 9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915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 071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1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1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62,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70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6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6,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6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3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3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65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248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83,9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264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 056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99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757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6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6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 77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16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44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6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S5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69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696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6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6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06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9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7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24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9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844,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1 100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1,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8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35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4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097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303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1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3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6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6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1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16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2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28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262,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601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7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03,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5,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9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417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59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88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89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99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59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28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31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11 4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9 563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1 898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95 7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84 363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1 380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4 7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 190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7 526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8,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81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3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54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130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4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 7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51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1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6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06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417 692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75 803,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41 889,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90 0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23 247,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66 756,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2006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3 247,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66 752,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2006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566 824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327 436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239 387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7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3 321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 321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59 368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91 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8 118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S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25 0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25 02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0 9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0 92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831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831,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006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8 597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355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242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006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6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61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006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032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32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006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791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 791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0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0,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R3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621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 621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6 9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6 97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S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,работы для целей капитальных влож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6 9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6 90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60 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5 119,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 744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6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94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18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6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64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7 894,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5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00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6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06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 3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29,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 821,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3 129 958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 679 421,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3 450 537,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9 460 456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 213 999,9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 246 456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3 388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820,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 567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24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21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203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31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31,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6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9 1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629,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538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6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1 08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1 081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65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S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067 259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2 893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44 365,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751 250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94 7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056 539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99 736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425 007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 729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641 072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8 185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372 886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692 390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91 209,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01 180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F3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1 790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1 790,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36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362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37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605 8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71 94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8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0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финансовым организациям государственного сектора на производство (теплоснабжение, горячее вод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23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88 1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35 04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8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финансовым организациям государственного сектора на производство (холодное водоснабжение и водоотвед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4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6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884 963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423 346,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61 617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 2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 27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8 5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0 648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7 862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13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810,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3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6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50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60,8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9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7 121,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818,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7 303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887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87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079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929,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149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87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8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491,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348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8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17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960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5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799,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745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11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83,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28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6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 093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093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5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57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-52990-00000-0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6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709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09,8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6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 9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9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828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828,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 5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6 113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7 474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4 3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291,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012,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908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908,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х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08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958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71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6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4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28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,пошлины и сбо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1006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2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28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006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3 1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81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29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06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4 79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 79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06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5550X12131000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68 023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8 023,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F26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94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394,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06 73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6 220,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0 518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3 8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8 030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5 770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37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88,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49,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9 1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534,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 661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701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41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660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40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55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57,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01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56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4,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6006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1 93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 697,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 238,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3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7 7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 073,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 651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8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7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1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7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6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8,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0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652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442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кружающей сре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 21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62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586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6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2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63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902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902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S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5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00S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 996 106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453 520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542 586,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 335 821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983 888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1 933,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24 72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10 097,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14 631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7 5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6 809,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0 732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8 0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7 319,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 724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2 900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7 632,4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5 267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1 4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 155,9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5 306,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6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428,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240,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2 207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795,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411,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55 966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3 494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2 471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61,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338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4 4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8 303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6 171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41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9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24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083,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51,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931,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23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8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042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6 957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2 957,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,работы для целей капитальных влож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95 163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94 966,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00 196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6 16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9 879,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6 286,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198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196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002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,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4,8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4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8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33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92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92,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237,4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762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619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619,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272 393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16 823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55 570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7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76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36 636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9 945,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46 690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486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19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88,8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235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764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66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366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1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9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2 13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2 135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 429 781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 628 374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801 406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5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-53030-00000-0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4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7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46 0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28 053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7 952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95 561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4 405,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1 156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7 3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441,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1 863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25 002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58 820,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6 181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9 210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017,3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193,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476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844,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631,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8 34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4 710,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639,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1 952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 441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3 511,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355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644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5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8,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2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157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419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908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263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44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39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7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65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9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6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2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 919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6 919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,работы для целей капитальных влож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2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82 646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90 841,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1 804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14 903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3 689,6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1 213,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69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880,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8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76,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23,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681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6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516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73 120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98 306,4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74 813,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344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344,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87 798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64 436,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3 361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900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899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50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849,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5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4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990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45,8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944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136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345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790,6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60,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339,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533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6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858,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359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230,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29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87 909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71 598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311,6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,работы для целей капитальных влож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3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1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12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3 63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 636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1720X10397000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0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7 989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360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E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1720X10397000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9 4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 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-51790-00000-0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1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1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3R37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481 4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569 578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11 855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6 533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6 42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112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814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110,3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704,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36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3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75,1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2,8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6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0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19,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60,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1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1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 172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 172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898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898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7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4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8 091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8 0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 516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454,8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061,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1 929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 929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402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402,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8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7 225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675,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 550,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 690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16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673,5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84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59,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24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6 3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86 183,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20 120,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6 9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2 905,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4 038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7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25,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32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09,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45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4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84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60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07,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592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9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S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0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8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16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155 260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57 251,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98 009,7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8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01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6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91,6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4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99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9,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 1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506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78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4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6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55,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52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6 60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3 470,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3 130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6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795,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 838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19,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80,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10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76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33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490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490,5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4,7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6,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8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0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48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1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83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04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3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6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3,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6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 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9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6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3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38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00S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E87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E87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E87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E87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E87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00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593 8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14 428,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79 380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252,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47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6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натураль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2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23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80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80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8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89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натураль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7 2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7 24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6 982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5 471,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 510,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3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4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006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710,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731,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34 1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2 082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2 108,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19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80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6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81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578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7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84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39,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0,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3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2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7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97,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14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9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18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х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0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5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4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55,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17,8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77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50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73 7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0 539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13 194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78,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21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45 1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5 24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9 89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35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53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81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5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6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28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6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5 8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845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8 984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54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5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0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493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519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2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07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780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780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768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98,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00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1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7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72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 977 190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884 986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92 203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 977 190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884 986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92 203,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38 8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7 67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1 1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1 2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9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5 25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84,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215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24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30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500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198,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1,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26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63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8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31,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54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4,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81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105,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666,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8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153,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701,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5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24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34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34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124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228,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 895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93,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5 26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1 779,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3 488,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3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455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853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3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37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94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886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0 852,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316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536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48,3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02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2,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14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2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864,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41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887,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912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53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46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6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5190X23278000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7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1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S4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30 4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0 4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S4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 3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37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S4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26 8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26 84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S4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2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29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47 3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24 429,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22 905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3 772,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 827,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92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07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9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240,6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732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32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 224,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 102,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735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76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93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29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1,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3,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218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496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722,6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 9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494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439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14,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85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467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467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1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1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8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87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006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48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8,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7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6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39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4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4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2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2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5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5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20,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359,9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7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80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5 9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9,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0,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752,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47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4006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S5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S5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S5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09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94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 09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94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09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94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500 372,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377 170,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23 201,6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51 615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 030,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1 585,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1 615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30,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1 585,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098 112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124 724,3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73 387,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13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786,3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55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5,7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7 387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364,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0 022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843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148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695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784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55,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29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24 528,7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1 907,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2 621,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-53040-00000-0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56 556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56 953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9 603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800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32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1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0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8006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 26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217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-54970-00000-0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1 218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9 5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698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6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6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637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54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54 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06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4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 283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1 816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4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38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 в натураль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0 4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199,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3 277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6 5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 132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411,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8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264,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633,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7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868,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70,8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2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504 943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623 422,8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81 520,8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104 142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42 456,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61 686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07,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92,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11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3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30 1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4 652,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5 542,7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 7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824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 913,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54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47,1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96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59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428,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162,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2 899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 501,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398,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4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194,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238,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 615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881,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734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9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54,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820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9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240,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679,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88,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1,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80,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44,9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6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44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44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81 52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6 487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5 039,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0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8 8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4 985,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3 855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17,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2,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65,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47,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1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39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8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46,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2,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4,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1,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8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2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6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09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76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3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х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3,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6,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2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8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6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S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91 9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1 96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00S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0 4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0 40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00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S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5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8 8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966,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871,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8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466,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371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1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00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83,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16,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6,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6,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06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00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,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0 788 368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8 664 727,8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2 123 641,0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4:00Z</dcterms:created>
  <dc:creator>Сысоева Т.В.</dc:creator>
  <dc:description/>
  <cp:keywords/>
  <dc:language>en-US</dc:language>
  <cp:lastModifiedBy>Silina LA</cp:lastModifiedBy>
  <cp:lastPrinted>2020-04-17T13:24:00Z</cp:lastPrinted>
  <dcterms:modified xsi:type="dcterms:W3CDTF">2023-07-27T00:46:00Z</dcterms:modified>
  <cp:revision>95</cp:revision>
  <dc:subject/>
  <dc:title>                    ОТЧЕТ ОБ ИСПОЛНЕНИИ КРАЕВОГО БЮДЖЕТА                           ┌─────────┐</dc:title>
</cp:coreProperties>
</file>