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3   г.       г. Боготол                             № 0390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на 01 апреля 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          01 апреля 2023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 апреля 2023 года в Боготольский городской Совет депутатов и Контрольно-ревизионную комиссию в срок до 15.05.202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-16-91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 xml:space="preserve">0390-п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апрел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left="0" w:hanging="0"/>
        <w:jc w:val="center"/>
        <w:rPr/>
      </w:pPr>
      <w:r>
        <w:rPr/>
        <w:t>1. Источники финансирования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33"/>
        <w:gridCol w:w="1983"/>
        <w:gridCol w:w="1700"/>
        <w:gridCol w:w="1275"/>
      </w:tblGrid>
      <w:tr>
        <w:trPr>
          <w:trHeight w:val="23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 213 39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0 350 57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ашение бюджетных кредитов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4 000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4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4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 213 39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4 350 57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233 664 278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9 845 61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33 664 27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 845 61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0 877 674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 196 18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 877 674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196 18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2"/>
        <w:gridCol w:w="704"/>
        <w:gridCol w:w="2412"/>
        <w:gridCol w:w="1700"/>
        <w:gridCol w:w="1417"/>
        <w:gridCol w:w="1558"/>
      </w:tblGrid>
      <w:tr>
        <w:trPr>
          <w:trHeight w:val="264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оходы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строк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строк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29 664 278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9 845 616,3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49 818 662,30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2 929 006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 542 930,22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4 386 076,65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9 4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 413 935,19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 001 064,81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 (доход)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1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 268,8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0 731,20 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101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268,8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731,20 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1012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268,8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731,20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9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 349 666,39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650 333,6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56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55 231,5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 768,4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96,9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03,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 967,71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967,7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5,6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994,4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в части суммы налога, превышающей 650 000 рублей, относящейся к части налоговой базы превышающей 5 000 000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6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1 698,1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301,8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6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698,1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301,87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 728,77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471,2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0,47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,5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8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 714,41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485,59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6 225,52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 774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 84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290 380,9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54 619,1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0 056,1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9 943,87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 330,5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 669,5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 330,5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 669,5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102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32 725,6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7 274,37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 0102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2 725,6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7 274,3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115,48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15,4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115,48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15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8 163,99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 836,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8 163,99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 836,0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 276,2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2 723,7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1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8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 276,2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2 723,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8 953,49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11 046,5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750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249,5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750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249,5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40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203,04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 796,9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295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05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32 04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295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05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908,04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091,9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2 04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908,04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091,9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2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0 098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4 902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098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 902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50 098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 902,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08 0715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специального разрешения на движение по автомобильным дорогам транспорт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08 07173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00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352 808,22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48 691,78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1 11 05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99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80 956,6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0 543,4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ренты указанных земельных участ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12 04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6 164,99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 835,0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791,61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 708,39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74 04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 419,51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 080,49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убличный сервитут, предусмотренный решением уполномоченного органа 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410 04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72,1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372,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7014 04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1 851,62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38 148,38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 851,62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148,3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4 04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 298,2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01,7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1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549,5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50,4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2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03,8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96,14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71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4 414,12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685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1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565,81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165,8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1 12 0103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 000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41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848,31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51,6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42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78 906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129,4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777,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906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29,4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 777,4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3 02064 04 0000 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900,00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3 02994 04 0000 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06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29,4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4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1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01 939,37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21 939,37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2040 04 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0 04 0000 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681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681,0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681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681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 258,37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5 258,37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12 04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 863,0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5 863,0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24 04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4,69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7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7 622,2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77,80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05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8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3,14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105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5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06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,74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74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106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6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09,9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90,05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 1 16 0107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55,47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4,53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8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3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4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 1 16 0115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6,84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76,84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7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07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9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1 16 0119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9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53,07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46,93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20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60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120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 1 16 01203 01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836,29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63,71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2020 02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7010 04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00,00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 приобретателями выступают получатели средств бюджета город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031 04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6 10032 04 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 550,12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0 550,1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6 10100 04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6 1012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5 620,1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20,13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6 10123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23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6 717,07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17,0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10123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03,0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10129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1 16 1105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951,2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1,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7 01040 04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1040 04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51,2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2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5040 04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951,2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2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36 735 271,7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1 302 686,13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 432 585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 042 067 332,6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7 264 725,54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 802 607,1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1 071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 963 3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108 100,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 150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28 8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1 8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432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28 8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3 5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2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718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18 300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920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4 5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86 300,00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920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4 5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86 30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8 474 298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955 311,2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518 987,22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99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302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 531 388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31 388,06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172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2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 300,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4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49 999,2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2 000,7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4 31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4 312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 городских округов на поддержку отрасли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,0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2 498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2 498,42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521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7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2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56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на строительство муниципальных объектов коммунальной и транспорт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61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200,0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рганизационную и материально-техническую модернизацию муниципальных молодежных центр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65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48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00,00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09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77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7 400,0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учреждений,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63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7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на реализацию муниципальных программ развития малого и среднего предприниматель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07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342 228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 346 114,28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 882 185,7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0289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35 1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0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 650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2 600,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09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 400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1 600,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29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6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 37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30,00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 625,28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574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9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00,00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 679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321,00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00,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6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10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65 000,00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66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050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 800,00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7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7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46 012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1 788,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7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6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 700,00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50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77 800,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60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503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297,00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49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1 4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846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 925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75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выплату и доставку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9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100,00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120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93 3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 334,2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79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40,00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 за классное руководство педагогическим работникам гос. и му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303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500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0853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00,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5299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41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555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9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94,2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845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4 0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2 394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394,41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4 04099 04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394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94,41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9 23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47,9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584,1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 07 04050 04 0001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 23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7,9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84,10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18 00000 00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723 031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723 031,0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10 04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7 444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7 444,0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30 04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5 58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295 587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686 718,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686 718,3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9 60010 04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686 718,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686 718,3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"/>
        <w:gridCol w:w="1168"/>
        <w:gridCol w:w="486"/>
        <w:gridCol w:w="788"/>
        <w:gridCol w:w="3118"/>
        <w:gridCol w:w="1561"/>
        <w:gridCol w:w="1371"/>
        <w:gridCol w:w="1607"/>
      </w:tblGrid>
      <w:tr>
        <w:trPr>
          <w:trHeight w:val="324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СХОДЫ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здел, подразде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Код цел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Бюджетная роспись с учетом измене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сполне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еисполненные назначения</w:t>
            </w:r>
          </w:p>
        </w:tc>
      </w:tr>
      <w:tr>
        <w:trPr>
          <w:trHeight w:val="312" w:hRule="atLeast"/>
        </w:trPr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бюджета - всего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6 877 674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196 189,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681 484,64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653 967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91 876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62 090,90</w:t>
            </w:r>
          </w:p>
        </w:tc>
      </w:tr>
      <w:tr>
        <w:trPr>
          <w:trHeight w:val="50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0 5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 960,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608,18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 6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02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315,6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9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58,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292,58</w:t>
            </w:r>
          </w:p>
        </w:tc>
      </w:tr>
      <w:tr>
        <w:trPr>
          <w:trHeight w:val="48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18 7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360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 359,35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7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9 71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996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85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82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469,98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4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461,9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56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26,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34,1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6"/>
            <w:bookmarkStart w:id="1" w:name="RANGE!A16%3AH17"/>
            <w:bookmarkEnd w:id="1"/>
            <w:r>
              <w:rPr>
                <w:sz w:val="18"/>
                <w:szCs w:val="18"/>
              </w:rPr>
              <w:t>01</w:t>
            </w:r>
            <w:bookmarkEnd w:id="0"/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F16"/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  <w:bookmarkEnd w:id="2"/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7,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7,9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0,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370,7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1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5,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49,3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11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29,3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2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2,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2,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1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2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0,00</w:t>
            </w:r>
          </w:p>
        </w:tc>
      </w:tr>
      <w:tr>
        <w:trPr>
          <w:trHeight w:val="6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297 537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71 210,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6 326,7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9 2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 524,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 731,8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6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156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 516,5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69,3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39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60,3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1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68 31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685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 629,45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2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27,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045,9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2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3,5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16,4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9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2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6,6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6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4,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21,8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84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315,7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94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1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73,3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1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8,9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 6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 66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180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49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685,2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8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7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3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29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18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30,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152,6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 77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94,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484,4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5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-51200-00000-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</w:tr>
      <w:tr>
        <w:trPr>
          <w:trHeight w:val="4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17 88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1 677,6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 204,3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 323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387,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9 935,8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4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3 053,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 690,9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67,7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3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6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4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9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36,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536,2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5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332,0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5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17,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386,3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5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9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3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2,2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6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737 559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62 667,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4 892,2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89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80,5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10,4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5,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44,4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27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4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7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8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,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0,2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92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92,1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980,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3,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877,4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 97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482,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 488,7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13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13,8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 98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67,6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 019,3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9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3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73,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59,3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65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6,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6,8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26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57,9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68,6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9,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2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96,9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4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34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,5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3,4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97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8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08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1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899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276,7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25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08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548,0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9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91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2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6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50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38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370,8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2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81,7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50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22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186,48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8,7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25,2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59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,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50,2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6 0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 377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 710,34</w:t>
            </w:r>
          </w:p>
        </w:tc>
      </w:tr>
      <w:tr>
        <w:trPr>
          <w:trHeight w:val="51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77 0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827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 242,3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5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812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 757,9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3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8,65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85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24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33,7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00</w:t>
            </w:r>
          </w:p>
        </w:tc>
      </w:tr>
      <w:tr>
        <w:trPr>
          <w:trHeight w:val="49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 0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6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55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6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93 74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97 626,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6 121,8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8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990 0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 188,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9 815,4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188,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9 811,4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81 880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76 438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5 442,4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368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368,3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9 1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 92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 921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3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38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773,6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3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8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8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R310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4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R374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3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97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972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1 8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864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3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351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 760 535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922 830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837 704,83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 100 747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909 070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191 676,9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94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827,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24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7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47,4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1,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1,3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16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11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056,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81 22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2 893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58 334,8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850 987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94 7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56 276,5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11 34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8 659,9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1 072,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 185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 886,8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31 388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61 388,0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377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46 01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1 788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75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 01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77 188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75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6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79 078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21 100,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 978,4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8 5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 792,8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8 718,1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1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40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41,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461,6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4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8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9,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40,7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7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88,6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5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85,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59,4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9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90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5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732,8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 855,1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3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25,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578,8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8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876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8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пошлины и сбо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8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86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 10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73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66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00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550X12131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8 023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8 023,4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F263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94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94,41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02 908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6 647,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 261,4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 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802,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447,2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7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49,0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91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40,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776,6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07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1,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66,2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4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27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2 8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591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292,72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3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591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8,72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5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09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91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503,7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3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1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387 047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320 805,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66 241,83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996 466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451 259,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45 206,9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4 7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 25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 478,9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7 5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72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81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8 04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5 508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35,8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6 82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 732,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6 089,5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 46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13,4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348,5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6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31,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7,9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 1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950,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187,6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9 597,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62,7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635,2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7,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42,4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 47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635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7 839,7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74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74,5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3,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3,1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2,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2,6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757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757,5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25 577,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 597,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 980,2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4 951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879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 071,8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198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81,5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17,3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,9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4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7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945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5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924,5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19,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19,4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 664,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 586,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1 078,3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6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6,8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7 865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537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327,8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1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486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86,8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1,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58,5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66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66,8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2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2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441 104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388 094,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53 009,3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7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5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550,00</w:t>
            </w:r>
          </w:p>
        </w:tc>
      </w:tr>
      <w:tr>
        <w:trPr>
          <w:trHeight w:val="15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3030-00000-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7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1 00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9 008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1 997,9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 561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906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5 655,3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30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988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316,4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2 596,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4 114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 481,3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21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67,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149,8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4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72,7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97,2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080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5,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855,4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4 145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401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8 744,1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1,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48,8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2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2,8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9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276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84,0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39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39,0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8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8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8 535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 704,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6 830,8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8 305,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186,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 118,8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03,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6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43,5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55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90,4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7 24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1 376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5 866,3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6 696,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8 415,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8 281,2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5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944,3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6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45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2,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522,9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655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68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487,2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8,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51,5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444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4,5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7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 614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 614,8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,40</w:t>
            </w:r>
          </w:p>
        </w:tc>
      </w:tr>
      <w:tr>
        <w:trPr>
          <w:trHeight w:val="20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720X10397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 3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 350,00</w:t>
            </w:r>
          </w:p>
        </w:tc>
      </w:tr>
      <w:tr>
        <w:trPr>
          <w:trHeight w:val="20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720X10397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4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45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В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580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580,6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В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59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59,3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R373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426 4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23 716,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2 772,6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8 1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892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252,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7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3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90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8,4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71,5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5,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2,8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4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8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9,1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5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609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93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43,7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987,2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0 305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449,5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855,5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894,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84,4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810,3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7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32,7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5 2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 621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1 647,5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9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903,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 987,9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5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62,2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78,1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9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7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32,3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51 648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1 070,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 578,7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8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3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1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5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9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9,9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8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85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 5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156,6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6 432,3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5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28,6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5,3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8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81,3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0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3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4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90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90,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1,1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8,78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2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95,6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6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3,3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6,6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8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80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80,9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E876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6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9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871 3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06 663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4 674,1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3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80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80,5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9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91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24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246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 982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 982,4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4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43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5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17,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724,8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2 3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724,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4 577,3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8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1,8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155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573,8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5,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58,4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1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9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5,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76,7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8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77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1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7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1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0,2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2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1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76,6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5 34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427,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5 918,5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7,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52,7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9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1 55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3,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 548,7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35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3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17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5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11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52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843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682,0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6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17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733,2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92,8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3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1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2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03 540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73 170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0 369,94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01 540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73 170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8 369,9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4 7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71,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3 030,2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7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084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 635,0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8,4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01,5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75,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79,1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15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98,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54,0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0,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9,3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0,0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8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,1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7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28,3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8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85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5,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4,8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4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 6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79,8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44,1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61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25,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593,5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3,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18,4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8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2,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18,8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69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16,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77,9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9,5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1,4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5,8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0,3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55,6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1,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28,1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3,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6,8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L51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190X23278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1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L51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4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3 9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048,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6 915,7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 3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780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521,7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42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57,6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68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04,7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32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224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102,3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6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65,7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8,6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4,32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218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55,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263,7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116,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6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049,5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4,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85,8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1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14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7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7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A17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1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16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6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36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8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9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5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A274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094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94,2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9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094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94,2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7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94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94,2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283 526,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87 232,3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96 294,18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7 345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 015,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330,82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345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15,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330,82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600 780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66 472,6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4 307,8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6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5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5,7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87,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76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210,9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843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73,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69,8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84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27,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56,9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4 528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 238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7 290,22</w:t>
            </w:r>
          </w:p>
        </w:tc>
      </w:tr>
      <w:tr>
        <w:trPr>
          <w:trHeight w:val="17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3040-00000-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6 556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 652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2 903,6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6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3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6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267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317,5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4970-00000-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 5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 5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4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4 9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679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420,7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2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4,9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4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11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265,74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065,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34,7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50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67,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41,4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97,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86,2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2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5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44 2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45 031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9 210,48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75 27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36 468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8 810,7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3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86,7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3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5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9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 19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980,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 214,6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 7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80,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857,4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4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3,5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10,4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59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28,5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162,4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899,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501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398,0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43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99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33,0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15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93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21,9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7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9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12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7,0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7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2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94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94,8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4 43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 487,5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 947,4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 37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308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 070,7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6,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23,7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3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99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3,1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4,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4,9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,5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9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17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78,6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8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7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6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6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91 96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1 963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 40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 405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6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8,0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5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63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436,7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436,70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,5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42</w:t>
            </w:r>
          </w:p>
        </w:tc>
      </w:tr>
      <w:tr>
        <w:trPr>
          <w:trHeight w:val="2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,5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4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5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4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6 877 674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196 189,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681 484,6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4:00Z</dcterms:created>
  <dc:creator>Сысоева Т.В.</dc:creator>
  <dc:description/>
  <cp:keywords/>
  <dc:language>en-US</dc:language>
  <cp:lastModifiedBy>Silina LA</cp:lastModifiedBy>
  <cp:lastPrinted>2020-04-17T13:24:00Z</cp:lastPrinted>
  <dcterms:modified xsi:type="dcterms:W3CDTF">2023-04-27T02:57:00Z</dcterms:modified>
  <cp:revision>88</cp:revision>
  <dc:subject/>
  <dc:title>                    ОТЧЕТ ОБ ИСПОЛНЕНИИ КРАЕВОГО БЮДЖЕТА                           ┌─────────┐</dc:title>
</cp:coreProperties>
</file>