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«  27  »_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_2022   г.     г. Боготол                          №  0869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Боготола на 01.07.202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.07.2022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07.2022 в Боготольский городской Совет депутатов и Контрольно-ревизионную комиссию в срок до 04.08.202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2022 г. № </w:t>
      </w:r>
      <w:r>
        <w:rPr>
          <w:sz w:val="28"/>
          <w:szCs w:val="28"/>
          <w:u w:val="single"/>
        </w:rPr>
        <w:t>0869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ОБ ИСПОЛНЕНИИ БЮДЖ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остоянию на 01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center"/>
        <w:rPr/>
      </w:pPr>
      <w:r>
        <w:rPr/>
        <w:t>1. Источники финансирова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984"/>
        <w:gridCol w:w="1701"/>
        <w:gridCol w:w="1276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76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 037 5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3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94 11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4 1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980 7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 98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980 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5 98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63 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56 8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985 096 67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9 985 3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85 096 67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 363 94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5 860 21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 928 47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860 21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1 52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9"/>
        <w:gridCol w:w="2409"/>
        <w:gridCol w:w="1842"/>
        <w:gridCol w:w="1701"/>
        <w:gridCol w:w="184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969 402 559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9 985 336,4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9 417 223,14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4 324 605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836 195,7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488 409,54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41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5 819 384,4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597 615,59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6 84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0 159,00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101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84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159,00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мков), зачисляемый в бюджеты субъе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2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84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159,00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652 543,4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47 456,59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31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188 406,5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43 193,5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5,7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4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756,0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3,9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6,2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16,2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в части суммы налога, превышающей 650 000 рублей, относящейся к части налоговой базы превышающей 5 000 000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991,0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1,0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9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 025,9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674,1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9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0 025,9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674,1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356,4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 443,59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9,8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2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814,4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85,5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3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5 114,8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285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0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 802 744,0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8 555,9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9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81 952,7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 047,3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7 845,7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154,2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7 845,7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02 154,2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4 106,9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893,09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4 106,9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893,09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4,8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4,8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4,8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 004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6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158 466,4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 166,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6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8 466,4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 166,4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6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 320,0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 679,9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 320,0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 679,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2 700,9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7 299,0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201,4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798,58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201,4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798,5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499,5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983,3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16,6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983,3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16,6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516,1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83,8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89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516,1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83,8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0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2 779,6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220,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8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7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 732,8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367,2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7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 732,8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367,2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8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,1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73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8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18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97 0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69 117,9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7 942,09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00 0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88 036,4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983,5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12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0 0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1 258,8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761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6 777,6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222,4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7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6 582,8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417,19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и органами местного самоуправления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312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7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701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7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1 081,4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,5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081,4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8,5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599,1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559,1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1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08,4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5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2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73,8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626,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7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 508,5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31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1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372,4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7,6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3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1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36,1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63,8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2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9 405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467,4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37,7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405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67,4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37,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064 04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0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3 02994 04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05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67,4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7,7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483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519,1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080,85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00,00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600,00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519,1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80,8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12 04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519,1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80,8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7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 740,6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59,33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 1 16 0105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4,1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4,1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5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5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2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76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6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72,3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72,3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6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6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7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7,21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7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,5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0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08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3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00,00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4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06,1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3,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5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4,34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66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7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4,8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17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93,0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6,99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20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4,2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72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203 01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514,7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5,29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02020 02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 1 16 07090 04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роприобретателями выступают получатели средств бюджета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031 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10032 04 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74,3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5,61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1 16 10100 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421,0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421,05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3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4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,6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294,3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94,37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0,3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90,31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1 16 1105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51,9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951,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 207,0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1 307,0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1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1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1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546,0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 646,0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5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5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3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1502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316,4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 316,4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5 077 954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 149 140,77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928 813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1 825 704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22 186 411,06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639 29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 04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466 2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78 80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42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511 1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1 2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945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45 8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2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89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65 3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1 2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2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55 1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7 60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2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55 1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7 6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4 864 264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6 580 657,6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83 606,60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9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226 858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81 410,4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45 447,9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302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2 143 695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00 976,2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2 718,8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8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9 999,0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8 700,9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 8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 872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 городских округов на поддержку об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0 958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 958,89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06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00,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выполнение требований федеральных стандартов спортивной подготов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265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00,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на развитие детско-юношеского 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265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частичное финансирование (возмещение) расходов на содержание единых дежурно-диспетче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13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на создание в образовательных организациях, расположенных в сельской местности и малых городах, условий для занятий физичской культурой и спор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3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49 919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 919,9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56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2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троительство муниципальных объектов коммунальной и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461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39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 900,00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для постоянно действующих коллективов самостоятельного творчества Красноярского края любительских творческих коллектив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2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0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6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600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учреждений,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3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71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500,00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кой основе субсидий бюджетам мун.районов и городских округов края на реализацию мун.программ (подпрограмм) поддержки социально-ориентированных некоммерческих организаций в рамках подпрограммы "Обеспечение реализацииобщественных инициатив и поддержка социально ориентированных некоммерчских организаций" ГП КК "Содействие развитию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7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013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13,66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О (на оплату разницы между стоимостью многоквартирного дома, определенной разработанной проектно-сметной документацией, стоимостьюжилых помещений при приобретение у застройщ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03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579 346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9 346,4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07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2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поддержку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62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84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5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9 049 5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550 245,4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99 264,59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028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4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0,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3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0 02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2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 231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2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238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62,00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094,3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78,6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4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2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 856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7 444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55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50,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ш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2 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94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2 892,00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6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 7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7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93 127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1 273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7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900 9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5 90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58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0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8 600,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0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28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520,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существление государственных полномочий по обеспечению отдыха и и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49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00,0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846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00,0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9,9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выплату и доставку компесан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2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082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120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6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46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6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9 30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7 622,00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5303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80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892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1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84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08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0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55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745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8 50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845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6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8 988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988,53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4 04099 04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988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88,5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945 632,4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 100,5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0 531,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 07 04050 04 0001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45 632,4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100,55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0 531,88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28 502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28 502,4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1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19 301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19 301,49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18 0403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2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201,0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820 87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820 873,3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9 6001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820 87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820 873,33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4"/>
        <w:gridCol w:w="1133"/>
        <w:gridCol w:w="483"/>
        <w:gridCol w:w="750"/>
        <w:gridCol w:w="2984"/>
        <w:gridCol w:w="1559"/>
        <w:gridCol w:w="1418"/>
        <w:gridCol w:w="1559"/>
      </w:tblGrid>
      <w:tr>
        <w:trPr>
          <w:trHeight w:val="207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исполненные назначения</w:t>
            </w:r>
          </w:p>
        </w:tc>
      </w:tr>
      <w:tr>
        <w:trPr>
          <w:trHeight w:val="323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 999 879 51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1 928 47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951 037,79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 677 2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 359 7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17 400,88</w:t>
            </w:r>
          </w:p>
        </w:tc>
      </w:tr>
      <w:tr>
        <w:trPr>
          <w:trHeight w:val="50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07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893,8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2 2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9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250,8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717,8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9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25,27</w:t>
            </w:r>
          </w:p>
        </w:tc>
      </w:tr>
      <w:tr>
        <w:trPr>
          <w:trHeight w:val="72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4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8 8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793,0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19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428,16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79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727,3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599,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3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430,1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26,9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7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77,4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1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12,2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4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75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62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19 2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43 163,5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0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2 13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8 084,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89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 054,9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8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7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97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0 915,7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356,1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20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54,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41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22,6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52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272,5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7,0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,6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98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75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776,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83,1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3 70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331,8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4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552,58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120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</w:tr>
      <w:tr>
        <w:trPr>
          <w:trHeight w:val="50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83 52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8 5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997,2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7 8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3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3 949,6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9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41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065,7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23,4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67,4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2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35,7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4,94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7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24,26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1 20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91 45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9 753,0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4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145,2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5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28,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9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90,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1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4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68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19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957 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7 8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654,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6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7,8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0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 257,9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1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5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4,1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65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44,8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65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956,56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89,4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71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4,1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01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013,6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831,5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73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73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9 9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9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955,4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42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76,1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1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3,79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8,7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4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994,5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67,1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4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232,6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0,6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4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1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77 7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521,94</w:t>
            </w:r>
          </w:p>
        </w:tc>
      </w:tr>
      <w:tr>
        <w:trPr>
          <w:trHeight w:val="50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4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4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 35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85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080,3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27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16,6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S4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7,00</w:t>
            </w:r>
          </w:p>
        </w:tc>
      </w:tr>
      <w:tr>
        <w:trPr>
          <w:trHeight w:val="4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6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3 5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165,9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5,4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7,2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8,6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66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 9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514,6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12 9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97 99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14 946,86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0 57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3 128,53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0064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 57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3 128,53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475 1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81 7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93 430,3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24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1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0 3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4 936,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94,4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5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15 08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7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17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572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8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10,4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10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40,4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S4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6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6 354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4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 67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388,0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3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S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73,6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3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718,39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9 479 34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114 54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364 800,46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8 061 91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636 68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425 231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5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73,5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6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56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92,7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94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767,5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4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4 70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99 8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599 806,4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254 69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9 9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34 7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887 98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25 33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262 651,9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88 06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8 063,3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7 40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49 55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7 855,4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9 15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9 157,6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88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8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4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0,01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37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78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59 295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45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64 345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92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022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92 31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71 4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0 870,3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39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17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821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7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2 5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5 082,0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7,6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6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2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614,3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7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34,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4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8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66,75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67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163,8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63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7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90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88,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398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53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775,7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7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16,2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9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51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7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611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66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04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83,14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555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0 16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0 168,8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63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98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988,53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87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8 3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 403,3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S5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S5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 1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S5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6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8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9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652,0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36,8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44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508,7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2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61,6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1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74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2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667,32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2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167,3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0,9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6,0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24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450,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S4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 338 6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091 69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46 971,48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593 5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979 17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14 403,0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2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4 7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 398,6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5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8 1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039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0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3 95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6 545,2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7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2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91,8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221,5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88,2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2 9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 6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236,9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3 7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4 5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9 180,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28,8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2 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1 89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 049,3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29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2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83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8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0 77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7 32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83 448,0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1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17 6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0 07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 620,8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93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63,96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6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94,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26,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31 33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0 07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51 264,6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6 26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3 5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 699,7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40,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59,1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72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02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 184 18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82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01 421,45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303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7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 892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0 47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2 23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8 243,4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1 05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5 8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 226,5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3 16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3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05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1 99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4 62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7 364,6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0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64,3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1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351,1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4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227,9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8 57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63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 936,38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4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,3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1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3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34,8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4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4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96,9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136,9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17 63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4 9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2 677,6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9 61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4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 179,7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64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6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0,7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9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5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70 1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 1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49 950,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83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3 88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2 95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0 932,5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073,9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9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05,04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6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57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1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4,8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63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30,2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82,8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3 18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 186,2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9 01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41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414,1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73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8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8 5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945 2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48 43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96 791,7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9 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 30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222,4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7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67,4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3,2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0,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1,3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8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92,1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8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400,8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38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1 7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0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661,3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9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2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745,5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4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4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58 2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0 74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7 502,8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0 0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3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 740,3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33,3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12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71,9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71 71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0 83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0 886,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7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778,9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3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6,2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,5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9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367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020,3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0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87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2,8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4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00,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4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38,4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1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1 72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 298,3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98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94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8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64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7,3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73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2,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8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13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 22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1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8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77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4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3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5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43 9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90 49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3 469,0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34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3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2,9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8,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2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4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51,1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17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 466,5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9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2,5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7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8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749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3,6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6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3,9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9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58,7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37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31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34,6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31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1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75,6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6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843,74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3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1 38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1 754,2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8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 1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2 116,1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68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8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17,9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99,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85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641,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14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447,1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70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82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2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72,5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03 7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12 73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1 008,09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406 2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12 73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93 508,0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5 0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 22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9 853,2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7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71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 433,6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1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88,3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7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68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26,5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1,55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4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3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9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93,0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952,3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32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1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10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693,3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6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225,2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3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76,7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6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49,0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1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82,8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6,9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69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13,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L51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519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8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7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1 4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6 8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4 612,2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 0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86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 222,6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1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85,0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8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19,5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8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77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550,0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6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11,6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1,25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7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9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69,7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18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A174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37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3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A274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2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S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161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51 67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9 687,32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 61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57,27</w:t>
            </w:r>
          </w:p>
        </w:tc>
      </w:tr>
      <w:tr>
        <w:trPr>
          <w:trHeight w:val="7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61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57,27</w:t>
            </w:r>
          </w:p>
        </w:tc>
      </w:tr>
      <w:tr>
        <w:trPr>
          <w:trHeight w:val="26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728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780 4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8 200,5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4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738,8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6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 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931,6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75,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4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67,0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5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 90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4 646,93</w:t>
            </w:r>
          </w:p>
        </w:tc>
      </w:tr>
      <w:tr>
        <w:trPr>
          <w:trHeight w:val="20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304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7 4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7 797,3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557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45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-54970-00000-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 7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2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 938,0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19,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0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7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718,28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 30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691,3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9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236,0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13,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34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11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21 24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90 309,3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97,1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272,3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 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84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 254,8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2 4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14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 294,7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4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2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1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5 91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78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133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104,5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48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5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7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8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89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6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7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94,2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43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3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5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9 23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 1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4 120,2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08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4 383,3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97,1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62,8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2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43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8,4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,8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67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27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879,9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2,3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8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81,2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45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2,73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4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4 95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4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8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5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759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759,00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6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03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6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0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0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9 879 51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 928 47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951 037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ilina LA</cp:lastModifiedBy>
  <cp:lastPrinted>2020-04-17T13:24:00Z</cp:lastPrinted>
  <dcterms:modified xsi:type="dcterms:W3CDTF">2022-07-27T06:15:00Z</dcterms:modified>
  <cp:revision>90</cp:revision>
  <dc:subject/>
  <dc:title>                    ОТЧЕТ ОБ ИСПОЛНЕНИИ КРАЕВОГО БЮДЖЕТА                           ┌─────────┐</dc:title>
</cp:coreProperties>
</file>