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9  »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1   г.      г. Боготол                             №  1514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на 01 октя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264.2 Бюджетного кодекса Российской Федерации, решением Боготольского городского Совета депутатов от 12.03.2020 № 19-265 «Об утверждении Положения о бюджетном процессе в городе Боготоле», руководствуясь п. 10 ст. 41, ст. 71, ст. 72 Устава городского округа город Боготол Красноярского края, ПОСТАНОВЛЯ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оготола на                  01.10.2021 согласно приложению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Боготола  направить отчет об исполнении бюджета города Боготола на 01.10.2021 в Боготольский городской Совет депутатов и Контрольно-ревизионную комиссию в срок до 01.11.202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ысоева Татьяна Валер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4-5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ская Елена Анатол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6-9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  <w:r>
        <w:rPr>
          <w:sz w:val="24"/>
          <w:szCs w:val="24"/>
        </w:rPr>
        <w:t xml:space="preserve">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2021 г. № </w:t>
      </w:r>
      <w:r>
        <w:rPr>
          <w:sz w:val="28"/>
          <w:szCs w:val="28"/>
          <w:u w:val="single"/>
        </w:rPr>
        <w:t>1514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октя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 Финансовое управление администрации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город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И</w:t>
      </w:r>
      <w:r>
        <w:rPr/>
        <w:t>сточники финансирования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871"/>
        <w:gridCol w:w="1679"/>
        <w:gridCol w:w="1652"/>
        <w:gridCol w:w="966"/>
      </w:tblGrid>
      <w:tr>
        <w:trPr>
          <w:trHeight w:val="23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085 074,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 735 498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48 312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48 312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бюджетных кредитов,полученных от  других бюджетов бюджетной системы Российской Федерации в валюте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36 761,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 735 498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135 652 090,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9 935 091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35 652 090,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 935 091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5 688 852,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 199 592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финансовых резер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688 852,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199 592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ходы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0"/>
        <w:gridCol w:w="620"/>
        <w:gridCol w:w="2551"/>
        <w:gridCol w:w="1718"/>
        <w:gridCol w:w="1504"/>
        <w:gridCol w:w="1559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строк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- 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119 603 778,18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59 144 822,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60 458 955,58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0 178 444,26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5 307 939,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4 870 504,6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1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4 37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1 172 637,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3 197 362,74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 (доход) организ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1 01000 00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7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62 261,5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 738,43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1010 00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2 261,5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738,43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 (за исключением консолидированных групп налогоплательщмков), зачисляемый в бюджеты субъектов Р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82 1 01 01012 02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2 261,5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738,43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1 0200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4 00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0 810 375,6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189 62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1 02010 01 0000 11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 35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379 318,9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75 681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63 900,7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9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 746,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53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4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409,8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3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224 4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07 940,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459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24 4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7 940,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459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31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2 2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 816,0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383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41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43,5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51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9 5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5 880,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619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61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80 5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72 700,0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799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5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234 9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692 142,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57 24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055 9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333 538,6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2 36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1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743 9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650 330,8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3 569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11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743 9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650 330,8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3 569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 0102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5 312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683 207,8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8 792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00 105 01021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312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683 207,8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8 792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00 02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35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809 447,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9 44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10 02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35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809 447,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9 44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01.01.1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20 02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13 920,3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998 92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13 920,3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998 92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4000 02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835 236,0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721 236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82 1 05 04010 02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835 236,0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721 236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6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24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557 731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82 2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00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60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6 006,4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 083 993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20 04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60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6 006,4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3 993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64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41 724,5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8 27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30 00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2 696,8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03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32 04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2 696,8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03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40 00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8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9 027,7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 97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42 04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8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9 027,7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 97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8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40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157 119,6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 88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8 0300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40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42 119,6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88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82 1 08 0301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40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42 119,6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88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700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08 0715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, НАХОДЯЩЕГОСЯ В ГОСУДАРСТВЕННОЙ И МУНИЦИПАЛЬНОЙ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41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 196 268,9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213 73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1 11 05000 00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 74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 613 601,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6 398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в виде арендной платы за земельные участки,государственная собственность на которые не разграничена и которые расположены в границах городских округов,а также средства от продажи права на заключение договоров ренды указанных земельных участк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5012 04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74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42 547,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7 452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70 00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4 071 053,9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8 94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5074 04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71 053,9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8 94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 от судаственных и муниципальных унитарных предприят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7000 00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7014 04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9000 00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82 667,7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 33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9040 00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2 667,7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33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9044 04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 705,4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 705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рекламные щи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9044 04 0001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846,3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3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нестационарных объек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9044 04 0002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115,8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884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2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66 855,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 14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2 01010 01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053,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2 01030 01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2 01041 01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802,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9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твердых коммунальных от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2 01042 01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41 344,26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8 974,7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 36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1 344,26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974,7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 36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3 02064 04 0000 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 4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762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1 13 02994 04 0000 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944,26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974,7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4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367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 172 889,1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805 889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40 04 0000 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15 332,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8 332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4 02043 04 0000 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15 332,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8 332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0 00 0000 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7 556,8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3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4 06012 04 0000 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7 556,8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3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25 8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89 850,7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64 050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06 1 16 0105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0105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05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656,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656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 1 16 0106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0106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06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436,5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 436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07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913,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39 1 16 0108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781,0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78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13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5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14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5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 952,0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 452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15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847,5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847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17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 3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55,4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955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19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251,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74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 1 16 0120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25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 16 0120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5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203 01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 965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 9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02020 02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727,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227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 1 16 07090 04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762,8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 76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роприобретателями выступают получатели средств бюджета городского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10031 04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684,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 68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10032 04 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 090,3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 09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1 16 10100 04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438,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43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10120 00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6 411,8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6 411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 1 16 10123 01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48 1 16 10123 01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 1 16 10123 01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10123 01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 060,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 06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 16 10123 01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118,1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10123 01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 312,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5 31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1 16 10123 01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84,4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084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82 1 16 10129 01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73,0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073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1 16 11050 01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327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3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17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530,0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 53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1000 00 0000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995,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995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1 17 01040 04 0000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615,8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-3 615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7 01040 04 0000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379,4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379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34,7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534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1 17 05040 04 0000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7 05040 04 0000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34,7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534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49 425 333,92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43 836 883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588 450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47 035 364,81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42 011 518,1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023 846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10000 00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9 510 2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3 829 2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68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15001 00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 198 8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627 9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9 570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15001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 800 4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 800 4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99 2 02 15002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398 4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827 5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0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19999 00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311 4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201 3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10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19999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41 311 4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201 3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10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20000 00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22 421 514,32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8 630 115,9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 791 398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299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571 2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 348 644,8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22 555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302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 195 491,87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 425 624,6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 867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169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4 071 3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06 751,7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 548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00 2 02 25304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252 9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908 507,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4 392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467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0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00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на предоставление социальных выплат молодым семьям на приобретение (строительство) жилья в рамках программы "Улучшение жилищных условий отдельным категориям гражда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497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58 048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58 048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555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742 121,1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2 121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106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7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7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ых организаций материально-технической базой для внедрения цифровой образовательной среды за счет средств краев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1581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809 229,58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809 229,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 на создание (обновление) материально-технической базы длч реализации основных и дополнительных образовательных программ цифрового и гуманитарного профил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1598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0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7 475,0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524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00 2 02 29999 04 7398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 8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937,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6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на частичное финансирование (возмещение) расходов на содержание единых дежурно-диспетческих служб МО Красноярского края в рамках подпрограммы "Предупреждение, спасение, помощь населению в чрезвычайных ситуация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413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5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5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у городского округа город Красноярск на ремонт, капитальный ремонт, реконструкцию, строительство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429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46 9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1 196,4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3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деятельности ММЦ (мер.2.3 ГП "Молодежь Красноярского края в XXI веке"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00 2 02 29999 04 7456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6 4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6 4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463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9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на комплектование книжных фондов библиотек муниципальных организаций Красноярского 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488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3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3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08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045 3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414 377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 9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на капитальный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09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476 9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6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на организацию и проведение аккарицидных обработок мест массового отдыха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55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9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9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развитие инфраструктуры общеобразовательных учреждений,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63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 32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конкурской основе субсидий бюджетам мун.районов и городских округов края на реализацию мун.программ (подпрограмм) поддержки социально-ориентированных некоммерческих организаций в рамках подпрограммы "Обеспечение реализацииобщественных инициатив и поддержка социально ориентированных некоммерчских организаций" ГП КК "Содействие развитию гражданского обществ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79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 023,77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 023,7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МО на осуществление (возмещение) расходов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Поддержка внедрения стандартов предоставления (оказания) мун.услуг и повышения качества жизни населения ГП КК "Содействие развитию местного самоуправления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84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00 00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18 775 550,49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 763 446,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012 104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выполнение передаваемых полномочий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0289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734 7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6 82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 получающих начальное общее образование в гос.м мун.образовательных организациях в рамках подпрограммы "Развитие дошкольного общего и дополнительного образования" ГП КК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5304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408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41 76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86 419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5 3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409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33 9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715 514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8 4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429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4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реализацию Закона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14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9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 817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реализацию Закона края "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18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925,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674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осуществление государственных полномочий в области архивного дела, переданных органам местного сомоуправления Красноярского 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19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3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52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 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23 329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0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 а также детьми с туберкулезной интоксикаци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54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9 2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ш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64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971 07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523 151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47 9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66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98 7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336 6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2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99 2 02 30024 04 757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508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638 255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69 7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87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3 346,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 241,7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11 105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88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8 5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6 672 557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5 9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604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4 793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8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осуществление государственных полномочий по обеспечению отдыха и издоровления детей в рамках подпрограммы "Развитие дошкольного, общего и дополнительного образования" гос.программы Красноярского края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649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 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72 502,7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5 897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выплату и доставку компесан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9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3 3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 834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4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5082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 787,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640 787,5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5120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.районов и городских округов на проведение Всероссийской переписи населения 2020 года (в соответствии с законом края от  26.03.2020 №9-3762) по министерству экономики и регионального развития КК в рамках непрограммных расходов отдельных органов исполнительной в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5469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5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40000 00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328 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788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9 3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 за классное руководство педагогическим работникам гос.и мун.общеобразовательных организаций в рамках подпрограммы "Развитие дошкольного, общего и дополнительного образования" ГП КК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5303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3 7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4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9 3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00 2 02 45453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49999 04 5853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99 2 02 49999 04 7424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49999 04 7445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 4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4 00000 00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2 388,24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 388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4 04099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 388,24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388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БЕЗВОЗМЕЗДНЫЕ ПОСТУП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7 00000 00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72 216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 2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2 07 04050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городская сред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17 2 07 04050 04 0001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2 216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2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ИСЛЕНИЯ ДЛЯ ОСУЩЕСТВЛЕНИЯ ВОЗВРАТА (ЗАЧЕТА) ИЗЛИШНЕ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8 00000 00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ОКРУГОВ) ДЛЯ ОСУЩЕСТВЛЕНИЯ ВОЗВРАТА (ЗАЧЕТА) ИЗЛИШНЕ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8 04000 04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18 00000 00 0000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585 763,94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 585 763,9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18 04010 04 0000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14 749,94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14 749,9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ИНЫМИ ОРГАНИЗАЦЯМИ ОСТАТКОВ СУБСИДИЙ ПРОШЛЫХ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18 04030 04 0000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71 014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71 014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19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3 760 399,07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3 760 399,0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19 60010 04 0000 1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3 760 399,07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3 760 399,0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2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"/>
        <w:gridCol w:w="1250"/>
        <w:gridCol w:w="516"/>
        <w:gridCol w:w="871"/>
        <w:gridCol w:w="2693"/>
        <w:gridCol w:w="1701"/>
        <w:gridCol w:w="1559"/>
        <w:gridCol w:w="1672"/>
      </w:tblGrid>
      <w:tr>
        <w:trPr>
          <w:trHeight w:val="284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ая роспись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сполненные назначения</w:t>
            </w:r>
          </w:p>
        </w:tc>
      </w:tr>
      <w:tr>
        <w:trPr>
          <w:trHeight w:val="33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956 2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341 586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14 706,21</w:t>
            </w:r>
          </w:p>
        </w:tc>
      </w:tr>
      <w:tr>
        <w:trPr>
          <w:trHeight w:val="51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97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74 242,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136,13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7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2 122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157,46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120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978,67</w:t>
            </w:r>
          </w:p>
        </w:tc>
      </w:tr>
      <w:tr>
        <w:trPr>
          <w:trHeight w:val="63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25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83 756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2 133,7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23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276,96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576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172,23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25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648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607,7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2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05,11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4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0" w:name="RANGE!A13"/>
            <w:bookmarkStart w:id="1" w:name="RANGE!A13%3AH14"/>
            <w:bookmarkEnd w:id="1"/>
            <w:r>
              <w:rPr>
                <w:rFonts w:cs="Times New Roman" w:ascii="Times New Roman" w:hAnsi="Times New Roman"/>
              </w:rPr>
              <w:t>01</w:t>
            </w:r>
            <w:bookmarkEnd w:id="0"/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2" w:name="RANGE!F13"/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5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251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629,4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80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57,8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6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61,0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58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58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6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12,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7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22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33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036 2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 035 779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485,8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8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6 583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1 750,8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4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 453 750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 334,23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00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3,1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5 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9 399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6 507,99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348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355,0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055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164,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682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32,5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7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49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24,84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3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 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481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89,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51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810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74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5,6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05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58,19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 5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 9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 552,2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8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551,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895,43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58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41,1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8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901,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246,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9 63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 576,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 054,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7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400,00</w:t>
            </w:r>
          </w:p>
        </w:tc>
      </w:tr>
      <w:tr>
        <w:trPr>
          <w:trHeight w:val="31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5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1200-00000-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</w:tr>
      <w:tr>
        <w:trPr>
          <w:trHeight w:val="70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6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60 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 080 152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 541,9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2 72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3 994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 726,87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3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6,0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8 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2 766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 080,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9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06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92,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11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8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15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26,4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рушение законодательства о налогах и сборах,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788 59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761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837,5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1,38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89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755,21</w:t>
            </w:r>
          </w:p>
        </w:tc>
      </w:tr>
      <w:tr>
        <w:trPr>
          <w:trHeight w:val="34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>
          <w:trHeight w:val="39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 021 96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67 655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4 308,5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144,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337,5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980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35,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5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7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4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7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1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1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7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1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1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1,8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7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1,4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413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71 7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48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924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557,23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4 05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2 389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 662,63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6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23,1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6 18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 362 451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733,1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2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2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02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023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317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 682,6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6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6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6 57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6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86,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214,3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9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9 854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 686,9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814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087,9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3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93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75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экономические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2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54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4690-00000-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проведение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56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16,46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2,2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816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349,42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555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24,4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2,7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6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330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927,74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6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631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76,2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6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8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6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35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22 940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 615,12</w:t>
            </w:r>
          </w:p>
        </w:tc>
      </w:tr>
      <w:tr>
        <w:trPr>
          <w:trHeight w:val="62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1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95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14 748,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 807,0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7 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2 242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96,2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006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450,7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3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74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175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74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82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74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S4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0</w:t>
            </w:r>
          </w:p>
        </w:tc>
      </w:tr>
      <w:tr>
        <w:trPr>
          <w:trHeight w:val="52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14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91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08,0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1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08,0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613 34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502 881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0 459,49</w:t>
            </w:r>
          </w:p>
        </w:tc>
      </w:tr>
      <w:tr>
        <w:trPr>
          <w:trHeight w:val="34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8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3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87 650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3 749,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64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64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21 39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7 650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3 746,52</w:t>
            </w:r>
          </w:p>
        </w:tc>
      </w:tr>
      <w:tr>
        <w:trPr>
          <w:trHeight w:val="32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319 5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98 184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1 402,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 36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 368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5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548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2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7,3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75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2 1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 15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75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6 9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S5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430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969,3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S5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 3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 418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893,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47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952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522,6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58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6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630,8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R31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9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956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R31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08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083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R374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1 758,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64,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007,00</w:t>
            </w:r>
          </w:p>
        </w:tc>
      </w:tr>
      <w:tr>
        <w:trPr>
          <w:trHeight w:val="28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2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 3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 046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307,8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64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64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7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438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64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65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65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28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692,85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65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2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20,04</w:t>
            </w:r>
          </w:p>
        </w:tc>
      </w:tr>
      <w:tr>
        <w:trPr>
          <w:trHeight w:val="31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 113 27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 759 587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353 684,51</w:t>
            </w:r>
          </w:p>
        </w:tc>
      </w:tr>
      <w:tr>
        <w:trPr>
          <w:trHeight w:val="27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 405 34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 421 279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984 060,5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22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3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 687,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302,63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65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65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8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 199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65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65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 39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868 0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78 179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689 842,62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41 5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11 943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29 637,8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55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06 050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9 509,47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89 8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30 709,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9 118,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 28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 281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 4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 422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 8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377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5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068 70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95 98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72 719,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62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 70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 702,8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75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финансовым организациям государственного сектора на производство (теплоснабжение, горячее 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46 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23 04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23 068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75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финансовым организациям государственного сектора на производство (холодное водоснабжение и водоотве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2 93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949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 000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893 71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40 585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53 126,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 2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2 29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 997,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8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7 709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0 525,0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4,1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8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34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94,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 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 53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791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79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290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44,27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464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30,1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87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36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6,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7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63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624,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7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 170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828,4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647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828,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14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52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7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1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55,1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60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18,8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9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24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759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708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6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27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711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6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5550-00000-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9 8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9 841,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F26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38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388,24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5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45 51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01 739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3 777,7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9 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 671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8 856,1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 268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949,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454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4,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1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94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7,28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71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60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2 686,95</w:t>
            </w:r>
          </w:p>
        </w:tc>
      </w:tr>
      <w:tr>
        <w:trPr>
          <w:trHeight w:val="50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3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6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36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 1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32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5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7 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60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 086,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74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S4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0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5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 963 68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 601 422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362 261,53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1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208 7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 459 376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749 350,77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74 75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45 407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9 351,7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0 63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234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 401,0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 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8 714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4 706,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9 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1 108,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8 756,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0 6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 345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 32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81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49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68,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6 1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2 437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685,7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8 8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 101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 753,15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53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296,9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 34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10,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837,7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экономические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1 3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7 189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 140,0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0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78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1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474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30,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743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98,8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5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553,4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68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16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9 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57 626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2 226,4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9 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4 829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 576,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441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58,68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3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572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427,8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281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18,02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501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39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53 945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5 126,72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5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3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4 629,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8 638,4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4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10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157,3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776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,4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048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5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153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R373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37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2,5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2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 701 17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 123 629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77 546,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5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 475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7,9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5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357,00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3030-00000-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4 35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9 344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83 9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16 606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7 376,1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5 8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 031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 802,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 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 613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 727,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9 592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0 529,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 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412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 170,5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70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176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533,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1 6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 381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 264,6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 54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3 054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1 489,26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001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751,6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 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269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677,2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экономические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7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72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73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558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79,3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9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86,0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42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 980,6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8 53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8 530,4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2,3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 90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 909,5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34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9,3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63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36,7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4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829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768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13,5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22 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7 73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4 715,9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7 894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 665,6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5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4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33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666,6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08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91,2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16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 583,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97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63 29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76 716,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86 576,2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25 5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56 614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 916,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007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592,3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 9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529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381,4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4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892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32,2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63,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96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91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973,44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97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223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1,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8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1 032,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7 377,8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8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5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3,3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5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5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8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E15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1690-00000-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создание и обеспечение функционирования центров образования естественно-научной и технологической направленностей вв общеобразовательных организациях,.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9 202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 297,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E415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7 6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7 66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R373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R373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3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945 76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931 592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4 175,23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1 9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68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 895,3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 5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920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670,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92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13,6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5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4,2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75,5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9,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60,63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9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63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9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6,7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7 58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606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622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455,34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8 4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6 014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 405,62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 72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 510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213,0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3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2 5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15 422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7 151,69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5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7 8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 680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7 123,3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32,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62,5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0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08,8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54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683,2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2,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62,0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7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62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643 111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9 534,4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216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8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85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7,8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8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3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36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57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863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9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9 089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6 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 502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252,2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2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296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62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197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3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4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9 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2 375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546,32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132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833,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21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7,4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4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58,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823,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53,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12,3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9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3,56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769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04,8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66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11,4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8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6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07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92,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9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01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3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4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3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S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6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S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2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2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2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2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345 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443 712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1 654,3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7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4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8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61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25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0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09,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98,5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 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 210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4 897,47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2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3 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35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 822,1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233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94,6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4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37,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7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1,3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14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46,8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62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227,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27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939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83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9,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4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03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54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26,07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7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89 161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8 687,4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5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54,4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59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2 784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 995,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7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5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869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15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величение стоимости неисключительных прав на результаты интеллектуальной деятельности с неопределенным сроком полезного ис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13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766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7 965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 807,68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5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46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41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40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04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95,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13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9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55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639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2,5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величение стоимости неисключительных прав на результаты интеллектуальной деятельности с неопределенным сроком полезного ис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09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324 0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706 575,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7 425,2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219 0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696 575,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22 425,2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3 36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9 282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4 085,6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4 0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 383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 658,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823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8,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72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4,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 862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536,6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9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85,88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3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450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58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952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150,07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6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95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 124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95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4,17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5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3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2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9 1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8 294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806,2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39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 839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555,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9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10,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 085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886,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33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3,1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7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4,4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840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49,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421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78,9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1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74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S4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4 2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3 844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425,27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 98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 979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 006,9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873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26,0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493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801,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5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 594,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 789,5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75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38,8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1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55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3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284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633,3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09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285,8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98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6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5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4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4670-00000-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3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50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3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8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5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11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612,21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4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S5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S5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S5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S5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09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7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S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457 6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162 598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95 013,92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75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 471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861,9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 471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861,9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190 1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925 613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4 531,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123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476,67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557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716,7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2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96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500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74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3 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5 510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7 680,45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3040-00000-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8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4 421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 746,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6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8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6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432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4970-00000-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 8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8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477,17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057 43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76 324,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81 109,9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295,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 704,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75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3 34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 241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11 105,22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47060000012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(50820 Жилое помещение № 6/2021, Красноярский край, г. Боготол, ул. Кирова, д. 74, кв. 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5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590,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47060000012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(50820 Жилое помещение № 7/2021, Красноярский край, г. Боготол, ул. 40 лет Октября, д. 31, корпус 1, кв. 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5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590,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47060000012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0 Жилое помещение № 32/2021, Красноярский край, г. Боготол, ул. Комсомольская, д. 185, кв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5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590,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47060000012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0 Жилое помещение № 87/2021, Красноярский край, г. Боготол, ул. Больничная, д. 8, кв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5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590,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47060000012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50820 Жилое помещение № 189/2021, Красноярский край, г. Боготол, ул. Больничная, д. 8, кв.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4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424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6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 189,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510,1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728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529,7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935,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72,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34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253 6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60 569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3 087,51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876 6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01 167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5 489,3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295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04,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11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678,1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8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 327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 659,09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 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 501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473,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5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6,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7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5,0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69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40,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1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6,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4,7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16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7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7,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4,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98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1,2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9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69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45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4 79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5 408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9 389,07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1 8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 691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168,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38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3,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21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3,7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159,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732,4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9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4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6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46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12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683,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63,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843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078,7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4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,7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19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7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2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56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958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95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6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6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5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 401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598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06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401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598,20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 5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87,91</w:t>
            </w:r>
          </w:p>
        </w:tc>
      </w:tr>
      <w:tr>
        <w:trPr>
          <w:trHeight w:val="51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 5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87,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87,91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5 688 85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 409 324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279 528,35</w:t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4:00Z</dcterms:created>
  <dc:creator>Сысоева Т.В.</dc:creator>
  <dc:description/>
  <cp:keywords/>
  <dc:language>en-US</dc:language>
  <cp:lastModifiedBy>admin</cp:lastModifiedBy>
  <cp:lastPrinted>2020-04-17T13:24:00Z</cp:lastPrinted>
  <dcterms:modified xsi:type="dcterms:W3CDTF">2021-11-24T04:24:00Z</dcterms:modified>
  <cp:revision>2</cp:revision>
  <dc:subject/>
  <dc:title>ОТЧЕТ ОБ ИСПОЛНЕНИИ КРАЕВОГО БЮДЖЕТА                           ┌─────────┐</dc:title>
</cp:coreProperties>
</file>