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t xml:space="preserve"> </w:t>
      </w: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1 »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2021  г.          г. Боготол                           № 1114-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 на 01 июл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ст. 264.2 Бюджетного кодекса Российской Федерации, решением Боготольского городского Совета депутатов от 12.03.2020 № 19-265 «Об утверждении Положения о бюджетном процессе в городе Боготоле», руководствуясь п. 10 ст. 41, ст. 71, ст. 72 Устава городского округа город Боготол Красноярского края, ПОСТАНОВЛЯЮ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Боготола на                  01.07.2021 согласно приложению к настоящему постано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Боготола  направить отчет об исполнении бюджета города Боготола на 01.07.2021 в Боготольский городской Совет депутатов и Контрольно-ревизионную комиссию в срок до 01.08.2021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ысоева Татьяна Валер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4-5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ская Елена Анатол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6-9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кз.</w:t>
      </w:r>
      <w:r>
        <w:rPr>
          <w:sz w:val="24"/>
          <w:szCs w:val="24"/>
        </w:rPr>
        <w:t xml:space="preserve">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» 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_ 2021 г. № </w:t>
      </w:r>
      <w:r>
        <w:rPr>
          <w:sz w:val="28"/>
          <w:szCs w:val="28"/>
          <w:u w:val="single"/>
        </w:rPr>
        <w:t>1114-п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июл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финансового органа: Финансовое управление администрации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город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</w:t>
      </w:r>
    </w:p>
    <w:p>
      <w:pPr>
        <w:pStyle w:val="Style16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984"/>
        <w:gridCol w:w="2126"/>
        <w:gridCol w:w="1135"/>
      </w:tblGrid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104 371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 238 470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67 6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7 6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бюджетных кредитов,полученных от 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36 761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 238 470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127 218 449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2 018 019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27 218 449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2 018 019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7 255 210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 779 54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финансовых резер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255 210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779 549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оходы </w:t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851"/>
        <w:gridCol w:w="1701"/>
        <w:gridCol w:w="1701"/>
        <w:gridCol w:w="1701"/>
        <w:gridCol w:w="1701"/>
      </w:tblGrid>
      <w:tr>
        <w:trPr>
          <w:trHeight w:val="2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570" w:firstLine="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7 150 839,5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1 348 632,6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5 802 206,93  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 177 811,6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102 365,1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 075 446,52  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4 3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596 915,6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773 084,33  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 (доход)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6 197,9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802,08  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бюджетной системы РФ по соответствующим став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101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 197,9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802,08  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мков), зачисляемый в бюджеты субъектов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1012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6 197,9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802,08  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4 0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280 717,7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19 282,25</w:t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35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167 429,6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87 570,34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9,6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10,33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125,2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74,78</w:t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73,2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6,80</w:t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24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6 010,9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89,01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224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010,9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89,01</w:t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 475,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24,75</w:t>
            </w:r>
          </w:p>
        </w:tc>
      </w:tr>
      <w:tr>
        <w:trPr>
          <w:trHeight w:val="134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2,1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84</w:t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 193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06,93</w:t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0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8 619,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880,51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234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253 347,8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1 552,18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55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57 215,0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8 684,99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43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2 392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 507,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101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43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2 392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 507,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1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4 822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67 177,9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102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31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4 822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177,9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6 987,4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 987,4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6 987,4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 987,4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01.01.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2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 752,1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5 752,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 752,1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5 752,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8 393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4 393,2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1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368 393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4 393,2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4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1 542,6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8 457,3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018,8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 981,1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20 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018,8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 981,1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64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523,8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476,1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374,9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25,0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2 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374,9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25,0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148,8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851,1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2 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148,8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851,1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0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 137,4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 862,5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7 137,4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862,5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77 137,4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862,5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08 071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41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27 562,8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2 437,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74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38 980,0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1 019,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платы за земельные участки,государственная собственность на которые не разграничена и которые расположены в границах городских округов,а также средства от продажи права на заключение договоров 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1 11 05012 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0 494,1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 505,8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8 485,8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81 514,1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1 05074 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8 485,8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1 514,1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судаственных и муниципальных унитар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1 11 07014 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8 582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417,1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1 0904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582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417,1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1 09044 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2 249,8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50,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рекламные 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1 09044 04 0001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994,8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5,1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нестационарн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1 09044 04 0002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338,0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61,9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8 003,4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996,5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 12 0101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10,1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89,8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 12 0103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 12 01041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 093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6,7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 12 01042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0 711,6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 311,6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 711,6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311,6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3 02064 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1 13 02994 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311,6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311,6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67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70 838,0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3 838,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0 04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2 332,3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 332,3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4 02043 04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 000,00 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2 332,31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 332,3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 505,7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94,2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4 06012 04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 505,7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94,2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5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1 380,1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5 580,1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1 16 0105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6 0105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6 0105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1,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41,2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1 16 0106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6 0106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6 0106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11,7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1,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6 0107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3,2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7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6 0108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626,4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26,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6 0113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6 0114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087,7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587,7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6 0115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47,5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47,5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6 0117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7,5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7,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6 0119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626,3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73,6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1 16 0120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 1 16 0120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 16 01203 01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829,9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829,9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6 02020 02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27,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27,6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6 07010 04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6 10032 04 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168,1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168,1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6 1012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 500,3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 500,3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118,4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118,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118,1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1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425,3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425,3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65,6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65,6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10129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9,0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9,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1 16 1105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2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27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314,3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6 314,3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10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10,0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9 1 17 01040 04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63,9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63,9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7 01040 04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6,1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46,1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04,3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5 004,3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1 17 05040 04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 17 05040 04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04,3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004,3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6 973 027,9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4 246 267,5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726 760,4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4 583 058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2 420 872,1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2 162 186,6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9 510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496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13 7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9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198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28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69 9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15001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800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800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15002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98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8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69 9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1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1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7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3 8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9 2 02 19999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1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7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3 8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2 421 514,3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 179 920,5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241 593,7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99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571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08 470,8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62 729,1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302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195 491,8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286 837,9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908 653,8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169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1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 812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 487,1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2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30 506,1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2 393,8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на предоставление социальных выплат молодым семьям на приобретение (строительство) жилья в рамках программы "Улучшение жилищных условий отдельным категориям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8 04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8 04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55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42 121,1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 121,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106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0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1581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9 229,5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 229,5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создание (обновление) материально-технической базы длч реализации основных и дополнительных образовательных программ цифрового и гуманитарного проф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159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739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на частичное финансирование (возмещение) расходов на содержание единых дежурно-диспетческих служб МО Красноярского края в рамках подпрограммы "Предупреждение, спасение, помощь населению в чрезвычайных ситу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7413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у городского округа город Красноярск на ремонт, капитальный ремонт, реконструкцию, строительство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7427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6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9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деятельности ММЦ (мер.2.3 ГП "Молодежь Красноярского края в XXI век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7456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7463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на комплектование книжных фондов библиотек муниципальных организаций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748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750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45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46 12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 179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на капитальный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7509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76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6 9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на организацию и проведение аккарицидных обработок мест массового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7555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9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учреждений,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9999 04 7563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кой основе субсидий бюджетам мун.районов и городских округов края на реализацию мун.программ (подпрограмм) поддержки социально-ориентированных некоммерческих организаций в рамках подпрограммы "Обеспечение реализацииобщественных инициатив и поддержка социально ориентированных некоммерчских организаций" ГП КК "Содействие развитию гражданского об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7579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023,7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023,7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О на осуществление (возмещение) расходов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Поддержка внедрения стандартов предоставления (оказания) мун.услуг и повышения качества жизни населения ГП КК "Содействие развитию местного самоуправ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784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6 323 244,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2 293 503,6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029 740,8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выполнение передаваемых полномочий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9 2 02 30024 04 0289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 2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48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 получающих начальное общее образование в гос.м мун.образовательных организациях в рамках подпрограммы "Развитие дошкольного общего и дополнительного образования" ГП КК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5304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40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1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5 62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6 266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409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29 5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1 12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О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429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реализацию Закона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514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 0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4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реализацию Закона края "О наделении органов местного самоуправления городских округов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51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6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осуществление государственных полномочий в области архивного дела, переданных органам местного сомоуправления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519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552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0 05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0 341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 а также детьми с туберкулезной интоксика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554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ш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564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25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107 62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8 249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566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4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 1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реализацию отдельных мер по обеспечению ограничений платы граждан за коммунальные услуги в целях обеспечения доступност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57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15 4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2 565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587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3 34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3 346,9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588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3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11 09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2 052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604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 01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9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осуществление государственных полномочий по обеспечению отдыха и издоровления детей в рамках подпрограммы "Развитие дошкольного, общего и дополнительного образования" гос.программы Красноярского края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4 04 7649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9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выплату и доставку компесанции части родительской платы за присмотр и уход за детьми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0029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 83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466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5082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 78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86 362,6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424,9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5120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.районов и городских округов на проведение Всероссийской переписи населения 2020 года (в соответствии с законом края от  26.03.2020 №9-3762) по министерству экономики и регионального развития КК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35469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0 9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 152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 за классное руководство педагогическим работникам гос.и мун.общеобразовательных организаций в рамках подпрограммы "Развитие дошкольного, общего и дополнительного образования" ГП КК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 152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453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49999 04 5853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49999 04 7424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2 49999 04 7445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4 0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2 388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388,2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4 04099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388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88,2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2 21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216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 07 04050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городская сре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 07 04050 04 0001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 21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16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8 0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5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ОКРУГОВ) ДЛЯ ОСУЩЕСТВЛЕНИЯ ВОЗВРАТА (ЗАЧЕТА) ИЗЛИШНЕ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08 04000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5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8 00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85 763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85 763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18 04010 04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14 749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14 749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18 04030 04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1 0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1 0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 760 399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 760 399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 2 19 60010 04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760 399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3 760 399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1174"/>
        <w:gridCol w:w="557"/>
        <w:gridCol w:w="884"/>
        <w:gridCol w:w="3544"/>
        <w:gridCol w:w="1624"/>
        <w:gridCol w:w="1352"/>
        <w:gridCol w:w="1418"/>
      </w:tblGrid>
      <w:tr>
        <w:trPr>
          <w:trHeight w:val="278" w:hRule="atLeast"/>
        </w:trPr>
        <w:tc>
          <w:tcPr>
            <w:tcW w:w="11341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руб.</w:t>
            </w:r>
          </w:p>
        </w:tc>
      </w:tr>
      <w:tr>
        <w:trPr>
          <w:trHeight w:val="2352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, подразде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од цел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Бюджетная роспись с учетом изменени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еисполненные назначения</w:t>
            </w:r>
          </w:p>
        </w:tc>
      </w:tr>
      <w:tr>
        <w:trPr>
          <w:trHeight w:val="349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ы бюджета - всего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7 255 210,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6 110 16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145 048,84</w:t>
            </w:r>
          </w:p>
        </w:tc>
      </w:tr>
      <w:tr>
        <w:trPr>
          <w:trHeight w:val="312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0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щегосударственные расхо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787 970,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572 05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15 914,54</w:t>
            </w:r>
          </w:p>
        </w:tc>
      </w:tr>
      <w:tr>
        <w:trPr>
          <w:trHeight w:val="458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2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7 37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4 37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 007,25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7 28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70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578,47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9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7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428,78</w:t>
            </w:r>
          </w:p>
        </w:tc>
      </w:tr>
      <w:tr>
        <w:trPr>
          <w:trHeight w:val="578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3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5 89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3 28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22 602,38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72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676,96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6 74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7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572,63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38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53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850,1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70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17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529,43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5"/>
            <w:bookmarkStart w:id="1" w:name="RANGE!A15%3AH16"/>
            <w:bookmarkEnd w:id="1"/>
            <w:r>
              <w:rPr>
                <w:rFonts w:cs="Arial CYR" w:ascii="Arial CYR" w:hAnsi="Arial CYR"/>
                <w:sz w:val="16"/>
                <w:szCs w:val="16"/>
              </w:rPr>
              <w:t>01</w:t>
            </w:r>
            <w:bookmarkEnd w:id="0"/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F15"/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  <w:bookmarkEnd w:id="2"/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5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8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34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3,49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3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71,4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4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9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55,9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9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36,2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581,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901,1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хова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7,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36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33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035 130,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73 93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61 200,21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18 33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6 39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1 936,8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4 08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30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7 780,15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97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86,1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5 90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4 50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1 402,47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53 70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80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897,6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22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29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926,5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14,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58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434,7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8 174,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0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68,47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9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63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58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048,9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86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5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411,6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хова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42,3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6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0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1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516,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536,2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8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24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3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902,6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00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68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 14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95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188,6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9 631,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57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054,5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74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40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5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дебная систем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0,00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1200-00000-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0,00</w:t>
            </w:r>
          </w:p>
        </w:tc>
      </w:tr>
      <w:tr>
        <w:trPr>
          <w:trHeight w:val="56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6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60 69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92 44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8 251,29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0 333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6 77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 558,66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6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8 84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58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261,1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9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09,4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8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4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402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48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7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746,5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74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5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593,55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11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езервные фон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00,00</w:t>
            </w:r>
          </w:p>
        </w:tc>
      </w:tr>
      <w:tr>
        <w:trPr>
          <w:trHeight w:val="30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13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814 776,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48 02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6 753,4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48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87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605,67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71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9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220,5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5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7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1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6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7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9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2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75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9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91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 963,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4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18,6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19,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9,8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89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896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,работы для целей капитальных вложе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481,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2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557,2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1 93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7 6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4 247,9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2 18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7 5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 638,6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72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75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023,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023,77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S5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S5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66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66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66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8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535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66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20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05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146,8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54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9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 545,2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90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45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450,1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13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93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7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75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2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54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4690-00000-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проведение Всероссийской переписи насел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4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6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42,23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4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9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2,62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4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16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53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634,59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6,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58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9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789,1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72,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2,7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25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5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704,3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0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2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78,6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4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1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22,8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9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94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00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27 85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7 14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0 709,67</w:t>
            </w:r>
          </w:p>
        </w:tc>
      </w:tr>
      <w:tr>
        <w:trPr>
          <w:trHeight w:val="529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59 55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8 9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601,6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7 53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 70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838,23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45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75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703,3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1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3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74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17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175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74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82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825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74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S4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,00</w:t>
            </w:r>
          </w:p>
        </w:tc>
      </w:tr>
      <w:tr>
        <w:trPr>
          <w:trHeight w:val="48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4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 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9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108,0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9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08,0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0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0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циольная экономи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622 290,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224 21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98 075,47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8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Транспор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21 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64 89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6 500,2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20064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20064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21 397,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4 89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6 497,5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068 536,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80 90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87 634,7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368,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 368,3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5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55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75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45 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6 1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9 179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7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6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6 9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S5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4 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45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942,3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S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8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6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 959,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28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676,5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776,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776,5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8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585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630,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630,8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R3106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56,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5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R3106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83,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8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R374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7 62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 623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7,00</w:t>
            </w:r>
          </w:p>
        </w:tc>
      </w:tr>
      <w:tr>
        <w:trPr>
          <w:trHeight w:val="278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12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2 354,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8 41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940,51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62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64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648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1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38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648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S5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6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7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6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02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692,85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65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820,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820,04</w:t>
            </w:r>
          </w:p>
        </w:tc>
      </w:tr>
      <w:tr>
        <w:trPr>
          <w:trHeight w:val="278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0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4 840 293,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464 1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376 142,04</w:t>
            </w:r>
          </w:p>
        </w:tc>
      </w:tr>
      <w:tr>
        <w:trPr>
          <w:trHeight w:val="289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1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Жилищное хозяй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 105 942,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314 28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791 655,6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2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22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 99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53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450,59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65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3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65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65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65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7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868 022,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3 75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24 271,9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41 580,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94 58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46 996,2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55 5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8 23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47 326,9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89 828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29 37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 457,9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S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 281,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 28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S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7 422,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7 42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877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8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2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оммунальное хозяй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23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345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92 565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80075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финансовым организациям государственного сектора на производство (теплоснабжение, горячее вод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46 11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50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96 063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80075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финансовым организациям государственного сектора на производство (холодное водоснабжение и водоотвед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1 88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502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25 811,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96 2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29 566,4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30063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 015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88 23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4 63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3 602,8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6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368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2 35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58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764,9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81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23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1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522,65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9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92,7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6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663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63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 66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 62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044,4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99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5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642,35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47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2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750,6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2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15,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5,16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88,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4,8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 20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203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 46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7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708,5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0669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4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6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822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0669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5550-00000-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49 841,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49 841,1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F263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388,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388,24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5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0 539,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08 18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2 354,9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0S5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1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16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0S5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19,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9,7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9 52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9 42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0 104,26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 21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25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 962,4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8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55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33,4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1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8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85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2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24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,пошлины и сбор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600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храна окружающей сре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5 10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603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3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6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5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3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36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5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6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64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5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 1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5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605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5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746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S46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700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разова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 112 974,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033 52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79 454,34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701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ошкольное образова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773 457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124 80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48 654,85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20 99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14 79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6 195,44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2 08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82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1 260,3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3 42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6 14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7 274,7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9 86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6 48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3 379,0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0 671,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43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239,9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76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03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730,9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5 741,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1 7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 007,5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54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105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3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,пошлины и сбор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5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,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1 039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3 91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7 126,1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18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78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95,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47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21,5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63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89 84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1 98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7 857,01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9 54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 19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9 352,6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9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702,59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4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12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876,28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3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61,89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50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01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44 79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88 77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56 017,29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32 14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1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1 047,8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4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41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16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24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920,1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6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37,59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04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048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55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553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R373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702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щее образова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 299 735,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 809 52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490 209,7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15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64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 643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15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35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357,00</w:t>
            </w:r>
          </w:p>
        </w:tc>
      </w:tr>
      <w:tr>
        <w:trPr>
          <w:trHeight w:val="11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53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3030-00000-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53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76 5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77 152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4 63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55 6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49 005,26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9 43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2 64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6 790,3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5 34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1 51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829,4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50 12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3 89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6 231,4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58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 837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09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8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265,5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283,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 25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 033,0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103,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999,95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57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66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04,44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,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72,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7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737,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5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79,3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96,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86,0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427,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980,6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48 530,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48 530,4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42,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42,36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909,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 909,5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8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9,3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6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36,7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229,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2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8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728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97 03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24 52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72 518,27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8 68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0 36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8 325,4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9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901,6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003,1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97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974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05 383,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89 9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15 405,86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38 240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16 04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22 196,1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76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833,6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911,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60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305,91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25,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3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85,9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6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5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964,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235,44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75,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2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1,4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 4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6 522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8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56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33,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3,3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5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53,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53,6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5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2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8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</w:tr>
      <w:tr>
        <w:trPr>
          <w:trHeight w:val="13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E151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1690-00000-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создание и обеспечение функционирования центров образования естественно-научной и технологической направленностей вв общеобразовательных организациях,. расположенных в сельской местности и малых города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2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4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5 007,3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E415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7 669,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7 669,5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R373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R373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7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8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703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31 767,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48 49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83 271,01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1 963,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1 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 347,76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 591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258,4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06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71,4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72,2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07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44,5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8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9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8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86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1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6,7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6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9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0 19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 606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07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903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7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7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7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7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8 420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8 6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767,04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723,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69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26,71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4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2 574,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8 85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3 723,8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5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7 803,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86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0 937,6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9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5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35,3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55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60,8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23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326,2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9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3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61,53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9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5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707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олодежная полити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62 64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62 646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натураль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21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216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85,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8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0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7,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7,8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18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3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8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6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3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36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6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5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57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6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86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863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6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натураль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08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9 089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6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75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77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977,4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2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86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64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14,95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6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8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84,5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73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5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81,92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4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5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5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9 92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8 97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0 948,61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96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84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118,2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1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6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58,0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6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4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17,3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77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99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84,3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2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7,9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3,35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7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66,9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7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09,4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6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74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6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74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74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1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74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74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74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3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74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1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05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6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2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2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62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62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62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62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709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345 36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71 1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74 231,81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7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72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4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34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61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5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5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60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4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67,0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8 10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4 30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805,48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9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7,93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3 95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62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35,1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2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9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37,5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7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46,6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7,9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66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4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415,7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99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55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хова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20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39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23,7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643,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6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8,4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8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9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285,23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27 84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53 86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73 987,66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4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54,48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59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 78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1 18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6 592,8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5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87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6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15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величение стоимости неисключительных прав на результаты интеллектуальной деятельности с неопределенным сроком полезного использов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36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5 77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04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725,46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4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82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9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631,5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9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02,9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1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13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55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87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910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величение стоимости неисключительных прав на результаты интеллектуальной деятельности с неопределенным сроком полезного использов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76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9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0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167 559,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599 4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68 143,95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ультур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167 559,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599 4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68 143,95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63 368,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9 47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3 897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4 041,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77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 266,2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28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59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89,1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7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1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61,1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7 39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30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 093,6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5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8,2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4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5,55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60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4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959,5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40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31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89,07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62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 07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077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9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4,1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,работы для целей капитальных вложе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2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9 101,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2 44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6 651,89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395,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21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175,7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1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56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50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5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46,9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 97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93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35,8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2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1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9,2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5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0,8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4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12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3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65,79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4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1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748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S48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7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5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64 269,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7 95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6 318,13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6 986,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3 54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 442,1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0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796,1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29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1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80,9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38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6 59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789,5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1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8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33,6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7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8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86,75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3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6,8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91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1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900,1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9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9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297,4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5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39,36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45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L46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4670-00000-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9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3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5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8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8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4,08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612,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12,21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00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дравоохране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09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вопросы в области здравоохра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7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S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0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533 111,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466 64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66 464,91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1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енсионное обеспече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 7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4 58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148,76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9 7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58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148,76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3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161 24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42 6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18 596,5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33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65,84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27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55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16,74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 1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00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157,76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07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60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473,7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3 19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5 51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7 680,45</w:t>
            </w:r>
          </w:p>
        </w:tc>
      </w:tr>
      <w:tr>
        <w:trPr>
          <w:trHeight w:val="11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L3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3040-00000-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68 16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35 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2 226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80064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46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 466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8006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6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8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8006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33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032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L4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4970-00000-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8 5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11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4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храна семьи и дет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057 434,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8 87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88 559,0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5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487,2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58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73 346,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73 346,97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50820-00000-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424,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424,92</w:t>
            </w:r>
          </w:p>
        </w:tc>
      </w:tr>
      <w:tr>
        <w:trPr>
          <w:trHeight w:val="13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4706000001210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(50820 Жилое помещение № 6/2021, Красноярский край, г. Боготол, ул. Кирова, д. 74, кв. 94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590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59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4706000001210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(50820 Жилое помещение № 7/2021, Красноярский край, г. Боготол, ул. 40 лет Октября, д. 31, корпус 1, кв. 34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590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59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4706000001210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0 Жилое помещение № 32/2021, Красноярский край, г. Боготол, ул. Комсомольская, д. 185, кв. 4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590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59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R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4706000001210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0 Жилое помещение № 87/2021, Красноярский край, г. Боготол, ул. Больничная, д. 8, кв. 7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590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59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6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 53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160,52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25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249,6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0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02,9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3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834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0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187 966,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78 4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9 556,01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1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 xml:space="preserve">Физическая культура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805 966,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54 00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1 957,8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3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68,93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38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7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676,1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8 98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7 81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171,42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97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22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748,8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0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4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57,7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0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9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4,5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7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32,7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1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8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4,5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4,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4,70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63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494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1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56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7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75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45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74 797,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1 97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2 823,96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860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9 73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 125,0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1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87,9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3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2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13,5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89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15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732,4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6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5,7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1,16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58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168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4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27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92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57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347,6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хова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6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7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,пошлины и сбор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7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2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27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56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72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20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718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8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85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7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76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6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2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ассовый спор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4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5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вопросы в области физической культуры и спорт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 4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598,2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0062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598,20</w:t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300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служивание государственного (муниципального) долг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587,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7,91</w:t>
            </w:r>
          </w:p>
        </w:tc>
      </w:tr>
      <w:tr>
        <w:trPr>
          <w:trHeight w:val="26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301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587,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7,9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87,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7,91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0 104 371,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238 47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 342 841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10:00Z</dcterms:created>
  <dc:creator>Сысоева Т.В.</dc:creator>
  <dc:description/>
  <cp:keywords/>
  <dc:language>en-US</dc:language>
  <cp:lastModifiedBy>admin</cp:lastModifiedBy>
  <cp:lastPrinted>2021-08-12T14:09:00Z</cp:lastPrinted>
  <dcterms:modified xsi:type="dcterms:W3CDTF">2021-08-19T04:10:00Z</dcterms:modified>
  <cp:revision>2</cp:revision>
  <dc:subject/>
  <dc:title>ОТЧЕТ ОБ ИСПОЛНЕНИИ КРАЕВОГО БЮДЖЕТА                           ┌─────────┐</dc:title>
</cp:coreProperties>
</file>