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1  »_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_2021   г.     г. Боготол                          №  0653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апреля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.04.2021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.04.2021 в Боготольский городской Совет депутатов и Контрольно-ревизионную комиссию в срок до 01.05.202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065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апрел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Источники финансирования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35"/>
        <w:gridCol w:w="1984"/>
        <w:gridCol w:w="1701"/>
        <w:gridCol w:w="1276"/>
      </w:tblGrid>
      <w:tr>
        <w:trPr>
          <w:trHeight w:val="230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74 29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 109 7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67 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7 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06 6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 109 7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073 985 50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2 646 3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3 985 50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 646 3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9 392 19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 536 51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392 19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36 51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Доходы бюджет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34"/>
        <w:gridCol w:w="2579"/>
        <w:gridCol w:w="1724"/>
        <w:gridCol w:w="1478"/>
        <w:gridCol w:w="1672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ок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63 917 898,37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 232 765,43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71 685 132,94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0 122 822,28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8 836 064,71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1 286 757,57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4 3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 219 692,6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8 150 307,34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 (доход)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1 0100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2 089,7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7 910,23 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101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 089,7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17 910,23 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 (за исключением консолидированных групп налогоплательщмков), зачисляемый в бюджеты субъектов Р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1012 02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 089,7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 910,23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2 1 01 0200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4 0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6 067 602,8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932 397,11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1 02010 01 0000 11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35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14 144,5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340 855,46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04,1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695,8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729,7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270,24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24,4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5,6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3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24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74 537,3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862,62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24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 537,3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862,62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1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2 2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 207,4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992,52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1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4,1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5,88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1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9 5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 469,7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030,21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1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80 5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2 004,01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 495,9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5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7 234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 256 046,9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78 853,10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055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32 172,3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23 727,68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43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91 039,2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 860,7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11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43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91 039,2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 860,75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 0102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12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1 133,0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 866,93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 01021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312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1 133,0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0 866,93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00 02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5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39 487,0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 487,08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10 02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35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39 487,0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 487,0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20 02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347 36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2 36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47 36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2 36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00 02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637 027,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23 027,5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10 02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37 027,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23 027,5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2 1 06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24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5 308,6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14 691,3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0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 301,6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6 698,32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20 04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 301,6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6 698,3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0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4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 006,9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 993,03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82 1 06 0603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 937,03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062,9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32 04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 937,03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062,97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069,9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6 930,06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6042 04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8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 069,9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6 930,0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40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92 690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12 309,85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0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4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690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7 309,8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1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4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690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7 309,85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700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08 07150 01 0000 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41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540 897,1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69 102,83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 1 11 05000 00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 74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384 445,3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5 554,65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в виде арендной платы за земельные участки,государственная собственность на которые не разграничена и которые расположены в границах городских округов,а также средства от продажи права на заключение договоров ренды указанных земельных участк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5012 04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74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8 219,8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1 780,1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0 00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36 225,4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3 774,51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5074 04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36 225,4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3 774,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от судаственных и муниципальных унитарных пред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7000 00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7014 04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9000 00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56 451,8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 548,18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0 00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 451,8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548,18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4 04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230,2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69,78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4 04 0001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30 975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25,0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1 09044 04 0002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246,6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753,4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2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6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0 273,7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 726,2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10 01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242,4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757,5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30 01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41 01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9 031,2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968,72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1 12 01042 01 0000 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5 722,28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8 311,6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410,6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 722,28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311,6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410,6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3 02064 04 0000 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4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3 02994 04 0000 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23 322,28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311,6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989,3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67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99 502,7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 497,21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2040 04 0000 4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81 374,9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625,06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4 02043 04 0000 4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7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 374,9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625,06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00 1 14 06010 00 0000 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 127,8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872,15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4 06012 04 0000 4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 127,8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81 872,1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25 8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3 728,5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 071,50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1 16 0105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0105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39 1 16 0105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601,2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8,73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1 16 0106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,0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0106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06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952,3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7,66</w:t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07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88,0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1,94</w:t>
            </w:r>
          </w:p>
        </w:tc>
      </w:tr>
      <w:tr>
        <w:trPr>
          <w:trHeight w:val="1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08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476,4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476,46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3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</w:tr>
      <w:tr>
        <w:trPr>
          <w:trHeight w:val="1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4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5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362,5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7,43</w:t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5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15,3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4,66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7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41,1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2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1 16 0119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510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489,85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1 16 0120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5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 16 0120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5 0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39 1 16 01203 01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862,11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37,89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02020 02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727,6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-3 227,68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17 1 16 07010 04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032 04 0000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508,7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508,76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120 00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 207,5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8 207,58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000,0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033,3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033,38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118,1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17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 720,1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 720,1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1 16 10123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9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9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129 01 0000 1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 427,8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7,8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7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075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 075,1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00 00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755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755,1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7 01040 04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9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7 01040 04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446,1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446,1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2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1 17 05040 04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 17 05040 04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2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20,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93 795 076,09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3 396 700,7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 398 375,37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93 994 485,46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1 571 335,8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 423 149,6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0000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9 510 2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 263 8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 246 400,0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5001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 198 8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529 9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03 668 90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5001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 800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529 9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70 50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2 15002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398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98 4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9999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311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33 9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77 500,00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1999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311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733 9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77 50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8 647 260,97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 754 039,08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2 893 221,89</w:t>
            </w:r>
          </w:p>
        </w:tc>
      </w:tr>
      <w:tr>
        <w:trPr>
          <w:trHeight w:val="2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29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571 2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870 709,95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700 490,05</w:t>
            </w:r>
          </w:p>
        </w:tc>
      </w:tr>
      <w:tr>
        <w:trPr>
          <w:trHeight w:val="1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302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669 191,87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203 590,1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65 601,75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16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71 3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 071 300,00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304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252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906 610,01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46 289,99</w:t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67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497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58 048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8 048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1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55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742 121,1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42 121,10</w:t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КК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К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036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увеличение размера оплаты труда педагогических работников муниципальных учреждений дополнительного образования, реализующих программы дополнительного  образа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04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увеличение размера оплаты труда работников учреждений культуры, подведомоственных муниципальным органам управления в области культуры по министерству финансов в рамках непрограммных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04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06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7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700,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 на создание (обновление) материально-технической базы длч реализации основных и дополнительных образовательных программ цифрового и гуманитарного профи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159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частичное финансирование (возмещение) расходов на содержание единых дежурно-диспетче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13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5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.районов и городских округов КК на поддержку физкультурно-спортивных клубов по месту жительства в рамках подпрограммы "Развитие массовой физической культуры и спорта" ГП КК "Развитие физической культуры и спорт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1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(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42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56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 4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 4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48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70 3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0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1 045 3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36 729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8 571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0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476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 900,0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О на организацию и проведение аккарицидных обработок мест массового отдыха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55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9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развитие инфраструктуры общеобразовательных учреждений,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63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2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000,00</w:t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м МО на финансирование расходов по капитальному ремонту, реконструкции находящихся в муниципаотной собственности объектов коммунальной инфраструктуры, источников тепловой энергии и тепловых с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71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м МО на строительство и (или) реконструкцию находящихся в муниципаотной собственности,используемых в сфере водоснабжения, водоотведения и очистки сточных в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72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конкурской основе субсидий бюджетам мун.районов и городских округов края на реализацию мун.программ (подпрограмм) поддержки социально-ориентированных некоммерческих организаций в рамках подпрограммы "Обеспечение реализацииобщественных инициатив и поддержка социально ориентированных некоммерчских организаций" ГП КК "Содействие развитию гражданского обществ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7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(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59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О на осуществление (возмещение) расходов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Поддержка внедрения стандартов предоставления (оказания) мун.услуг и повышения качества жизни населения ГП КК "Содействие развитию местного самоуправления"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4 784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4 000 00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19 783 324,49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 229 025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 554 299,49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028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 52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180,00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 получающих начальное общее образование в гос.м мун.образовательных организациях в рамках подпрограммы "Развитие дошкольного общего и дополнительного образования" ГП КК "Развитие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5304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40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81 8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09 131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2 759,00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40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0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56 024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4 676,00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42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,00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14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9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225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 675,00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1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600,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осуществление государственных полномочий в области архивного дела, переданных органам местного сомоуправления Красноярского кра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2 30024 04 751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0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00,0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52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 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4 398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 002,00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54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 4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200,0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ш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2 30024 04 7564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03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655 414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48 186,00</w:t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66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98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192 30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6 400,0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7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0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1 72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86 280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87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3 346,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3 346,97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588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69 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784 974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84 526,0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604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3 285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315,0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осуществление государственных полномочий по обеспечению отдыха и и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4 04 7649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 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 318 400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О на выплату и доставку компесан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002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2 834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 466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5082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 787,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 787,52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5120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.районов и городских округов на проведение Всероссийской переписи населения 2020 года (в соответствии с законом края от  26.03.2020 №9-3762) по министерству экономики и регионального развития КК в рамках непрограммных расходов отдельных органов исполните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3546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40000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53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24 471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9 228,23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 за классное руководство педагогическим работникам гос.и мун.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5303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 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4 471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9 228,2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5453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49999 04 5853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49999 04 7424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02 49999 04 7445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4 00000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 388,24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 388,24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04 04099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388,24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8,24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7 00000 00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8 332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 332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2 07 04050 04 0000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2 07 04050 04 0001 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8 332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332,00</w:t>
            </w:r>
          </w:p>
        </w:tc>
      </w:tr>
      <w:tr>
        <w:trPr>
          <w:trHeight w:val="1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18 00000 00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945 280,1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585 763,9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 640 483,84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18 04010 04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74 266,1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14 749,94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40 483,8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99 2 18 04030 04 0000 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71 014,0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71 014,00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19 00000 00 000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3 705 409,71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3 760 399,0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989,36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9 2 19 60010 04 0000 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 705 409,71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 760 399,07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89,3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3. РАСХОД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"/>
        <w:gridCol w:w="1353"/>
        <w:gridCol w:w="546"/>
        <w:gridCol w:w="876"/>
        <w:gridCol w:w="546"/>
        <w:gridCol w:w="1542"/>
        <w:gridCol w:w="1701"/>
        <w:gridCol w:w="1559"/>
        <w:gridCol w:w="1584"/>
      </w:tblGrid>
      <w:tr>
        <w:trPr>
          <w:trHeight w:val="213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стро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ая роспись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олненнные назначения</w:t>
            </w:r>
          </w:p>
        </w:tc>
      </w:tr>
      <w:tr>
        <w:trPr>
          <w:trHeight w:val="338" w:hRule="atLeast"/>
        </w:trPr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9 392 19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122 973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269 223,34</w:t>
            </w:r>
          </w:p>
        </w:tc>
      </w:tr>
      <w:tr>
        <w:trPr>
          <w:trHeight w:val="28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778 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70 025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07 996,80</w:t>
            </w:r>
          </w:p>
        </w:tc>
      </w:tr>
      <w:tr>
        <w:trPr>
          <w:trHeight w:val="33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7 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 943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7 435,0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594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685,8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40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49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749,24</w:t>
            </w:r>
          </w:p>
        </w:tc>
      </w:tr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25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6 629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9 260,8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44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 956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24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624,2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 3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489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891,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27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780,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0" w:name="RANGE!A16"/>
            <w:bookmarkStart w:id="1" w:name="RANGE!A16%3AI17"/>
            <w:bookmarkEnd w:id="1"/>
            <w:r>
              <w:rPr>
                <w:rFonts w:cs="Times New Roman" w:ascii="Times New Roman" w:hAnsi="Times New Roman"/>
              </w:rPr>
              <w:t>01</w:t>
            </w:r>
            <w:bookmarkEnd w:id="0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" w:name="RANGE!G16"/>
            <w:r>
              <w:rPr>
                <w:rFonts w:cs="Times New Roman" w:ascii="Times New Roman" w:hAnsi="Times New Roman"/>
              </w:rPr>
              <w:t>Услуги связи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5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43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637,7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33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87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39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98 34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36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33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50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860 7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63 401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97 328,8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8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1 189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 144,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4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563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9 521,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2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 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 220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2 686,9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706,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 997,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807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412,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436,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7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174,5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11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549 188,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5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4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7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42,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17 06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1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63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3 517,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6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2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55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791,6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214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 933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 509 6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142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489,05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5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20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52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6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60 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7 155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3 538,4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0 3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 431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 902,1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6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8 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116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 730,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0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19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402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758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721,2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00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62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682,8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979 2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22 894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56 333,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106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 375,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695,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61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45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75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0 29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63,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9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16 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89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4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39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342,0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7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1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 159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65 777,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2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974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6 211,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6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33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S5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4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55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6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6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2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 054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622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 918,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87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514,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3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9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6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7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2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54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69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проведение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68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4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97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568,3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91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88,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4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5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14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680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577,8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56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51,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323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7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4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27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 692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7 013,81</w:t>
            </w:r>
          </w:p>
        </w:tc>
      </w:tr>
      <w:tr>
        <w:trPr>
          <w:trHeight w:val="51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58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 692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8 013,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 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681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 857,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10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446,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4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S4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14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го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66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334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30 638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3 544,9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8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54 63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6 765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6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64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1 39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 63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6 762,38</w:t>
            </w:r>
          </w:p>
        </w:tc>
      </w:tr>
      <w:tr>
        <w:trPr>
          <w:trHeight w:val="26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897 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41 103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56 815,8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 20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5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1 51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3 78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75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6 9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S5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209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190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S5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7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7 55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4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499,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58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106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04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040,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007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4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9 964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1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64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S5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 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 351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65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 231 75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525 896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 705 860,51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 571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847 548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723 763,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63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3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105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9 884,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65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4 562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11 437,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423 60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34 550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789 052,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29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46 794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82 465,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89 8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3 726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6 101,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 2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6 281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F36748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4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422,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8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877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2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 7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07 28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7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46 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46 113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7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7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 16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1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65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496 6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52 410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44 279,7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6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1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89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9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6 864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2 370,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 90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235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49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36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6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63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574,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94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 999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47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41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7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80,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38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6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064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1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86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60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66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94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555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9 8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9 841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F263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388,24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5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2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5 216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0 537,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S5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1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S5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8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9 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 955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4 572,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542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675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18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70,8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3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8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7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006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1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3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36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6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075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05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00S4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 496 3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 484 451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011 916,29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 878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375 121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503 252,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0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8 363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2 631,2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 914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6 170,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 577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5 843,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9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 319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6 545,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 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849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3 449,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997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763,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 5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977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1 539,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86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758,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7,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32,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2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6 126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6 679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81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9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3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06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5 614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64 230,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9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588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7 955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69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830,7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50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349,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50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83 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6 700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26 781,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9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 562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5 245,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4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42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48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553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 099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456 943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642 543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15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303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4 471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9 228,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98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4 818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3 671,6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38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 906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 273,8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5 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049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2 291,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5 745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4 376,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294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 288,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 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37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857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8 04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74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3 304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3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 068,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2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27,2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8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80,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ягк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873,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8 5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4 3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95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84,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2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229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7 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3 643,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33 395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8 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 077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7 609,2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45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96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003,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97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998 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17 696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0 432,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6 972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4 677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65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134,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4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 0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1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617,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95,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704,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8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6,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 5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7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 153,6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62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46,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8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8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9 32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8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5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8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E1516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69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здание и обеспечение функционирования центров образования естественно-научной и технологической направленностей вв общеобразовательных организациях,.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2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R373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3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931 7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57 509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74 258,5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1 9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14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1 816,7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 5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 55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 037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23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776,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3,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0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700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8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1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6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0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056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7 137,6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1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466,4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текущего характера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0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8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408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7 208,6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07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 975,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S4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02 5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3 683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8 891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7 8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 664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3 138,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511,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0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728,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8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379,2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3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1,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7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21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4 474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7 281,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33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5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4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3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6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8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5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96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 98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6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 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6 75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3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23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9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992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 929,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710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255,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8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50,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51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999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777,6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4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49,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9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3,1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6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97,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2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15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2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7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7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6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7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S4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8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62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9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064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80 402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84 580,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7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5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5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6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16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91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8 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673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2 434,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3 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416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 541,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9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18,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19,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4,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3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647,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88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889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3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8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84,4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87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593,3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27 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1 403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6 445,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8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61,9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11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 751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3 028,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7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31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38,1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величение стоимости неисключительных прав на результаты интеллектуальной деятельности с неопределенным сроком полезного ис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5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16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6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5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788,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2 984,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8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2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820,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81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01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5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872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75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величение стоимости неисключительных прав на результаты интеллектуальной деятельности с неопределенным сроком полезного ис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769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2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96 351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0 398,04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22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96 35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0 398,0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9 7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 028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43 720,1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4 0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494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 547,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63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18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08,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68,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7 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427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 971,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1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55,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9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5,2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3,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35,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45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757,8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2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9 1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 387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4 713,2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39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757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 637,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6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13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223,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748,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7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59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1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20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2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62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73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26,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0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74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S48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7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64 2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4 578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9 691,6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 9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770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 215,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91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8,6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806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488,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5 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09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6 29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25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88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4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18,5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3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68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949,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9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975,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1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6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67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9 6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5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09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7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S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349 5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35 180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14 354,7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79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 528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 204,9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9 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28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8 204,92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3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977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41 108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36 559,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65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034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3,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980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 16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07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дуктов 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3 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 030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8 160,8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L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304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8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8 518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9 649,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6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8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0064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632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497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8 4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текущего характера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4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057 43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 711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89 723,2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755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711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7 288,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758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3 34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73 346,9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0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0820-00000-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 7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 787,52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6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833,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 866,6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722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535,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10,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497,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028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34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49 2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49 737,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9 538,28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467 27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87 736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79 540,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4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155,9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893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494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8 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756,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 230,8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678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296,9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2,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9,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40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62,7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09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00,9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7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0,8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7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56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4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5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617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7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работников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4 7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2 855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1 942,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1 8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676,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 183,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2,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49,4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4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90,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епл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453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438,2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вод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2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2,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5,0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77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 816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53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371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550,5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7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4,1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пошлины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27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51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85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оборотных запасов (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45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61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8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11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S4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5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00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998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06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0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998,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9 392 19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122 973,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269 223,3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3:00Z</dcterms:created>
  <dc:creator>Сысоева Т.В.</dc:creator>
  <dc:description/>
  <cp:keywords/>
  <dc:language>en-US</dc:language>
  <cp:lastModifiedBy>admin</cp:lastModifiedBy>
  <cp:lastPrinted>2020-04-17T13:24:00Z</cp:lastPrinted>
  <dcterms:modified xsi:type="dcterms:W3CDTF">2021-05-19T04:23:00Z</dcterms:modified>
  <cp:revision>2</cp:revision>
  <dc:subject/>
  <dc:title>ОТЧЕТ ОБ ИСПОЛНЕНИИ КРАЕВОГО БЮДЖЕТА                           ┌─────────┐</dc:title>
</cp:coreProperties>
</file>