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0   г.     г. Боготол                             № 1245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0октября 2020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а Боготола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 октября 2020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 октября 2020 года в Боготольский городской Совет депутатов и Контрольно-ревизионную комиссию в срок до 01.11.20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9-5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0 г. № </w:t>
      </w:r>
      <w:r>
        <w:rPr>
          <w:sz w:val="28"/>
          <w:szCs w:val="28"/>
          <w:u w:val="single"/>
        </w:rPr>
        <w:t>124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ок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 финансир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5"/>
        <w:gridCol w:w="1560"/>
        <w:gridCol w:w="1559"/>
        <w:gridCol w:w="1347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05 49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1 776,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Ф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05 49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1 776,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8 893 5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7 918 475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8 893 5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 918 475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 299 0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 290 251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99 0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90 251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48"/>
        <w:gridCol w:w="2552"/>
        <w:gridCol w:w="1478"/>
        <w:gridCol w:w="1311"/>
        <w:gridCol w:w="14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68 893 541,2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7 416 601,2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1 476 939,96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9 835 904,88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2 806 622,8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7 029 282,03  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5 868 85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0 746 599,4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5 122 252,55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 (доход)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1 0100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2 279,6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70 279,69 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101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2 279,6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70 279,69 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1012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2 279,6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70 279,69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5 666 85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0 474 319,7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192 532,2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 890 55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011 441,1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79 110,84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586,0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413,9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7 207,4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792,55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4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85,1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785,12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01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93 045,6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654,4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1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3 045,6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654,4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1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0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 724,0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875,96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1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2,41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59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1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 4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986,4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413,52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1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71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72 217,3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7,3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902 8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566 777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36 023,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2000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13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02 357,41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2 642,59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2010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13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02 342,1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2 657,8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2020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2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2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0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3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0 200,1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 200,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3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0 200,1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 200,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4000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8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219,4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580,53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4010 02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8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219,4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580,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685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07 122,2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77 977,7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0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1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8 546,8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453,16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20 04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1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8 546,8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453,1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0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73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8 575,4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4 524,5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5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 855,1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244,8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2 04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5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 855,1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244,8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8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 720,2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 279,71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2 04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8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 720,2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 279,7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20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44 947,2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60 052,8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8 0300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9 947,2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0 052,8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8 0301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29 947,2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0 052,8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700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0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08 07150 01 0000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00,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081 42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140 185,71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41 236,29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1 11 05000 00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572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689 780,3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82 819,66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5012 04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3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89 108,6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 891,4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0 00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337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0 671,7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6 928,2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5074 04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337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0 671,7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6 928,2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1 07000 00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7014 04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8 82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50 405,3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416,63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9040 00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8 82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 405,3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16,6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9044 04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 822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603,0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 781,09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9044 04 0001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109,2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890,76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1 09044 04 0002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 693,0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06,9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5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25 456,0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43,9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1 12 01010 01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079,1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 479,1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1 12 01030 01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363,2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 363,2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1 12 01041 01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1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 455,2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644,7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1 12 01042 01 0000 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558,4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 558,4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3 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67 085,9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1 698,8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387,0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7 085,9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1 698,8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387,0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3 02064 04 0000 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0 2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6 148,5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051,4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1 13 02994 04 0000 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885,9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0,3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 664,4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21 9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5 799,91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6 100,09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40 04 0000 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1 9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 966,7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8 933,25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4 02043 04 0000 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1 9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 966,7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8 933,25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10 00 0000 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2 833,1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166,84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4 06012 04 0000 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2 833,1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166,8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16 344,98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48 697,8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7 647,14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 1 16 0105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0105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344,98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44,98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05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500,00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 1 16 0106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0106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,0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06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000,00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07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08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13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500,00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14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15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150,00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17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19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 000,00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 1 16 0120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5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50,00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1 16 01203 01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5 800,00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02020 02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07010 04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10032 04 0000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019,31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 019,31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10120 00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9 028,5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471,47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7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00,0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00,00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095,9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4,06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0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7 921,33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78,67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1 16 10123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16 10129 01 0000 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1,0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88,9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3 707,0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7,0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1000 00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2 678,2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8,2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1 17 01040 04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2 678,2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8,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5000 00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1,1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971,1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1 17 05040 04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 17 05040 04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1,18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971,1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09 057 636,32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4 609 978,3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 447 657,9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06 074 647,2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1 626 989,2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 447 657,9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5 23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6 735 3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496 700,0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5001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02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 735 3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66 70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5001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62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62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5002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077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110 3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66 7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9999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3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1999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3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30 00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1 398 353,47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545 632,1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852 721,35</w:t>
            </w:r>
          </w:p>
        </w:tc>
      </w:tr>
      <w:tr>
        <w:trPr>
          <w:trHeight w:val="2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29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645 240,27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99 022,3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6 217,97</w:t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302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97 004,61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85 041,4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11 963,21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210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98 274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689,3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7 584,68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304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441 528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8 772,62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 755,38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467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48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48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497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96 444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96 444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51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40 66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34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555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652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363 186,8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9 513,11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КК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К по Министерству финансов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1036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16 9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2 4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 50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увеличение размера оплаты труда педагогических работников муниципальных учреждений дополнительного образования, реализующих программы дополнительного 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104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 1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 1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увеличение размера оплаты труда работников учреждений культуры, подведомственных муниципальным органам управления в области культуры по министерству финансов в рамках не программ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104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47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47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106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0 6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600,00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округов (на проведение мероприятий, направленных на обеспечение безопасности участия детей в дорожном движен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39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8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80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частичное финансирование (возмещение) расходов на содержание единых дежурно -диспетчер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413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. районов и городских округов КК на поддержку физкультурно-спортивных клубов по месту жительства в рамках подпрограммы "Развитие массовой физической культуры и спорта" ГП КК "Развитие физической культуры и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41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(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442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76 018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6 018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456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4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4 7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48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3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3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0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 5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70 5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0 00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0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88 4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60 839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7 561,0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55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9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9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63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5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5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71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9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00,00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О на строительство и (или) реконструкцию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72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0 0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а конкурсной основе субсидий бюджетам мун. районов и городских округов края на реализацию мун. программ (подпрограмм) поддержки социально-ориентированных некоммерческих организаций в рамках подпрограммы "Обеспечение реализации общественных инициатив и поддержка социально ориентированных не коммерческих организаций" ГП КК "Содействие развитию гражданского общ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7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314,59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314,5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(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59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16 15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16 15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 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784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424 70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4 612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 088,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2 554 493,73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0 357 522,3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196 971,43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028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 916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684,00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 получающих начальное общее образование в гос. мун. образовательных организациях в рамках подпрограммы "Развитие дошкольного общего и дополнительного образования" ГП КК "Развитие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530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40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46 55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196 765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49 792,00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40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14 6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266 292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8 368,0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42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6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00,00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1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7 102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998,00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1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5 085,7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414,24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1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6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00,0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52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3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0 711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989,00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5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7 2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00,0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6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770 3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504 696,5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65 653,50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66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7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41 778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5 422,0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7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17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395 421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22 079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87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66 66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00 000,0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6 666,69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588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52 2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921 922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30 338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60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5 793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007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4 04 7649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7 00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002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 64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 16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5120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 программных расходов отде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3546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8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88 534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1 265,15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 за классное руководство педагогическим работникам гос.и мун. 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5303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0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1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0 45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5453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49999 04 5853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4 0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49999 04 7424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6 784,85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815,15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2 49999 04 7445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7 60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4 0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7 242,1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7 242,1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04 04099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 242,1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 242,1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2 07 04050 04 0000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2 07 04050 04 0001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8 00000 00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926 935,26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926 935,26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18 04010 04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9 045,07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9 045,07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18 04030 04 0000 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7 890,19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7 890,19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5 111 188,24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5 111 188,2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 2 19 60010 04 0000 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111 188,24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111 188,2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"/>
        <w:gridCol w:w="1305"/>
        <w:gridCol w:w="516"/>
        <w:gridCol w:w="816"/>
        <w:gridCol w:w="615"/>
        <w:gridCol w:w="2091"/>
        <w:gridCol w:w="1539"/>
        <w:gridCol w:w="1579"/>
        <w:gridCol w:w="1546"/>
      </w:tblGrid>
      <w:tr>
        <w:trPr>
          <w:trHeight w:val="22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ая роспись с учетом измен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</w:t>
            </w:r>
          </w:p>
        </w:tc>
      </w:tr>
      <w:tr>
        <w:trPr>
          <w:trHeight w:val="349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- 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 299 03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 788 377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510 655,89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53 266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823 359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29 906,65</w:t>
            </w:r>
          </w:p>
        </w:tc>
      </w:tr>
      <w:tr>
        <w:trPr>
          <w:trHeight w:val="5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14 1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1 468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 728,86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 03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244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789,54</w:t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65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02,3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55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0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6,00</w:t>
            </w:r>
          </w:p>
        </w:tc>
      </w:tr>
      <w:tr>
        <w:trPr>
          <w:trHeight w:val="5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11 7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923 696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8 014,9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54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76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80,9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72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50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223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8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18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700,0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0" w:name="RANGE!A17"/>
            <w:bookmarkStart w:id="1" w:name="RANGE!A17%3AI18"/>
            <w:bookmarkEnd w:id="1"/>
            <w:r>
              <w:rPr>
                <w:rFonts w:cs="Times New Roman" w:ascii="Times New Roman" w:hAnsi="Times New Roman"/>
              </w:rPr>
              <w:t>01</w:t>
            </w:r>
            <w:bookmarkEnd w:id="0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" w:name="RANGE!G17"/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  <w:bookmarkEnd w:id="2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930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69,7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84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52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90,4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50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1,0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9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38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0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1 277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27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2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7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6 657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 772 456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9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5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9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7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14 69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4 63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7,00</w:t>
            </w:r>
          </w:p>
        </w:tc>
      </w:tr>
      <w:tr>
        <w:trPr>
          <w:trHeight w:val="5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111 804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87 690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24 113,2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1 72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3 270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8 453,6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5 76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7 894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72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9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7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6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6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3,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2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4 6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 483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 207,4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412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739,9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2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98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3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 80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917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884,3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1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76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232,5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68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71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6,5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3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22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1,12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06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992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68,9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60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7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625,3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26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3,4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59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435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4,9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844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810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033,6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2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949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322,2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15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84,2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 95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8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11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7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7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04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7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1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43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1,1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9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5,3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90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9,7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1,1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7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4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5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120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50 72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 452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50 274,7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34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7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57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3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9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9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1 5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 725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839,6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89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883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9,8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4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95,2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4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5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7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8 098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 66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243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2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59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00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94,9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6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6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9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67 182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37 182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 182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 182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 902 6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52 870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249 774,8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2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10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512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92,7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78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47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31,2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4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8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2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8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34 41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3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7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1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 5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62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9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5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8 75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4 116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 642,8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54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05,4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6 66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 721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 944,3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1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 58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31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42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3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122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314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14,5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54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45,5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5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591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976,3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6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8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 892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646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246,2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0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0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79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901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43 578,2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0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72,2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23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5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871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499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31 04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2,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20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47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60,97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4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69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8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8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59,1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33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671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59,3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3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88 998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40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3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493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38,8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63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74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6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43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W058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853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финансовое обеспече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758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0 099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 658,30</w:t>
            </w:r>
          </w:p>
        </w:tc>
      </w:tr>
      <w:tr>
        <w:trPr>
          <w:trHeight w:val="5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0 758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0 099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658,3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81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28,7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8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9,2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70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388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313,3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4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496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570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25,5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1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4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8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66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477 31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30 979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46 337,45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7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500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8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9 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43 94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5 752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64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9 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3 94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752,44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883 993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476 512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07 481,0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207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207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8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 8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7 56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 178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 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78,6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6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6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69,6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5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497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55,8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986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199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87,0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94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4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4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 14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 199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42,8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1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9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94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11 123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 519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00 603,9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85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814,2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07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898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80,5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3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58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7,2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1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25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7,2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7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 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 1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S5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4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4,9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40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92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08,8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390 792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766 185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624 607,13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340 86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705 082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635 782,2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9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 92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319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608,5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5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465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34,1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77 75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8 333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 425,3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87 141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1 055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6 085,3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 65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33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4 324,8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5 938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5 247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 691,1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52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52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5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 5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098 447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422 906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75 540,62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91 9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80 1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1 827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 50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25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25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54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61,6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 992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 992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202 663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62 889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39 774,0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6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1 996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8 003,0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04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09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941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343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597,3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6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654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960,1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04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45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36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468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97,4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43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43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57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57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 09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0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63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42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42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63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6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61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6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4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8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 8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4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37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191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191,1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2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48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48,56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55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0 418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3 022,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 395,9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6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42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42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5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48 8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75 306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73 510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5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5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S5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S5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2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5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7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8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6 80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8 846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 960,4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9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10,9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650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749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8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339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9,1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1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2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15,3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52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21,3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6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6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 429 106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 194 542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234 563,57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 663 977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616 903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047 073,8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 22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989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239,0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60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43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58,1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30 2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4 439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5 778,7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9 63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 784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 851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1 39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8 520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 872,8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4 26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 426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 837,7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1 4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 254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 154,8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62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560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02,5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 96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1 539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422,5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8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930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926,3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5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2,3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1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1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3 533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3 923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 609,3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4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4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44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93,2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6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6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03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03,3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3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144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708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43,0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36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73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87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20 4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6 833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3 636,6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0 93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2 038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8 899,9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454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45,54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84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215,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62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37,3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45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7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97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9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70 0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89 888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 207,0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6 3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3 346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 993,5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5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10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579,9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20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79,8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98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54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7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81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7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3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3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 832 42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469 635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362 784,7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3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962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423,1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7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330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65,71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03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0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 1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 45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8 914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 811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 103,4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 291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 315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6 976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7 2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222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068,8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 9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6 704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 252,6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 70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62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738,9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45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349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105,2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 281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 478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02,7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34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982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66,7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9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6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23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96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96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909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733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6,1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7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1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2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9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685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74,4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0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52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51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21 0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7 776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 291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8 8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8 397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 414,0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1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83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81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9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50,3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7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32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8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1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1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66 722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73 843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2 879,0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5 958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9 589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 369,1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93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606,6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20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7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840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884,4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1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528,7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7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79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1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325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25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 85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8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8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7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3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3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4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4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6,48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E4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210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 7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 77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3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8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981 349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195 029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86 320,1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6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1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0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84,6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7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9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7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29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0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7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3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1 56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 307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 259,7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 12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586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539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40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9,8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0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9,2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2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4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34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5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53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1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19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8 6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7 453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211,5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79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860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937,6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39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98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9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7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2,8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059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05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2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22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6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0,8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8 9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 477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8 490,0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 8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9 076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796,7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8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4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8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6,8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34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29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2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0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4,4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A1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190-00000-0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отрасл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 404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 404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0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06 3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04 059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02 270,0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6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6,4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20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207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натураль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614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614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941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941,5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4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6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3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2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20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7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0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3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1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15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 483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669,1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2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112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183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5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8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2,3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07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2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31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05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6,2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5,6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48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5,6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3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4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88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326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9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8,4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7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49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,8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0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7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73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1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1,4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7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6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9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0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S4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6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45 02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08 913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36 114,7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4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6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36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05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2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32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3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02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42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68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3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6,4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,3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 668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 330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337,2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4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5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9,4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 50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678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829,4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7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99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78,1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7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28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7,3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9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00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10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3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6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4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18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26,7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3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3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8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1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1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8 96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5 798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3 161,8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0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9,7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8 817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 696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20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6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3,1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2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8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40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22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37,4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7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895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36,0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7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6,7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9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6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 167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887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79,8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6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1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232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912,5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24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75,4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3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7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7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70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1,9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943 73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17 588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26 145,76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919 24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10 241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09 003,1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1 995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5 03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 957,5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9 21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9 75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469,0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3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51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18,3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81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44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69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03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03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6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8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8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2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6,32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69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32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0,5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1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12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74,2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6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2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1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3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7,4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 795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 596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198,9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7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121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948,3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9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9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52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40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 35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60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97,7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5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3,2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4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6,2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58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65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6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21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38,9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1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2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7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7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S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S8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A354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53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виртуальных концертных з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0 38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1 872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8 512,0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 313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 611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702,0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8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44,4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3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73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137,8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 677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 859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 818,1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05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90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14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9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65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872,0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38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61,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86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86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67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 15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 15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57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442,5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48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46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42,6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8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6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2,65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9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32 02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960 736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771 291,13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0 9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 521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 452,5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 97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 521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52,53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45 3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35 444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09 942,3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6 0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6 01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74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25,1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12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904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216,5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1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2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92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9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7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9 97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1 354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 624,62</w:t>
            </w:r>
          </w:p>
        </w:tc>
      </w:tr>
      <w:tr>
        <w:trPr>
          <w:trHeight w:val="15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04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1 52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 3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 14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8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3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00,00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970-00000-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5 9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5 9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арана семьи и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94 46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81 002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13 464,6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668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331,2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75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66 66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3 333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3 333,36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1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 768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431,6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71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657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58,4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86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28,01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3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48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672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815,1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налогах и сборах,законодательства о страховых взно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052 93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22 385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30 545,9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82 93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79 151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3 779,9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7,1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2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8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62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4,2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3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1,43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35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8,2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166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835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5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 99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 196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798,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55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80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746,44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6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60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8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4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27,8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7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6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0,4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1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3,01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08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8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19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4,00</w:t>
            </w:r>
          </w:p>
        </w:tc>
      </w:tr>
      <w:tr>
        <w:trPr>
          <w:trHeight w:val="2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1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7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91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44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8,4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57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3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3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8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9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7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36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79,06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1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9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22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3,73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 784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 65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 134,42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 771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 685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086,03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73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6,9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27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8,64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1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876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83,3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1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1,59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6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,08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 7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012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09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347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746,98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2,3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2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927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6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1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2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4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9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67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8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45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6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6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74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S4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5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ической культуры и 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2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 76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6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766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 299 03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 788 377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510 655,8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4:00Z</dcterms:created>
  <dc:creator>Сысоева Т.В.</dc:creator>
  <dc:description/>
  <cp:keywords/>
  <dc:language>en-US</dc:language>
  <cp:lastModifiedBy>admin</cp:lastModifiedBy>
  <cp:lastPrinted>2020-04-17T13:24:00Z</cp:lastPrinted>
  <dcterms:modified xsi:type="dcterms:W3CDTF">2020-11-13T02:24:00Z</dcterms:modified>
  <cp:revision>2</cp:revision>
  <dc:subject/>
  <dc:title>ОТЧЕТ ОБ ИСПОЛНЕНИИ КРАЕВОГО БЮДЖЕТА                           ┌─────────┐</dc:title>
</cp:coreProperties>
</file>