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14  »_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_2020   г.     г. Боготол                          №  0803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июля 2020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а Боготола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01 июля 2020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 июля 2020 года в Боготольский городской Совет депутатов и Контрольно-ревизионную комиссию в срок до 01.08.202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9-5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6-9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_2020 г. № </w:t>
      </w:r>
      <w:r>
        <w:rPr>
          <w:sz w:val="28"/>
          <w:szCs w:val="28"/>
          <w:u w:val="single"/>
        </w:rPr>
        <w:t>080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Источники финансировани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490"/>
        <w:gridCol w:w="1475"/>
        <w:gridCol w:w="1571"/>
      </w:tblGrid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 405 492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8 111 834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гашение бюджетных кредитов,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0 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1 00 04 0000 8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 405 492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8 111 834,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760 141 252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340 503 65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760 141 252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340 503 652,5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86 546 744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2 391 818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6 546 744,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2 391 818,3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61"/>
        <w:gridCol w:w="709"/>
        <w:gridCol w:w="1984"/>
        <w:gridCol w:w="1559"/>
        <w:gridCol w:w="1560"/>
        <w:gridCol w:w="1447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60 141 25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23 949 728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36 191 523,96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9 835 9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6 985 463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92 850 441,63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5 868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2 963 499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2 905 352,4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и на прибыль (доход)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182 1 01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71 379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0 620,67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101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 379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620,67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прибыль организаций (за исключением консолидированных групп налогоплательщмков), зачисляемый в бюджеты субъе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1012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 379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 620,6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5 666 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2 792 120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2 874 731,81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 890 5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 580 964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 309 587,63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 691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 308,72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5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 48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 510,08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97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9 674,62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 2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88 765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2 934,92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8 765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2 934,92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 567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9 032,50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15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84,90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01 772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7 627,62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7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46 089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5 010,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 90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 340 461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 562 338,5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82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983 831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151 168,51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983 816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151 183,76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5 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5,25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7 055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 944,8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7 055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 944,88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574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5 225,15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5 04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574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5 225,1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 68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 036 417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 648 682,39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3 452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58 547,19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1020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3 452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 458 547,1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73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2 964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190 135,2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8 846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6 253,4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603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8 846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6 253,4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7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 118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93 881,78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6 0604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7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 118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93 881,78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 2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 507 337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 697 662,1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2 337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707 662,1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2 337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707 662,1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0 000,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0 000,00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16 081 4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 424 158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 657 263,37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7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57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 146 841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425 758,48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, полученные в виде арендной платы за земельные участки,государственная собственность на которые не разграничена и которые расположены в границах городских округов,а также средства от продажи права на заключение договоров 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0 683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374 316,81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33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86 158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051 441,67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507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33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86 158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051 441,6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латежи от суда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17 1 11 0701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08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77 317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31 504,89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8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7 317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1 504,89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904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4 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6 973,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7 848,11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9044 04 0001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 250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 749,52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1 09044 04 0002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 092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 907,26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18 235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7 464,57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 012,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44 412,01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 363,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66 363,28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 101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0 998,26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 1 12 01042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758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2 758,4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3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66 43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6 88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9 544,9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3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6 43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6 88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9 544,98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,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0 200,00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1 13 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23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 885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655,0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 32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81 652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 040 247,61</w:t>
            </w:r>
          </w:p>
        </w:tc>
      </w:tr>
      <w:tr>
        <w:trPr>
          <w:trHeight w:val="1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0 1 14 02040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2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 616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47 283,25</w:t>
            </w:r>
          </w:p>
        </w:tc>
      </w:tr>
      <w:tr>
        <w:trPr>
          <w:trHeight w:val="1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реализации иного 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4 02043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2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 616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47 283,25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 035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2 964,36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7 035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2 964,36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 3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03 524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 713 475,24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0105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500,00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0106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000,00</w:t>
            </w:r>
          </w:p>
        </w:tc>
      </w:tr>
      <w:tr>
        <w:trPr>
          <w:trHeight w:val="1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0107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000,00</w:t>
            </w:r>
          </w:p>
        </w:tc>
      </w:tr>
      <w:tr>
        <w:trPr>
          <w:trHeight w:val="1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 1 16 0108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3 000,00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 1 16 0113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00,00</w:t>
            </w:r>
          </w:p>
        </w:tc>
      </w:tr>
      <w:tr>
        <w:trPr>
          <w:trHeight w:val="15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 1 16 0114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 000,00</w:t>
            </w:r>
          </w:p>
        </w:tc>
      </w:tr>
      <w:tr>
        <w:trPr>
          <w:trHeight w:val="1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 1 16 0115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1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350,00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 1 16 0119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20 000,00</w:t>
            </w:r>
          </w:p>
        </w:tc>
      </w:tr>
      <w:tr>
        <w:trPr>
          <w:trHeight w:val="1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9 1 16 01203 01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 9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32 050,00</w:t>
            </w:r>
          </w:p>
        </w:tc>
      </w:tr>
      <w:tr>
        <w:trPr>
          <w:trHeight w:val="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02020 02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07010 04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 000,00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10032 04 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 631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45 631,10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1012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 793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5 706,34</w:t>
            </w:r>
          </w:p>
        </w:tc>
      </w:tr>
      <w:tr>
        <w:trPr>
          <w:trHeight w:val="10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1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0,17</w:t>
            </w:r>
          </w:p>
        </w:tc>
      </w:tr>
      <w:tr>
        <w:trPr>
          <w:trHeight w:val="9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48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 000,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81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 000,00</w:t>
            </w:r>
          </w:p>
        </w:tc>
      </w:tr>
      <w:tr>
        <w:trPr>
          <w:trHeight w:val="10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 273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726,69</w:t>
            </w:r>
          </w:p>
        </w:tc>
      </w:tr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8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 930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 569,54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1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5 1 16 1012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2 1 16 10129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89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410,2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5 475,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 475,43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4 44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446,61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99 1 17 01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4 44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446,61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971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8 971,18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1 17 05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1 17 05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971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8 971,18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00 305 34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56 964 265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43 341 082,33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96 968 9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53 981 276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42 987 633,13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5 23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81 447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3 784 500,00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 7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 447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254 500,0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5001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6 6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 62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5002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 0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822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254 500,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5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530 000,00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дотации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1999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5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 530 000,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28 678 27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 424 478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13 253 799,05</w:t>
            </w:r>
          </w:p>
        </w:tc>
      </w:tr>
      <w:tr>
        <w:trPr>
          <w:trHeight w:val="20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029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 645 24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2 065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 153 174,62</w:t>
            </w:r>
          </w:p>
        </w:tc>
      </w:tr>
      <w:tr>
        <w:trPr>
          <w:trHeight w:val="17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0302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097 00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78 529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 018 474,81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521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198 2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198 274,00</w:t>
            </w:r>
          </w:p>
        </w:tc>
      </w:tr>
      <w:tr>
        <w:trPr>
          <w:trHeight w:val="10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5467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4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93 737,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4 762,83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5497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6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6 444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551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71 935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328 064,2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5555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65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652 700,00</w:t>
            </w:r>
          </w:p>
        </w:tc>
      </w:tr>
      <w:tr>
        <w:trPr>
          <w:trHeight w:val="1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КК на частичное финансирование (возмещение) расходов на повышение с 1 июня 2020 года размеров оплаты труда отдельным категориям работников бюджетной сферы КК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10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1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88 1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728 800,0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на увеличение размера оплаты труда педагогических работников муниципальных учреждений дополнительного образования, реализующих программы дополнительного  образа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104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6 06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 034,00</w:t>
            </w:r>
          </w:p>
        </w:tc>
      </w:tr>
      <w:tr>
        <w:trPr>
          <w:trHeight w:val="10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на увеличение размера оплаты труда работников учреждений культуры, подведомоственных муниципальным органам управления в области культуры по министерству финанс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104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1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431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716 000,00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106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 600,00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частичное финансирование (возмещение) расходов на содержание единых дежурно-диспетческих служб МО Красноярского края в рамках подпрограммы "Предупреждение, спасение, помощь населению в чрезвычайных ситу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41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ун.районов и городских округов КК на поддержку физкультурно-спортивных клубов по месту жительства в рамках подпрограммы "Развитие массовой физической культуры и спорта" ГП КК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4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990 000,00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45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48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 300,00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6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202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418 100,0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капитальный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00 2 02 29999 04 75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08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088 400,00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О на организацию и проведение аккарицидных обработок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5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 900,00</w:t>
            </w:r>
          </w:p>
        </w:tc>
      </w:tr>
      <w:tr>
        <w:trPr>
          <w:trHeight w:val="1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там муниципальных образований на развитие инфраструктуры общеобразовательных учреждений,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6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35 000,00</w:t>
            </w:r>
          </w:p>
        </w:tc>
      </w:tr>
      <w:tr>
        <w:trPr>
          <w:trHeight w:val="1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м МО на финансирование расходов по капитальному ремонту, реконструкции находящихся в муниципаотной собственности объектов коммунальной инфраструктуры, источников тепловой энергии и тепл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7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90 000,00</w:t>
            </w:r>
          </w:p>
        </w:tc>
      </w:tr>
      <w:tr>
        <w:trPr>
          <w:trHeight w:val="9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бюджем МО на строительство и (или) реконструкцию находящихся в муниципаотной собственности,используемых в сфере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7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500 000,00</w:t>
            </w:r>
          </w:p>
        </w:tc>
      </w:tr>
      <w:tr>
        <w:trPr>
          <w:trHeight w:val="2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оставление на конкурской основе субсидий бюджетам мун.районов и городских округов края на реализацию мун.программ (подпрограмм) поддержки социально-ориентированных некоммерческих организаций в рамках подпрограммы "Обеспечение реализацииобщественных инициатив и поддержка социально ориентированных некоммерчских организаций" ГП КК "Содействие развитию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57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 31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 314,59</w:t>
            </w:r>
          </w:p>
        </w:tc>
      </w:tr>
      <w:tr>
        <w:trPr>
          <w:trHeight w:val="1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и бюджетам МО на осуществление (возмещение) расходов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Поддержка внедрения стандартов предоставления (оказания) мун.услуг и повышения качества жизни населения ГП КК "Содействие развитию местного само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29999 04 784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84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844 900,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05 629 83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5 357 912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50 271 918,93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028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 76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 935,00</w:t>
            </w:r>
          </w:p>
        </w:tc>
      </w:tr>
      <w:tr>
        <w:trPr>
          <w:trHeight w:val="1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бесплатного горячего питания обучающихся получающих начальное общее образование в гос.м мун.образовательных организациях в рамках подпрограммы "Развитие дошкольного общего и дополнительного образования" ГП КК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99 2 02 30024 04 530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402 000,00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4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8 645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005 30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639 962,00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4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1 66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387 04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277 513,00</w:t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99 2 02 30024 04 742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 200,00</w:t>
            </w:r>
          </w:p>
        </w:tc>
      </w:tr>
      <w:tr>
        <w:trPr>
          <w:trHeight w:val="1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1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 23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1 963,00</w:t>
            </w:r>
          </w:p>
        </w:tc>
      </w:tr>
      <w:tr>
        <w:trPr>
          <w:trHeight w:val="1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0 100,00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осуществление государственных полномочий в области архивного дела, переданных органам местного сомоуправления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1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 3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 400,00</w:t>
            </w:r>
          </w:p>
        </w:tc>
      </w:tr>
      <w:tr>
        <w:trPr>
          <w:trHeight w:val="1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5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6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44 05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25 049,00</w:t>
            </w:r>
          </w:p>
        </w:tc>
      </w:tr>
      <w:tr>
        <w:trPr>
          <w:trHeight w:val="17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5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 400,00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ш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6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 770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 747 544,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 022 805,50</w:t>
            </w:r>
          </w:p>
        </w:tc>
      </w:tr>
      <w:tr>
        <w:trPr>
          <w:trHeight w:val="16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6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54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4 819 77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729 222,00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 9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 280 71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9 636 783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8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089 7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333 333,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 756 458,43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58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 334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 933 66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400 400,00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60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66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9 43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4 368,00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осуществление государственных полномочий по обеспечению отдыха и и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0024 04 764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17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175 200,00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О на выплату и доставку компесан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99 2 02 3002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77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 6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1 160,00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99 2 02 3512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000,00</w:t>
            </w:r>
          </w:p>
        </w:tc>
      </w:tr>
      <w:tr>
        <w:trPr>
          <w:trHeight w:val="16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венции бюджетам мун.районов и городских округов на проведение Всероссийской переписи населения 2020 года (в соответствии с законом края от  26.03.2020 №9-3762) по министерству экономики и регионального развития КК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3546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 000,00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 42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 751 384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677 415,15</w:t>
            </w:r>
          </w:p>
        </w:tc>
      </w:tr>
      <w:tr>
        <w:trPr>
          <w:trHeight w:val="13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месячное денежное вознаграждение  за классное руководство педагогическим работникам гос.и мун.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45303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 49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499 600,00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 2 02 45453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49999 04 585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49999 04 742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 784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7 815,15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2 49999 04 74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4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47 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4 0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7 24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67 242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04 04099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 24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7 242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07 0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53 44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53 449,2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2 07 04050 0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20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 206,2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2 07 04050 04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 2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4 243,00</w:t>
            </w:r>
          </w:p>
        </w:tc>
      </w:tr>
      <w:tr>
        <w:trPr>
          <w:trHeight w:val="15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18 00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7 926 9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7 926 935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18 0401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329 04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329 045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18 0403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597 89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597 890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5 111 1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5 111 188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99 2 19 6001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 111 1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5 111 188,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8"/>
        <w:gridCol w:w="1245"/>
        <w:gridCol w:w="507"/>
        <w:gridCol w:w="788"/>
        <w:gridCol w:w="1669"/>
        <w:gridCol w:w="1315"/>
        <w:gridCol w:w="1316"/>
        <w:gridCol w:w="1594"/>
      </w:tblGrid>
      <w:tr>
        <w:trPr>
          <w:trHeight w:val="183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 900 915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11 471,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89 443,34</w:t>
            </w:r>
          </w:p>
        </w:tc>
      </w:tr>
      <w:tr>
        <w:trPr>
          <w:trHeight w:val="57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 19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7 551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645,8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0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101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932,5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49,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18,3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54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1,00</w:t>
            </w:r>
          </w:p>
        </w:tc>
      </w:tr>
      <w:tr>
        <w:trPr>
          <w:trHeight w:val="7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11 7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6 705,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005,5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5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49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4 991,6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7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59,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467,0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8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19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070,5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5"/>
            <w:bookmarkStart w:id="1" w:name="RANGE!A15%3AH16"/>
            <w:bookmarkEnd w:id="1"/>
            <w:r>
              <w:rPr>
                <w:sz w:val="16"/>
                <w:szCs w:val="16"/>
              </w:rPr>
              <w:t>01</w:t>
            </w:r>
            <w:bookmarkEnd w:id="0"/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RANGE!F15"/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  <w:bookmarkEnd w:id="2"/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71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428,6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2 8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21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21,9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27,9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24,0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31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6,6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1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2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74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344,6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4,3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657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2 456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9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5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9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9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8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1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71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2,00</w:t>
            </w:r>
          </w:p>
        </w:tc>
      </w:tr>
      <w:tr>
        <w:trPr>
          <w:trHeight w:val="7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татов Российской Федерации,  местных администр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36 962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27 990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8 972,1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1 72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5 300,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6 423,9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 7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 689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077,1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5,6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0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09,8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2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73,5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2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4 6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432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 258,8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1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823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0 328,3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2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80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41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8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698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103,9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6 10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735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373,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38,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3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1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1,96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,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,2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 5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226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359,5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6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9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005,8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26,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3,4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109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24,9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1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81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34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8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481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95,5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215,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84,2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95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 51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4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04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 04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8,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6,3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4,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0,4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3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6,3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1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9,0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7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600,00</w:t>
            </w:r>
          </w:p>
        </w:tc>
      </w:tr>
      <w:tr>
        <w:trPr>
          <w:trHeight w:val="37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51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20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58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0 7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1 886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8 840,2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3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5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8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 19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8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1 5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424,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140,7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8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281,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 611,5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3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6,9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7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8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33,6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6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11,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454,5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01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78,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16,9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561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19,00</w:t>
            </w:r>
          </w:p>
        </w:tc>
      </w:tr>
      <w:tr>
        <w:trPr>
          <w:trHeight w:val="3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 2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8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85,00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,00</w:t>
            </w:r>
          </w:p>
        </w:tc>
      </w:tr>
      <w:tr>
        <w:trPr>
          <w:trHeight w:val="36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106 032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77 338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28 694,4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1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1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1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40,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564,8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78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8,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820,3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1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6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9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751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 51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2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3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7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5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5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9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 4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 774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5 674,4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6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 9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057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892,9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0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284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769,4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7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56,00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757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14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314,5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S57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136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863,2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66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56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1,5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97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892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659,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233,4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0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0,4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47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15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764,8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100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2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72,2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 8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5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663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0000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99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47,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2,5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47,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60,97</w:t>
            </w:r>
          </w:p>
        </w:tc>
      </w:tr>
      <w:tr>
        <w:trPr>
          <w:trHeight w:val="13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546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69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и городских округов на проведение Всероссийской переписи населения 2020 года (в соответствии с Законом края от 26 марта 2020 года № 9-3762) по министерству экономики и регионального развития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8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52,1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57,0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91,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376,1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45,9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56,0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51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49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594,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97,4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579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98,4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5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64,4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6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W058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853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финансовое обеспечение мероприят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00,00</w:t>
            </w:r>
          </w:p>
        </w:tc>
      </w:tr>
      <w:tr>
        <w:trPr>
          <w:trHeight w:val="3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9 758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541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 216,42</w:t>
            </w:r>
          </w:p>
        </w:tc>
      </w:tr>
      <w:tr>
        <w:trPr>
          <w:trHeight w:val="52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0 758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 541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216,4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1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8,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81,4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6,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1,7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7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0,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21,2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496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28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67,8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2,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3,7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4,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9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4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S4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664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66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52 730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92 086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0 644,69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с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>
          <w:trHeight w:val="3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49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3 381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 318,74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644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49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3 381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 318,74</w:t>
            </w:r>
          </w:p>
        </w:tc>
      </w:tr>
      <w:tr>
        <w:trPr>
          <w:trHeight w:val="33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51 402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84 345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67 056,9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8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2 80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64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20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8 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 2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5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8 4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5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78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478,6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S5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8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986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902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83,9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 4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4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6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142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142,4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S4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R3106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940,00</w:t>
            </w:r>
          </w:p>
        </w:tc>
      </w:tr>
      <w:tr>
        <w:trPr>
          <w:trHeight w:val="3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1 628,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359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7 268,9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9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3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1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79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64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15,2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36,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3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,1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1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3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648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S5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65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065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40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584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816,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025 837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02 429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23 407,27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181 246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83 731,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97 515,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79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9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432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495,4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063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65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9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65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7 758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2 758,6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7 141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6 881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0 259,7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2 658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7 658,1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 938,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993,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2 944,4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6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686,7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F36748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13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313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46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85 592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6 907,2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757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91 9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89 51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2 479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757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50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0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007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8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124,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,работы для целей капитальных влож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92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992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93 93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0 060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3 875,7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063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 621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 544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076,6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61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8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6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4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0 941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357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583,4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5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9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6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621,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993,46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75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74,3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3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468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97,4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3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5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57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636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9 14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63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42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42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63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61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8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 84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0646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3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32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39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4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42,1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2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669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48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48,56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F25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555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 418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 418,85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93 93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40 060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53 875,7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7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75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7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S5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474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2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6 80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077,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729,5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327,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72,1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6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42,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4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22,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51,3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3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6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70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2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9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075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0S46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741 322,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 959 474,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81 847,62</w:t>
            </w:r>
          </w:p>
        </w:tc>
      </w:tr>
      <w:tr>
        <w:trPr>
          <w:trHeight w:val="31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753 110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70 427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82 682,88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2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326,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902,38</w:t>
            </w:r>
          </w:p>
        </w:tc>
      </w:tr>
      <w:tr>
        <w:trPr>
          <w:trHeight w:val="2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6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908,7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93,2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30 2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90 514,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9 703,5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9 6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5 599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036,1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3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9 307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 085,5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 2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 426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7 837,7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1 40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673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735,7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662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36,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26,1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4 707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 954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752,3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8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325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31,6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28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5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72,7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1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1,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61,7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 587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086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5 501,0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4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4,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4,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44,2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5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03,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903,3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28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524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27,8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36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51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09,6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42 67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7 990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74 682,8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47 448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923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 524,3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18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1,76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287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712,5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7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97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27 2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43 229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4 009,5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2 99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1 257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1 739,5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0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359,3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1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8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4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17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948 214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977 025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71 188,9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0 3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27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958,4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7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61,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034,7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303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9 6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99 228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8 637,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10 591,5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 726,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99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627,4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7 2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195,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 095,2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8 95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6 704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2 252,6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 70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94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406,7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55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984,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470,6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 667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477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189,6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904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05,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599,4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3,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66,6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2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2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642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573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68,7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2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1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9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578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381,1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0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31,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2,8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5 78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7 718,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8 065,8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3 9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300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2 695,4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04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160,8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7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02,3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7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83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0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1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10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466 722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1 997,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4 724,3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5 958,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5 750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 207,8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190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409,7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20,00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9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645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304,4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7,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982,3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79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79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6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00,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11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8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4 856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5 418,8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8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9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56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4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8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77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E452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210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7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0 774,00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71 797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46 401,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5 395,9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64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7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0,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84,6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7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,1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9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1 6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3 444,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229,3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01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69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327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5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4,6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8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1,7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6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2,2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0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8 6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 205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 459,8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7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311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486,9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39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9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059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646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413,5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22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1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40,8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2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12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1,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1,5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78 9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 339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0 628,2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8 87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 191,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 681,7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20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62,6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1,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,8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34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95,4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0,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14,4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9,9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0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A15519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5190-00000-01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государственную поддержку отрасли культу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0 404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 824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580,00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7 77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2 593,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5 177,6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4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449,2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2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601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8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6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36,4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07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207,2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натураль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614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 614,8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6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141,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141,5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1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4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9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58,2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5,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4,3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2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73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8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8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688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15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0 377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 775,17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2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415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880,4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5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3,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7,2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09,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90,7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31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05,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26,2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,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1,0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3,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8,85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09,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64,0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2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20,6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26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3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58,4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67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8,8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,9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8,6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37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1,4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7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9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7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5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S4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4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62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3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30 428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43 026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7 402,2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7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06,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36,6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2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12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603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6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15,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2,3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32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32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112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13,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16,7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0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9,4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9 668,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 209,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 458,4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4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4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50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344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163,2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8,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39,0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7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8,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7,2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00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10,0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20,6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4,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6,7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0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4,4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22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1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24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57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3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6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78 960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 920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 039,8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6,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3,6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 817,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555,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 261,9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86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3,1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70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27,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32,5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строитель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7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61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970,6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0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7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6,8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7,2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953,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 187,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766,3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6,3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5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24,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434,5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7,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2,8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9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6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1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79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71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5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7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92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80,00</w:t>
            </w:r>
          </w:p>
        </w:tc>
      </w:tr>
      <w:tr>
        <w:trPr>
          <w:trHeight w:val="28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91 591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7 503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04 087,24</w:t>
            </w:r>
          </w:p>
        </w:tc>
      </w:tr>
      <w:tr>
        <w:trPr>
          <w:trHeight w:val="300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367 101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80 157,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6 944,5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1 995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6 809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5 186,3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9 219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7 566,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 653,2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3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34,9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35,0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81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8,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35,4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0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39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3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6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1,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7,6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2,56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6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43,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49,2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18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1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815,0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4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2,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21,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83,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,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7,4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7 1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667,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474,4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12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35,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287,88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1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0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13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79,1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3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600,9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757,0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4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31,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416,7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20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4,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6,4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8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53,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0,6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46,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13,1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4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1,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71,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609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1,2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4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3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8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48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75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S8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A354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53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оздание виртуальных концертных з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6 037,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7 988,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8 049,0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 26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3 739,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5 520,6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84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94,9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45,0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31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24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86,9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 677,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745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32,2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05,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1,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93,5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72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27,82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93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99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138,8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7,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72,1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71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6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62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23,8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61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L46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67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 1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744,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411,3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57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42,5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ягкого инвентар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89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46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2,6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061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89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6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42,65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62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7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S55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12 458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39 621,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72 837,05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0 9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 411,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2,37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 9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411,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 562,37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57 5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55 512,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2 080,1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530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12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4,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216,5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 1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89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3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9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14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6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6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дуктов питан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1 7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1 354,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424,6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64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00642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9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700,00</w:t>
            </w:r>
          </w:p>
        </w:tc>
      </w:tr>
      <w:tr>
        <w:trPr>
          <w:trHeight w:val="9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L49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4970-00000-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9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 9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67 59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5 913,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1 678,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55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580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8 419,9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758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9 791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3 333,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6 458,44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6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6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 783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 516,1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02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952,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28,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424,0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2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7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37,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40,1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028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3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3,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488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5,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82,71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74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,законодательства о страховых взносах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089 931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1 164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8 766,79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82 931,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7 930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5 000,79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81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8,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08,4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2,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82,6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33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35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8,2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66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31,9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34,5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7 99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 610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84,63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55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83,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270,1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4,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7,7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6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5,89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7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6,9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,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9,63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08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2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68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5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1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1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8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79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3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3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757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4,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3,25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8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3,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4,98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1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57,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58,04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104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9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47,82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90 784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 091,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1 693,66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 771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 589,0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 182,9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6,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3,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электр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8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6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99,7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епл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1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66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водоснабжение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,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6,1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 (ТКО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5,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14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7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012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3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85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57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 639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442,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197,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9,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5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2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7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33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267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8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45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19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46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61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61,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067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8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8,9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7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S41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3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76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620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34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66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655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6 546 744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837 894,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 708 850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voskovs</dc:creator>
  <dc:description/>
  <cp:keywords/>
  <dc:language>en-US</dc:language>
  <cp:lastModifiedBy>admin</cp:lastModifiedBy>
  <dcterms:modified xsi:type="dcterms:W3CDTF">2020-09-04T04:18:00Z</dcterms:modified>
  <cp:revision>2</cp:revision>
  <dc:subject/>
  <dc:title/>
</cp:coreProperties>
</file>