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8  »_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_2020   г.     г. Боготол                          №  0502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на 01 апреля 2020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а Боготола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01.04.2020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.04.2020 в Боготольский городской Совет депутатов и Контрольно-ревизионную комиссию в срок до 01.05.202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9-5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6-9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_2020 г. № </w:t>
      </w:r>
      <w:r>
        <w:rPr>
          <w:sz w:val="28"/>
          <w:szCs w:val="28"/>
          <w:u w:val="single"/>
        </w:rPr>
        <w:t>0502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точники финанс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781"/>
        <w:gridCol w:w="1472"/>
        <w:gridCol w:w="1773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 405 345,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12 806 327,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гашение бюджетных кредитов,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1 03 00 00 00 00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1 03 01 00 04 0000 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7 405 345,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12 806 327,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720 978 998,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146 193 359,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720 978 998,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46 193 359,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8 384 344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3 387 031,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8 384 344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 387 031,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Доход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57"/>
        <w:gridCol w:w="664"/>
        <w:gridCol w:w="1948"/>
        <w:gridCol w:w="1210"/>
        <w:gridCol w:w="1252"/>
        <w:gridCol w:w="1555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строк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720 978 998,8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506 556,68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0 472 442,14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826 725,2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399 607,8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427 117,40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868 852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710 265,71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90 158 586,29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 (доход)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1000 00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7 675,74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 324,26  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2 1 01 01010 00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7 675,74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4 324,26  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1 01012 02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7 675,74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4 324,26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666 852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582 589,9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84 262,03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4 890 552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462 975,78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427 576,22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1 0202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8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 433,9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 566,05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1 0203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6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858,1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 141,88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1 0204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3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322,1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 022,12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1 7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1 564,4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135,55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01 7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1 564,4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0 135,55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 03 02231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50 6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8 703,2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896,74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 03 02241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8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3,83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6,17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 03 02251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19 4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6 606,34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 793,66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 03 02261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71 1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24 518,98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6 581,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902 8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94 114,4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8 685,54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5 02000 02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35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761 001,6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73 998,38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5 02010 02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35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760 986,3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74 013,63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5 02020 02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,2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,25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5 0300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3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9 346,99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 653,0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5 0301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3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9 346,99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 653,01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5 04000 02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4 8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765,8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034,15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5 04010 02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4 8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3 765,8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034,1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685 1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13 626,81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71 473,19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1000 00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112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3 900,3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48 099,65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1020 04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112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3 900,3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48 099,6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73 1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49 726,4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3 373,54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6030 00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5 1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9 662,1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 437,83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2 1 06 06032 04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5 1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9 662,1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 437,8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6040 00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68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064,29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7 935,7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6042 04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68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064,29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7 935,71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205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85 038,4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9 961,53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8 0300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20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85 038,4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4 961,53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8 0301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20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85 038,4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314 961,53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8 0700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08 07150 01 0000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081 422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98 472,38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82 949,62</w:t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 11 05000 00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572 6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7 849,1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44 750,88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1 05012 04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 235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4 231,89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10 768,11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11 05070 00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337 6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3 617,23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33 982,77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1 05074 04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337 6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3 617,23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33 982,77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7000 00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1 07014 04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9000 00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8 822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 623,2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198,74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1 09040 00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8 822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0 623,2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 198,74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1 09044 04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4 822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9 132,6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689,40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1 09044 04 0001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4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940,4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059,60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1 09044 04 0002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 550,2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449,7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5 7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2 303,7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396,25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 1 12 01010 01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6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262,94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37,06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 1 12 01030 01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6 363,28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6 363,28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 1 12 01041 01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1 1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8 677,53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422,47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98 1 12 01042 01 0000 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 000,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7 251,2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051,2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2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1 13 02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57 251,2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051,2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200,00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3 02064 04 0000 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40 2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200,00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1 13 02994 04 0000 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051,2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051,2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21 9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 973,81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1 926,19</w:t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14 02040 04 0000 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21 9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 027,7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6 872,25</w:t>
            </w:r>
          </w:p>
        </w:tc>
      </w:tr>
      <w:tr>
        <w:trPr>
          <w:trHeight w:val="1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4 02043 04 0000 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21 9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 027,7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6 872,25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4 946,0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053,94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4 06012 04 0000 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4 946,0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053,94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17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2 899,4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4 100,60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6 0105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6 0106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10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6 0107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1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 1 16 0108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 000,00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 1 16 0112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33 5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500,00</w:t>
            </w:r>
          </w:p>
        </w:tc>
      </w:tr>
      <w:tr>
        <w:trPr>
          <w:trHeight w:val="1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 1 16 0114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 000,00</w:t>
            </w:r>
          </w:p>
        </w:tc>
      </w:tr>
      <w:tr>
        <w:trPr>
          <w:trHeight w:val="17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 1 16 0115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 000,00</w:t>
            </w:r>
          </w:p>
        </w:tc>
      </w:tr>
      <w:tr>
        <w:trPr>
          <w:trHeight w:val="13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39 1 16 0119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35 5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5 500,00</w:t>
            </w:r>
          </w:p>
        </w:tc>
      </w:tr>
      <w:tr>
        <w:trPr>
          <w:trHeight w:val="13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 1 16 01203 01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2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800,00</w:t>
            </w:r>
          </w:p>
        </w:tc>
      </w:tr>
      <w:tr>
        <w:trPr>
          <w:trHeight w:val="8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6 02020 02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6 07010 04 000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 000,00</w:t>
            </w:r>
          </w:p>
        </w:tc>
      </w:tr>
      <w:tr>
        <w:trPr>
          <w:trHeight w:val="10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6 10120 00 000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7 699,4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7 699,40</w:t>
            </w:r>
          </w:p>
        </w:tc>
      </w:tr>
      <w:tr>
        <w:trPr>
          <w:trHeight w:val="9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8 1 16 10123 01 000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3 000,0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81 1 16 10123 01 000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 000,00</w:t>
            </w:r>
          </w:p>
        </w:tc>
      </w:tr>
      <w:tr>
        <w:trPr>
          <w:trHeight w:val="10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6 10123 01 000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792,9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2 792,96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 1 16 10123 01 000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4 867,7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4 867,76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 1 16 10123 01 000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744,4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 744,46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 1 16 10123 01 000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 000,0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16 10129 01 0000 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 294,22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 294,22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97,3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297,36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17 01000 00 0000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297,3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 297,3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1 17 01040 04 0000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297,3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 297,36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17 05000 00 0000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1 17 05040 04 0000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 17 05040 04 0000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1 152 273,6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106 948,86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045 324,74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0 706 626,5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 282 022,18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 424 604,33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 2 02 10000 00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5 232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053 5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8 178 500,00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15001 00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3 702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053 5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48 500,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9 2 02 15001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6 625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053 5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571 500,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15002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7 077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077 000,0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9 2 02 19999 00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53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30 000,00</w:t>
            </w:r>
          </w:p>
        </w:tc>
      </w:tr>
      <w:tr>
        <w:trPr>
          <w:trHeight w:val="4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19999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53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30 000,00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02 711 924,7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18 532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493 392,72</w:t>
            </w:r>
          </w:p>
        </w:tc>
      </w:tr>
      <w:tr>
        <w:trPr>
          <w:trHeight w:val="20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0299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932 2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932 200,00</w:t>
            </w:r>
          </w:p>
        </w:tc>
      </w:tr>
      <w:tr>
        <w:trPr>
          <w:trHeight w:val="17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0302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825 806,7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825 806,72</w:t>
            </w:r>
          </w:p>
        </w:tc>
      </w:tr>
      <w:tr>
        <w:trPr>
          <w:trHeight w:val="11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5210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198 274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8 274,00</w:t>
            </w:r>
          </w:p>
        </w:tc>
      </w:tr>
      <w:tr>
        <w:trPr>
          <w:trHeight w:val="10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2 02 25467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48 5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48 500,0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2 02 25497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96 444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6 444,00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5519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000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 000,00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5555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652 7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52 700,00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редства на увеличение размера оплаты труда педагогических работников муниципальных учреждений дополнительного образования, реализующих программы дополнительного 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1048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74 1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8 032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 068,00</w:t>
            </w:r>
          </w:p>
        </w:tc>
      </w:tr>
      <w:tr>
        <w:trPr>
          <w:trHeight w:val="10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редства на увеличение размера  оплаты труда работников учреждений культуры, подведомственных муниципальным органам управления в области культуры по министерству финансов в рамках непрограммных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1049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147 5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15 8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31 700,00</w:t>
            </w:r>
          </w:p>
        </w:tc>
      </w:tr>
      <w:tr>
        <w:trPr>
          <w:trHeight w:val="9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106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0 6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 600,00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бсидии бюджетам МО на частичное финансирование (возмещение) расходов на содержание единых дежурно-диспетчерских служб МО Красноярского края в рамках подпрограммы "Предупреждение, спасение, помощь населению в чрезвычайных ситуация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7413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7456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4 7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4 7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7488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 3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300,00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О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7508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620 5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20 5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7509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088 4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88 400,00</w:t>
            </w:r>
          </w:p>
        </w:tc>
      </w:tr>
      <w:tr>
        <w:trPr>
          <w:trHeight w:val="6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О на организацию и проведение аккарицидных обработок мест массового отдыха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7555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9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900,00</w:t>
            </w:r>
          </w:p>
        </w:tc>
      </w:tr>
      <w:tr>
        <w:trPr>
          <w:trHeight w:val="14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,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29999 04 7563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35 000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5 000,00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2 108 101,79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956 543,1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151 558,62</w:t>
            </w:r>
          </w:p>
        </w:tc>
      </w:tr>
      <w:tr>
        <w:trPr>
          <w:trHeight w:val="9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0289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 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 8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3 600,00</w:t>
            </w:r>
          </w:p>
        </w:tc>
      </w:tr>
      <w:tr>
        <w:trPr>
          <w:trHeight w:val="11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9 2 02 30024 04 7408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24 27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255 181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569 089,00</w:t>
            </w:r>
          </w:p>
        </w:tc>
      </w:tr>
      <w:tr>
        <w:trPr>
          <w:trHeight w:val="11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409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18 9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111 261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07 699,00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429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4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400,00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514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1 13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 670,00</w:t>
            </w:r>
          </w:p>
        </w:tc>
      </w:tr>
      <w:tr>
        <w:trPr>
          <w:trHeight w:val="15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518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 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 900,00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на осуществление государственных полномочий в области архивного дела, переданных органам местного сомоуправления Краснояр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519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700,00</w:t>
            </w:r>
          </w:p>
        </w:tc>
      </w:tr>
      <w:tr>
        <w:trPr>
          <w:trHeight w:val="14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552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9 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72 72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6 380,00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554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5 2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 600,00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564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367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772 313,5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594 686,50</w:t>
            </w:r>
          </w:p>
        </w:tc>
      </w:tr>
      <w:tr>
        <w:trPr>
          <w:trHeight w:val="16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9 2 02 30024 04 7566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5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460 469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89 531,0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9 2 02 30024 04 757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917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151 047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766 453,0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587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89 791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6 666,6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23 125,12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588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348 1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0 539 465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08 715,00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604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7 25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 250,00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бвенции бюджетам МО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.  программы Красноярского края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4 04 7649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7 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7 600,00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бвенции бюджетам МО на выплату и доставку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0029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3 64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4 160,00</w:t>
            </w:r>
          </w:p>
        </w:tc>
      </w:tr>
      <w:tr>
        <w:trPr>
          <w:trHeight w:val="1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35120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 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447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 152,99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45453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6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2 49999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 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 447,01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 152,99</w:t>
            </w:r>
          </w:p>
        </w:tc>
      </w:tr>
      <w:tr>
        <w:trPr>
          <w:trHeight w:val="5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4 00000 00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 242,1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242,10</w:t>
            </w:r>
          </w:p>
        </w:tc>
      </w:tr>
      <w:tr>
        <w:trPr>
          <w:trHeight w:val="6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04 04099 04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67 242,1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 242,1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4 243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243,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2 07 04050 04 0001 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4 243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 243,00</w:t>
            </w:r>
          </w:p>
        </w:tc>
      </w:tr>
      <w:tr>
        <w:trPr>
          <w:trHeight w:val="18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8 00000 00 0000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14 532,3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865 297,0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50 764,69</w:t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18 04010 04 0000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78 269,3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329 034,07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 850 764,69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 2 18 04030 04 0000 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536 263,00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536 263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 040 370,39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 040 370,39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9 2 19 60010 04 0000 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5 040 370,39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5 040 370,39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 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6"/>
        <w:gridCol w:w="1064"/>
        <w:gridCol w:w="450"/>
        <w:gridCol w:w="702"/>
        <w:gridCol w:w="2452"/>
        <w:gridCol w:w="1249"/>
        <w:gridCol w:w="1249"/>
        <w:gridCol w:w="1629"/>
      </w:tblGrid>
      <w:tr>
        <w:trPr>
          <w:trHeight w:val="220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23 2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54 234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68 993,99</w:t>
            </w:r>
          </w:p>
        </w:tc>
      </w:tr>
      <w:tr>
        <w:trPr>
          <w:trHeight w:val="55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10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2 602,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499,7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03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91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342,14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0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57,58</w:t>
            </w:r>
          </w:p>
        </w:tc>
      </w:tr>
      <w:tr>
        <w:trPr>
          <w:trHeight w:val="58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9 41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3 383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032,7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4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35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905,8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2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54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72,4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8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26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963,9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5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44,9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6"/>
            <w:bookmarkStart w:id="1" w:name="RANGE!A16%3AH17"/>
            <w:bookmarkEnd w:id="1"/>
            <w:r>
              <w:rPr>
                <w:sz w:val="16"/>
                <w:szCs w:val="16"/>
              </w:rPr>
              <w:t>01</w:t>
            </w:r>
            <w:bookmarkEnd w:id="0"/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RANGE!F16"/>
            <w:r>
              <w:rPr>
                <w:sz w:val="16"/>
                <w:szCs w:val="16"/>
              </w:rPr>
              <w:t>Прочие работы, услуги</w:t>
            </w:r>
            <w:bookmarkEnd w:id="2"/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4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7,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65,77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5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52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4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6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71,9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15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1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4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64,6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,3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657,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 966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0,9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68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83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</w:tr>
      <w:tr>
        <w:trPr>
          <w:trHeight w:val="73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46 30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4 050,7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2 251,2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1 72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32 04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 676,8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76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97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569,6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316,08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8,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1,7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3,5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21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69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446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8 244,73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15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46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905,5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1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11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778,3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0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27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374,8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10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30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1 478,0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3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3,36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7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868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6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69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735,6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6,0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5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5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354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434,6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7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239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4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3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31,66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9,9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7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,86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8,84</w:t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1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1200-00000-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2 6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 809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1 801,4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 56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776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788,8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8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82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10,6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8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341,8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9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32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66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75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590,37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9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75,78</w:t>
            </w:r>
          </w:p>
        </w:tc>
      </w:tr>
      <w:tr>
        <w:trPr>
          <w:trHeight w:val="28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2 6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40 809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1 801,4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</w:tr>
      <w:tr>
        <w:trPr>
          <w:trHeight w:val="33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24 79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3 388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1 408,7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2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,1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4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19,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029,1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6,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91,1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3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9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60,97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4,0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5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7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6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2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23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8 75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05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0 705,6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6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66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95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 470,4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35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351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3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58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2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2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88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S5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S5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6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6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4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6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42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225,4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80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937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863,5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0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5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33,0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0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72,2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7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5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4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2,5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0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8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89,8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6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64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43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30,2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8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7,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6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08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165,55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6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1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54,4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6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4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6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0,00</w:t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1 14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 935,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210,74</w:t>
            </w:r>
          </w:p>
        </w:tc>
      </w:tr>
      <w:tr>
        <w:trPr>
          <w:trHeight w:val="51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2 14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 935,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10,7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0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69,03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2,6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99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41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055,8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5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1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64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54,6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9,87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6,2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74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S4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55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66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60 3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6 523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3 818,28</w:t>
            </w:r>
          </w:p>
        </w:tc>
      </w:tr>
      <w:tr>
        <w:trPr>
          <w:trHeight w:val="26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49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8 851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0 848,81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64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9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851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0 848,81</w:t>
            </w:r>
          </w:p>
        </w:tc>
      </w:tr>
      <w:tr>
        <w:trPr>
          <w:trHeight w:val="3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12 1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7 48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4 68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64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0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03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64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64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64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0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0 5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4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5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5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4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5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79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8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40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403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S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5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R310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00,00</w:t>
            </w:r>
          </w:p>
        </w:tc>
      </w:tr>
      <w:tr>
        <w:trPr>
          <w:trHeight w:val="3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8 4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184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283,4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9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7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61,51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7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07,9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4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4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1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13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4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5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65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65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5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51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21 319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79 246,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42 072,82</w:t>
            </w:r>
          </w:p>
        </w:tc>
      </w:tr>
      <w:tr>
        <w:trPr>
          <w:trHeight w:val="28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97 008,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9 198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17 809,3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6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63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9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260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667,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6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2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65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653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7 758,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7 758,6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74 10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 981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66 119,4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 658,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 658,1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4 740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643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4 096,5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86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86,7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313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313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67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9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67 530,00</w:t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75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91 9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78 226,00</w:t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75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5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304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30 089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5 503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4 585,5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63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5 621,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 373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2 247,6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7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86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73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1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15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5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36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366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3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31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63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42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26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63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11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4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468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7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3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4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42,1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6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69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F255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5550-00000-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0 418,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0 418,85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6 72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 574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 147,9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7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9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80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421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 385,3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591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808,8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3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35,7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6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4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5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74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1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S4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</w:tr>
      <w:tr>
        <w:trPr>
          <w:trHeight w:val="28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721 888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836 359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85 528,34</w:t>
            </w:r>
          </w:p>
        </w:tc>
      </w:tr>
      <w:tr>
        <w:trPr>
          <w:trHeight w:val="27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55 780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45 866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9 913,7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22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64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0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83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918,1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3 61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865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6 752,9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9 63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792,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 843,0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 921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 471,2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4 26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743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1 520,6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 40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33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375,0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62,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51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11,2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061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150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911,3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85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38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18,2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8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8,1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9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7,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7,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9 186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708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 478,3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4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93,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93,5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75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57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94,5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6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54,2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8 6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725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5 878,3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7 017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709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307,2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06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893,26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4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5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24,5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45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73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59 8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3 125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6 744,5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6 88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029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5 856,5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5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8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81,6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3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34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00,00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330 9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32 498,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98 406,69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38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51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134,09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7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99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596,6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0 14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 219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7 925,5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2 78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517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 263,6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7 29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992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298,8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8 95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863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1 093,8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70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3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587,7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8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19,4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1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40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301,8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8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44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8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1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1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9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18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641,8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8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1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3 7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647,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3 063,2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 46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927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541,5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6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8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6,8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71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712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0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03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33 09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4 348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8 743,3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5 19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 706,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4 484,6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9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780,6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0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15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834,3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7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2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9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644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644,71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19,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8,0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2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 122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2100-00000-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7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774,00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0 80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7 893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2 907,9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4,9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7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7,1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9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50,82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5,4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1 6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07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601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01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82,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736,7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35,1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3,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2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1,6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4,1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,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,7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8 66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455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 209,57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79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32,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665,8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59,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19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39,96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22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1,5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2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1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12,49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5,3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8 9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 63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9 330,9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8 87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46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 026,1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6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37,3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3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97,5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4,4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5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A1551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5190-00000-01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государственную поддержку отрасли культу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 4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 405,00</w:t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99 2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 003,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7 286,1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24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243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2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3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7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5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55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2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64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645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1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4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3,58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4,8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5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8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82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8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88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15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709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 443,3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2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68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327,8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8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52,3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3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6,4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31,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5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6,2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3,8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95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1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62,3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2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20,6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3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26,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26,4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4,1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1,2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6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62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66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62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5 11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8 098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7 013,7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2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4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4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49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5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2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0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26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81,3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8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,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9,9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 668,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306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 362,0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4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50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538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969,6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7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2,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55,0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7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3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2,9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2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38,3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3,3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,3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8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6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4,1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6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7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4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35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7 4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181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 251,5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3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6,7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4 13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639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 496,1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21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1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7,5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49,5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на НСОТ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3,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0,98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на НСОТ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4,5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62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291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329,1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8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96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291,1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9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31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7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2,00</w:t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80 73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8 381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62 355,31</w:t>
            </w:r>
          </w:p>
        </w:tc>
      </w:tr>
      <w:tr>
        <w:trPr>
          <w:trHeight w:val="28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80 73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8 381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62 355,3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8 1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587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 592,2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02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75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951,9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4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55,2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1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5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8,2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0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611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421,4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9,4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2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0,3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8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1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85,8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2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1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71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 670,8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12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59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863,4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67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9,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23,0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35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358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0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7,5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5,8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8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72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3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86,3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4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4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L51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4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A354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530-00000-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виртуальных концертных з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7 23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71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0 159,8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 48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557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 923,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8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14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25,37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31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05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505,7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1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977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162,0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2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1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27,2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3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83,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54,0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49,1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L4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670-00000-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15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15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57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442,5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S5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S5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3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0,00</w:t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9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75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S5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7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44 158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5 640,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8 518,35</w:t>
            </w:r>
          </w:p>
        </w:tc>
      </w:tr>
      <w:tr>
        <w:trPr>
          <w:trHeight w:val="27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 9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431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542,12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9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31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542,12</w:t>
            </w:r>
          </w:p>
        </w:tc>
      </w:tr>
      <w:tr>
        <w:trPr>
          <w:trHeight w:val="3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6 5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9 689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 903,44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62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237,2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4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40,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02,9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1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6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327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2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3 15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183,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973,2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6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3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6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65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970-00000-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9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92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67 591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1 110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6 481,3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43,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556,1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75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9 791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666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3 125,12</w:t>
            </w:r>
          </w:p>
        </w:tc>
      </w:tr>
      <w:tr>
        <w:trPr>
          <w:trHeight w:val="33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08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591,4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28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16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57,06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28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91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4,4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28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0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,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,6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88,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88,13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</w:tr>
      <w:tr>
        <w:trPr>
          <w:trHeight w:val="3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93 5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5 907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7 617,26</w:t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86 5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2 673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3 851,2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1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17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6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1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3,8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33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35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,23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166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31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4,5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81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713,12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5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34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5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,41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4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67,3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6,07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4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1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16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1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,45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57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57,3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8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6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2,48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1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28,8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13,59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9 0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516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 493,7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 73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629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106,2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2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7,43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09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50,96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7,8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96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60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20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185,4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2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7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67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5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5,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1,2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8,25</w:t>
            </w:r>
          </w:p>
        </w:tc>
      </w:tr>
      <w:tr>
        <w:trPr>
          <w:trHeight w:val="3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3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766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6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66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384 344,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700 229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84 115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6:00Z</dcterms:created>
  <dc:creator>voskovs</dc:creator>
  <dc:description/>
  <cp:keywords/>
  <dc:language>en-US</dc:language>
  <cp:lastModifiedBy>admin</cp:lastModifiedBy>
  <dcterms:modified xsi:type="dcterms:W3CDTF">2020-05-22T06:26:00Z</dcterms:modified>
  <cp:revision>3</cp:revision>
  <dc:subject/>
  <dc:title/>
</cp:coreProperties>
</file>