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08  »____</w:t>
      </w:r>
      <w:r>
        <w:rPr>
          <w:b/>
          <w:sz w:val="32"/>
          <w:u w:val="single"/>
        </w:rPr>
        <w:t>11</w:t>
      </w:r>
      <w:r>
        <w:rPr>
          <w:b/>
          <w:sz w:val="32"/>
        </w:rPr>
        <w:t>____2019   г.     г. Боготол                          №  1333-п</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а Боготола на 01 октября 2019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0 ст. 264.2 Бюджетного кодекса Российской Федерации, решением Боготольского городского Совета депутатов от 01.10.2013 № 16-241 «Об утверждении Положения о бюджетном процессе в городе Боготоле», руководствуясь ст. 43, ст. 71, ст. 72 Устава города Боготола, ПОСТАНОВЛЯ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орода Боготола на 01.10.2019 согласно приложению к настоящему постановл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города Боготола  направить отчет об исполнении бюджета города Боготола на 01.10.2019 в Боготольский городской Совет депутатов и Контрольно-ревизионную комиссию в срок до 01.11.2019.</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сайте администрации города Боготол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gotol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 и опубликовать в официальном печатном издании газете «Земля боготольск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nformat"/>
        <w:widowControl/>
        <w:ind w:firstLine="709"/>
        <w:jc w:val="both"/>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nformat"/>
        <w:widowControl/>
        <w:rPr/>
      </w:pPr>
      <w:r>
        <w:rPr>
          <w:rFonts w:cs="Times New Roman" w:ascii="Times New Roman" w:hAnsi="Times New Roman"/>
          <w:sz w:val="28"/>
          <w:szCs w:val="28"/>
        </w:rPr>
        <w:t>Главы города Боготола                                                              Е.М. Деменк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еменкова Елена Михайловна</w:t>
      </w:r>
    </w:p>
    <w:p>
      <w:pPr>
        <w:pStyle w:val="ConsPlusNonformat"/>
        <w:widowControl/>
        <w:rPr>
          <w:rFonts w:ascii="Times New Roman" w:hAnsi="Times New Roman" w:cs="Times New Roman"/>
        </w:rPr>
      </w:pPr>
      <w:r>
        <w:rPr>
          <w:rFonts w:cs="Times New Roman" w:ascii="Times New Roman" w:hAnsi="Times New Roman"/>
        </w:rPr>
        <w:t>2-54-52</w:t>
      </w:r>
    </w:p>
    <w:p>
      <w:pPr>
        <w:pStyle w:val="ConsPlusNonformat"/>
        <w:widowControl/>
        <w:rPr>
          <w:rFonts w:ascii="Times New Roman" w:hAnsi="Times New Roman" w:cs="Times New Roman"/>
        </w:rPr>
      </w:pPr>
      <w:r>
        <w:rPr>
          <w:rFonts w:cs="Times New Roman" w:ascii="Times New Roman" w:hAnsi="Times New Roman"/>
        </w:rPr>
        <w:t>Восковская Елена Анатольевна</w:t>
      </w:r>
    </w:p>
    <w:p>
      <w:pPr>
        <w:pStyle w:val="ConsPlusNonformat"/>
        <w:widowControl/>
        <w:rPr>
          <w:rFonts w:ascii="Times New Roman" w:hAnsi="Times New Roman" w:cs="Times New Roman"/>
        </w:rPr>
      </w:pPr>
      <w:r>
        <w:rPr>
          <w:rFonts w:cs="Times New Roman" w:ascii="Times New Roman" w:hAnsi="Times New Roman"/>
        </w:rPr>
        <w:t>2-16-91</w:t>
      </w:r>
    </w:p>
    <w:p>
      <w:pPr>
        <w:pStyle w:val="ConsPlusNonformat"/>
        <w:widowControl/>
        <w:rPr>
          <w:rFonts w:ascii="Times New Roman" w:hAnsi="Times New Roman" w:cs="Times New Roman"/>
        </w:rPr>
      </w:pPr>
      <w:r>
        <w:rPr>
          <w:rFonts w:cs="Times New Roman" w:ascii="Times New Roman" w:hAnsi="Times New Roman"/>
        </w:rPr>
        <w:t>6 экз.</w:t>
      </w:r>
    </w:p>
    <w:p>
      <w:pPr>
        <w:pStyle w:val="Normal"/>
        <w:ind w:firstLine="4962"/>
        <w:rPr>
          <w:sz w:val="28"/>
          <w:szCs w:val="28"/>
        </w:rPr>
      </w:pPr>
      <w:r>
        <w:rPr>
          <w:sz w:val="28"/>
          <w:szCs w:val="28"/>
        </w:rPr>
        <w:t>Приложение</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города Боготола</w:t>
      </w:r>
    </w:p>
    <w:p>
      <w:pPr>
        <w:pStyle w:val="Normal"/>
        <w:ind w:firstLine="4962"/>
        <w:rPr>
          <w:u w:val="single"/>
        </w:rPr>
      </w:pPr>
      <w:r>
        <w:rPr>
          <w:sz w:val="28"/>
          <w:szCs w:val="28"/>
        </w:rPr>
        <w:t>от «_</w:t>
      </w:r>
      <w:r>
        <w:rPr>
          <w:sz w:val="28"/>
          <w:szCs w:val="28"/>
          <w:u w:val="single"/>
        </w:rPr>
        <w:t>08</w:t>
      </w:r>
      <w:r>
        <w:rPr>
          <w:sz w:val="28"/>
          <w:szCs w:val="28"/>
        </w:rPr>
        <w:t>_»__</w:t>
      </w:r>
      <w:r>
        <w:rPr>
          <w:sz w:val="28"/>
          <w:szCs w:val="28"/>
          <w:u w:val="single"/>
        </w:rPr>
        <w:t>11</w:t>
      </w:r>
      <w:r>
        <w:rPr>
          <w:sz w:val="28"/>
          <w:szCs w:val="28"/>
        </w:rPr>
        <w:t xml:space="preserve">__2019 г. № </w:t>
      </w:r>
      <w:r>
        <w:rPr>
          <w:sz w:val="28"/>
          <w:szCs w:val="28"/>
          <w:u w:val="single"/>
        </w:rPr>
        <w:t>1333-п</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sz w:val="44"/>
          <w:szCs w:val="44"/>
          <w:u w:val="single"/>
        </w:rPr>
      </w:pPr>
      <w:r>
        <w:rPr>
          <w:sz w:val="44"/>
          <w:szCs w:val="44"/>
          <w:u w:val="single"/>
        </w:rPr>
      </w:r>
    </w:p>
    <w:p>
      <w:pPr>
        <w:pStyle w:val="Normal"/>
        <w:jc w:val="center"/>
        <w:rPr>
          <w:sz w:val="44"/>
          <w:szCs w:val="44"/>
        </w:rPr>
      </w:pPr>
      <w:r>
        <w:rPr>
          <w:sz w:val="44"/>
          <w:szCs w:val="44"/>
        </w:rPr>
      </w:r>
    </w:p>
    <w:p>
      <w:pPr>
        <w:pStyle w:val="Normal"/>
        <w:jc w:val="center"/>
        <w:rPr>
          <w:sz w:val="44"/>
          <w:szCs w:val="44"/>
        </w:rPr>
      </w:pPr>
      <w:r>
        <w:rPr>
          <w:sz w:val="44"/>
          <w:szCs w:val="44"/>
        </w:rPr>
        <w:t>ОТЧЕТ ОБ ИСПОЛНЕНИИ БЮДЖЕТА</w:t>
      </w:r>
    </w:p>
    <w:p>
      <w:pPr>
        <w:pStyle w:val="Normal"/>
        <w:jc w:val="center"/>
        <w:rPr>
          <w:sz w:val="28"/>
          <w:szCs w:val="28"/>
        </w:rPr>
      </w:pPr>
      <w:r>
        <w:rPr>
          <w:sz w:val="28"/>
          <w:szCs w:val="28"/>
        </w:rPr>
      </w:r>
    </w:p>
    <w:p>
      <w:pPr>
        <w:pStyle w:val="Normal"/>
        <w:jc w:val="center"/>
        <w:rPr>
          <w:sz w:val="28"/>
          <w:szCs w:val="28"/>
        </w:rPr>
      </w:pPr>
      <w:r>
        <w:rPr>
          <w:sz w:val="28"/>
          <w:szCs w:val="28"/>
        </w:rPr>
        <w:t>по состоянию на 01 октября 201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именование финансового органа: Финансовое управление администрации города Боготола</w:t>
      </w:r>
    </w:p>
    <w:p>
      <w:pPr>
        <w:pStyle w:val="Normal"/>
        <w:rPr>
          <w:sz w:val="28"/>
          <w:szCs w:val="28"/>
        </w:rPr>
      </w:pPr>
      <w:r>
        <w:rPr>
          <w:sz w:val="28"/>
          <w:szCs w:val="28"/>
        </w:rPr>
      </w:r>
    </w:p>
    <w:p>
      <w:pPr>
        <w:pStyle w:val="Normal"/>
        <w:rPr>
          <w:sz w:val="28"/>
          <w:szCs w:val="28"/>
        </w:rPr>
      </w:pPr>
      <w:r>
        <w:rPr>
          <w:sz w:val="28"/>
          <w:szCs w:val="28"/>
        </w:rPr>
        <w:t>Наименование публично-правового образования: город Боготол</w:t>
      </w:r>
    </w:p>
    <w:p>
      <w:pPr>
        <w:pStyle w:val="Normal"/>
        <w:rPr>
          <w:sz w:val="28"/>
          <w:szCs w:val="28"/>
        </w:rPr>
      </w:pPr>
      <w:r>
        <w:rPr>
          <w:sz w:val="28"/>
          <w:szCs w:val="28"/>
        </w:rPr>
      </w:r>
    </w:p>
    <w:p>
      <w:pPr>
        <w:pStyle w:val="Normal"/>
        <w:rPr>
          <w:sz w:val="28"/>
          <w:szCs w:val="28"/>
        </w:rPr>
      </w:pPr>
      <w:r>
        <w:rPr>
          <w:sz w:val="28"/>
          <w:szCs w:val="28"/>
        </w:rPr>
        <w:t>Периодичность: квартальная</w:t>
      </w:r>
    </w:p>
    <w:p>
      <w:pPr>
        <w:pStyle w:val="Normal"/>
        <w:rPr>
          <w:sz w:val="28"/>
          <w:szCs w:val="28"/>
        </w:rPr>
      </w:pPr>
      <w:r>
        <w:rPr>
          <w:sz w:val="28"/>
          <w:szCs w:val="28"/>
        </w:rPr>
      </w:r>
    </w:p>
    <w:p>
      <w:pPr>
        <w:pStyle w:val="Normal"/>
        <w:rPr>
          <w:sz w:val="28"/>
          <w:szCs w:val="28"/>
        </w:rPr>
      </w:pPr>
      <w:r>
        <w:rPr>
          <w:sz w:val="28"/>
          <w:szCs w:val="28"/>
        </w:rPr>
        <w:t>Единица измерения: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1. Источники финансирования</w:t>
      </w:r>
    </w:p>
    <w:tbl>
      <w:tblPr>
        <w:tblW w:w="10987" w:type="dxa"/>
        <w:jc w:val="center"/>
        <w:tblInd w:w="0" w:type="dxa"/>
        <w:tblLayout w:type="fixed"/>
        <w:tblCellMar>
          <w:top w:w="0" w:type="dxa"/>
          <w:left w:w="108" w:type="dxa"/>
          <w:bottom w:w="0" w:type="dxa"/>
          <w:right w:w="108" w:type="dxa"/>
        </w:tblCellMar>
      </w:tblPr>
      <w:tblGrid>
        <w:gridCol w:w="3936"/>
        <w:gridCol w:w="2585"/>
        <w:gridCol w:w="1560"/>
        <w:gridCol w:w="1559"/>
        <w:gridCol w:w="1347"/>
      </w:tblGrid>
      <w:tr>
        <w:trPr>
          <w:trHeight w:val="230" w:hRule="atLeast"/>
        </w:trPr>
        <w:tc>
          <w:tcPr>
            <w:tcW w:w="3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2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полнено</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еисполненные назначения</w:t>
            </w:r>
          </w:p>
        </w:tc>
      </w:tr>
      <w:tr>
        <w:trPr>
          <w:trHeight w:val="230"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34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точники финансирования дефицита бюджета-всего</w:t>
            </w:r>
          </w:p>
          <w:p>
            <w:pPr>
              <w:pStyle w:val="Normal"/>
              <w:jc w:val="center"/>
              <w:rPr>
                <w:b/>
                <w:b/>
                <w:bCs/>
                <w:sz w:val="20"/>
                <w:szCs w:val="20"/>
              </w:rPr>
            </w:pPr>
            <w:r>
              <w:rPr>
                <w:b/>
                <w:bCs/>
                <w:sz w:val="20"/>
                <w:szCs w:val="20"/>
              </w:rPr>
            </w:r>
          </w:p>
        </w:tc>
        <w:tc>
          <w:tcPr>
            <w:tcW w:w="25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90 00 00 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630 342,0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770 346,42</w:t>
            </w:r>
          </w:p>
        </w:tc>
        <w:tc>
          <w:tcPr>
            <w:tcW w:w="134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бюджета</w:t>
            </w:r>
          </w:p>
          <w:p>
            <w:pPr>
              <w:pStyle w:val="Normal"/>
              <w:jc w:val="center"/>
              <w:rPr>
                <w:b/>
                <w:b/>
                <w:bCs/>
                <w:sz w:val="20"/>
                <w:szCs w:val="20"/>
              </w:rPr>
            </w:pPr>
            <w:r>
              <w:rPr>
                <w:b/>
                <w:bCs/>
                <w:sz w:val="20"/>
                <w:szCs w:val="20"/>
              </w:rPr>
            </w:r>
          </w:p>
        </w:tc>
        <w:tc>
          <w:tcPr>
            <w:tcW w:w="25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0 01 00 00 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28 21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4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Бюджетные кредиты от других бюджетов бюджетной системы Российской Федерации</w:t>
            </w:r>
          </w:p>
          <w:p>
            <w:pPr>
              <w:pStyle w:val="Normal"/>
              <w:jc w:val="center"/>
              <w:rPr>
                <w:b/>
                <w:b/>
                <w:bCs/>
                <w:sz w:val="20"/>
                <w:szCs w:val="20"/>
              </w:rPr>
            </w:pPr>
            <w:r>
              <w:rPr>
                <w:b/>
                <w:bCs/>
                <w:sz w:val="20"/>
                <w:szCs w:val="20"/>
              </w:rPr>
            </w:r>
          </w:p>
        </w:tc>
        <w:tc>
          <w:tcPr>
            <w:tcW w:w="25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01 03 00 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28 21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4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pPr>
            <w:r>
              <w:rPr>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p>
            <w:pPr>
              <w:pStyle w:val="Normal"/>
              <w:jc w:val="center"/>
              <w:rPr>
                <w:sz w:val="20"/>
                <w:szCs w:val="20"/>
              </w:rPr>
            </w:pPr>
            <w:r>
              <w:rPr>
                <w:sz w:val="20"/>
                <w:szCs w:val="20"/>
              </w:rPr>
            </w:r>
          </w:p>
        </w:tc>
        <w:tc>
          <w:tcPr>
            <w:tcW w:w="25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01 03 01 00 04 0000 7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28 21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гашение бюджетных кредитов,полученных от  других бюджетов бюджетной системы Российской Федерации в валюте РФ</w:t>
            </w:r>
          </w:p>
          <w:p>
            <w:pPr>
              <w:pStyle w:val="Normal"/>
              <w:jc w:val="center"/>
              <w:rPr>
                <w:b/>
                <w:b/>
                <w:bCs/>
                <w:sz w:val="20"/>
                <w:szCs w:val="20"/>
              </w:rPr>
            </w:pPr>
            <w:r>
              <w:rPr>
                <w:b/>
                <w:bCs/>
                <w:sz w:val="20"/>
                <w:szCs w:val="20"/>
              </w:rPr>
            </w:r>
          </w:p>
        </w:tc>
        <w:tc>
          <w:tcPr>
            <w:tcW w:w="2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0 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гашение бюджетом субъекта Российской Федерации кредитов от других бюджетов бюджетной системы Российской Федерации в валюте РФ</w:t>
            </w:r>
          </w:p>
          <w:p>
            <w:pPr>
              <w:pStyle w:val="Normal"/>
              <w:jc w:val="center"/>
              <w:rPr>
                <w:sz w:val="20"/>
                <w:szCs w:val="20"/>
              </w:rPr>
            </w:pPr>
            <w:r>
              <w:rPr>
                <w:sz w:val="20"/>
                <w:szCs w:val="20"/>
              </w:rPr>
            </w:r>
          </w:p>
        </w:tc>
        <w:tc>
          <w:tcPr>
            <w:tcW w:w="2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4 0000 8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зменение остатков средств на счетах по учету средств бюджета</w:t>
            </w:r>
          </w:p>
          <w:p>
            <w:pPr>
              <w:pStyle w:val="Normal"/>
              <w:jc w:val="center"/>
              <w:rPr>
                <w:b/>
                <w:b/>
                <w:bCs/>
                <w:sz w:val="20"/>
                <w:szCs w:val="20"/>
              </w:rPr>
            </w:pPr>
            <w:r>
              <w:rPr>
                <w:b/>
                <w:bCs/>
                <w:sz w:val="20"/>
                <w:szCs w:val="20"/>
              </w:rPr>
            </w:r>
          </w:p>
        </w:tc>
        <w:tc>
          <w:tcPr>
            <w:tcW w:w="25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0 01 00 00 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302 132,0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770346,42</w:t>
            </w:r>
          </w:p>
        </w:tc>
        <w:tc>
          <w:tcPr>
            <w:tcW w:w="134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Увеличение прочих остатков средств бюджетов</w:t>
            </w:r>
          </w:p>
          <w:p>
            <w:pPr>
              <w:pStyle w:val="Normal"/>
              <w:jc w:val="center"/>
              <w:rPr>
                <w:sz w:val="20"/>
                <w:szCs w:val="20"/>
              </w:rPr>
            </w:pPr>
            <w:r>
              <w:rPr>
                <w:sz w:val="20"/>
                <w:szCs w:val="20"/>
              </w:rPr>
            </w:r>
          </w:p>
        </w:tc>
        <w:tc>
          <w:tcPr>
            <w:tcW w:w="25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01 05 00 00 00 0000 5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 940 438,72</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107 654,56</w:t>
            </w:r>
          </w:p>
        </w:tc>
        <w:tc>
          <w:tcPr>
            <w:tcW w:w="134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Увеличение прочих остатков денежных средств бюджетов</w:t>
            </w:r>
          </w:p>
          <w:p>
            <w:pPr>
              <w:pStyle w:val="Normal"/>
              <w:jc w:val="center"/>
              <w:rPr>
                <w:sz w:val="20"/>
                <w:szCs w:val="20"/>
              </w:rPr>
            </w:pPr>
            <w:r>
              <w:rPr>
                <w:sz w:val="20"/>
                <w:szCs w:val="20"/>
              </w:rPr>
            </w:r>
          </w:p>
        </w:tc>
        <w:tc>
          <w:tcPr>
            <w:tcW w:w="25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01 05 02 01 04 0000 5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 940 438,7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8 107 654,56</w:t>
            </w:r>
          </w:p>
        </w:tc>
        <w:tc>
          <w:tcPr>
            <w:tcW w:w="134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0,00</w:t>
            </w:r>
          </w:p>
          <w:p>
            <w:pPr>
              <w:pStyle w:val="Normal"/>
              <w:rPr>
                <w:b/>
                <w:b/>
                <w:bCs/>
                <w:sz w:val="20"/>
                <w:szCs w:val="20"/>
              </w:rPr>
            </w:pPr>
            <w:r>
              <w:rPr>
                <w:b/>
                <w:bCs/>
                <w:sz w:val="20"/>
                <w:szCs w:val="20"/>
              </w:rPr>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меньшение остатков средств бюджетов</w:t>
            </w:r>
          </w:p>
        </w:tc>
        <w:tc>
          <w:tcPr>
            <w:tcW w:w="25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01 05 00 00 00 0000 6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0 242 570,79</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7 337 308,14</w:t>
            </w:r>
          </w:p>
        </w:tc>
        <w:tc>
          <w:tcPr>
            <w:tcW w:w="134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w:t>
            </w:r>
          </w:p>
          <w:p>
            <w:pPr>
              <w:pStyle w:val="Normal"/>
              <w:jc w:val="center"/>
              <w:rPr>
                <w:b/>
                <w:b/>
                <w:bCs/>
                <w:sz w:val="20"/>
                <w:szCs w:val="20"/>
              </w:rPr>
            </w:pPr>
            <w:r>
              <w:rPr>
                <w:b/>
                <w:bCs/>
                <w:sz w:val="20"/>
                <w:szCs w:val="20"/>
              </w:rPr>
            </w:r>
          </w:p>
        </w:tc>
      </w:tr>
      <w:tr>
        <w:trPr/>
        <w:tc>
          <w:tcPr>
            <w:tcW w:w="3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Уменьшение прочих остатков денежных средств финансовых резервов</w:t>
            </w:r>
          </w:p>
          <w:p>
            <w:pPr>
              <w:pStyle w:val="Normal"/>
              <w:jc w:val="center"/>
              <w:rPr>
                <w:sz w:val="20"/>
                <w:szCs w:val="20"/>
              </w:rPr>
            </w:pPr>
            <w:r>
              <w:rPr>
                <w:sz w:val="20"/>
                <w:szCs w:val="20"/>
              </w:rPr>
            </w:r>
          </w:p>
        </w:tc>
        <w:tc>
          <w:tcPr>
            <w:tcW w:w="25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01 05 02 01 04 0000 6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 242 570,7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7 337 308,14</w:t>
            </w:r>
          </w:p>
        </w:tc>
        <w:tc>
          <w:tcPr>
            <w:tcW w:w="1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bl>
    <w:p>
      <w:pPr>
        <w:pStyle w:val="Style15"/>
        <w:tabs>
          <w:tab w:val="clear" w:pos="708"/>
          <w:tab w:val="left" w:pos="4678" w:leader="none"/>
        </w:tabs>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sz w:val="28"/>
          <w:szCs w:val="28"/>
        </w:rPr>
      </w:pPr>
      <w:r>
        <w:rPr>
          <w:sz w:val="28"/>
          <w:szCs w:val="28"/>
        </w:rPr>
        <w:t>2. Доходы бюджета</w:t>
      </w:r>
    </w:p>
    <w:p>
      <w:pPr>
        <w:pStyle w:val="Normal"/>
        <w:jc w:val="center"/>
        <w:rPr>
          <w:sz w:val="28"/>
          <w:szCs w:val="28"/>
          <w:lang w:val="en-US"/>
        </w:rPr>
      </w:pPr>
      <w:r>
        <w:rPr>
          <w:sz w:val="28"/>
          <w:szCs w:val="28"/>
          <w:lang w:val="en-US"/>
        </w:rPr>
      </w:r>
    </w:p>
    <w:tbl>
      <w:tblPr>
        <w:tblW w:w="10916" w:type="dxa"/>
        <w:jc w:val="center"/>
        <w:tblInd w:w="0" w:type="dxa"/>
        <w:tblLayout w:type="fixed"/>
        <w:tblCellMar>
          <w:top w:w="0" w:type="dxa"/>
          <w:left w:w="108" w:type="dxa"/>
          <w:bottom w:w="0" w:type="dxa"/>
          <w:right w:w="108" w:type="dxa"/>
        </w:tblCellMar>
      </w:tblPr>
      <w:tblGrid>
        <w:gridCol w:w="679"/>
        <w:gridCol w:w="2440"/>
        <w:gridCol w:w="679"/>
        <w:gridCol w:w="2581"/>
        <w:gridCol w:w="1560"/>
        <w:gridCol w:w="1559"/>
        <w:gridCol w:w="1418"/>
      </w:tblGrid>
      <w:tr>
        <w:trPr>
          <w:trHeight w:val="23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строки</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показател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Код строки</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еисполненные назначения</w:t>
            </w:r>
          </w:p>
        </w:tc>
      </w:tr>
      <w:tr>
        <w:trPr>
          <w:trHeight w:val="2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ДОХОДЫ БЮДЖЕТА - 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000 8 50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766 612 228,7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496 014 116,7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270 598 111,93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НАЛОГОВЫЕ И НЕНАЛОГОВЫЕ ДО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00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53 107 991,2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09 752 815,2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43 355 175,98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НАЛОГИ НА ПРИБЫЛЬ, ДО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82 1 01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110 591 416,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78 551 334,9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32 040 081,04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Налоги на прибыль (доход)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82 1 01 0100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31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71 058,6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238 941,3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прибыль организаций, зачисляемый в бюджеты бюджетной системы РФ по соответствующим ставкам</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82 1 01 0101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1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1 058,6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38 941,3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прибыль организаций (за исключением консолидированных групп налогоплательщмков), зачисляемый в бюджеты субъектов РФ</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1 01012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1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1 058,6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238 941,3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Налог на доходы физических лиц</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82 1 01 0200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10 281 416,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78 480 276,3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31 801 139,6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82 1 01 02010 01 0000 11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9 282 216,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7 809 043,5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473 172,4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1 0202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89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75 443,3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 356,6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К РФ</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1 0203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05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95 222,9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 377,0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1 0204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66,5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233,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НАЛОГИ НА ТОВАРЫ (РАБОТЫ,УСЛУГИ), РЕАЛИЗУЕМЫЕ НА ТЕРРИТОРИИ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03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 065 266,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880 246,0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5 019,9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цизы по подакцизным товарам (продукции), производимым на территории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1 03 0200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065 266,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80 246,0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85 019,9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0 1 03 02231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85 859,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98 470,3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 611,3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 1 03 02241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713,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29,4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6,4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 1 03 02251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47 894,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46 139,6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 754,3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прямогонный бензин,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 1 03 02261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1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7 393,3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806,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НАЛОГИ НА СОВОКУПНЫЙ ДОХО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182 1 05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0 705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8 363 992,8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 341 207,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налог на вмененный доход для определенных видов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5 02000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037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 853 066,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184 53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5 02010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037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 852 898,4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184 701,5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 (за налоговые периоды, истекшие до 01.01.1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5 02020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67,5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7,5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5 0300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31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37 707,8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 492,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5 0301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31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37 707,8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 492,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5 04000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36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3 219,0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 180,9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5 04010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136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3 219,0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 180,9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НАЛОГИ НА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82 1 06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5 648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2 907 433,9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 741 166,0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6 0100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96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302 800,7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793 599,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6 01020 04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96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302 800,7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793 599,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6 0600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552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604 633,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7 566,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6 0603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00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87 260,4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3 339,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6 06032 04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00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87 260,4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3 339,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6 0604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751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017 372,7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4 227,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6 06042 04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751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017 372,7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4 227,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ГОСУДАРСТВЕННАЯ ПОШЛИН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08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3 426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3 059 527,9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367 372,0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8 0300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416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28 730,9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8 169,0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08 0301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416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28 730,9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8 169,0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государственную регистрацию, а также за совершение прочих юридически значимых действ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1 08 0700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0 797,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 79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выдачу разрешения на установку рекламной конструкц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08 0715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0 797,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 79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ДОХОДЫ ОТ ИСПОЛЬЗОВАНИЯ ИМУЩЕСТВ, НАХОДЯЩЕГОСЯ В ГОСУДАРСТВЕННОЙ И МУНИЦИПАЛЬНОЙ СОБСТВЕН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11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7 342 62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10 429 884,8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6 912 737,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17 1 11 05000 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6 935 146,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0 009 483,9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925 662,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енные в виде арендной платы за земельные участки,государственная собственность на которые не разграничена и которые расположены в границах городских округов,а также средства от продажи права на заключение договоров ренды указанных земельных участк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7 1 11 05012 04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480 935,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708 049,8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772 885,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1 11 05070 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454 21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7 301 434,1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152 776,8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1 05074 04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454 21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 301 434,1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152 776,8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Платежи от судаственных и муниципальных унитарных предприят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11 07000 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7 1 11 07014 04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11 09000 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407 476,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420 400,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2 924,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1 09040 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07 476,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20 400,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 924,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1 09044 04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184 82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51 996,8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 174,8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рекламные щи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1 09044 04 0001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5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8 310,7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 310,7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нестационарных объект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1 09044 04 0002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47 654,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0 093,3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 560,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ПЛАТЕЖИ ПРИ ПОЛЬЗОВАНИИ ПРИРОДНЫМИ РЕСУРСАМ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12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434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406 774,4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8 025,5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8 1 12 01010 01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5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4 728,7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471,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сбросы загрязняющих веществ в водные объек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8 1 12 01030 01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размещение отходов производ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8 1 12 01041 01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79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53 355,4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 244,5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размещение твердых коммунальных отход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8 1 12 01042 01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8 690,2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 690,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ДОХОДЫ ОТ ОКАЗАНИЯ ПЛАТНЫХ УСЛУГ (РАБОТ) И КОМПЕНСАЦИИ ЗАТРАТ ГОСУДАР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13 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66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331 665,9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8 334,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компенсации затрат государ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 1 13 02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6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31 665,9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8 334,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поступающие в порядке возмещения расходов, понесенных в связи с эксплуатацией имущества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3 02064 04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6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26 285,9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3 714,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компенсации затрат бюджетов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1 13 02994 04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 38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38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ДОХОДЫ ОТ ПРОДАЖИ МАТЕРИАЛЬНЫХ И НЕМАТЕРИАЛЬНЫХ АКТИВ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14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2 027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742 577,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 284 422,7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реализации иного 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1 14 02040 04 0000 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77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7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реализации иного 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4 02043 04 0000 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77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7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1 14 06010 00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35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42 577,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7 422,7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4 06012 04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35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42 577,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7 422,7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ШТРАФЫ, САНКЦИИ, ВОЗМЕЩЕНИЕ УЩЕРБ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16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 206 187,2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4 067 886,4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 861 699,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штрафы) за нарушение законодательства о налогах и сборах, предусмотренных ст.116,119.1,119.2, п.1 и 2, ст.120,125,126,126.1,128,129,129.1,129.4,132,133,134,135,135.1,135.2 Налогового Кодекса РФ</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16 0301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689,4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689,4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16 0303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9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штрафы) за административные правонарушения в области государственного рерулирования производства и оборота этилового спирта, алкогольной, спиртосодержащей продукц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 1 16 08 01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5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3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7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штрафы) за нарушение лесного законодательства на лесных участках, находящихся в собственности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8 1 16 2503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штрафы) за нарушение лесного законодательства на лесных участках, находящихся в собственности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8 1 16 2506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5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3 333,3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666,6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8 1 16 2800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4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8 1 16 3001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енежные взыскания (штрафы) за правонарушения в области дорожного дви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8 1 16 3003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805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805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1 16 3200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6 687,2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6 687,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пьных нужд для нужд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 1 16 3304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9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0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8 1 16 4300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6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31 581,6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 481,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штрафы), установленные законами субъектов РФ за несоблюдение муниципальных правовых актов, зачисляемые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6 51020 02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1 16 9004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741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908 494,7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167 494,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9 1 16 9004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6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6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1 1 16 9004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5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6 9004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6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283 976,1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123 976,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9 1 16 9004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 1 16 9004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5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8 1 16 9004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02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03 777,2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 777,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5 1 16 9004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641,3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 358,6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ПРОЧИЕ НЕНАЛОГОВЫЕ ДО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1 17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1 490,6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1 490,6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выясненные поступ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1 17 01000 00 0000 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2 920,7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920,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выясненные поступления, зачисляемые в бюджеты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1 17 01040 04 0000 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920,7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920,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очие неналоговые доходы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1 17 05000 00 0000 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 569,8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569,8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неналоговые доходы бюджетов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1 17 05040 04 0000 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неналоговые доходы бюджетов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1 17 05040 04 0000 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 569,8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569,8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БЕЗВОЗМЕЗДНЫЕ ПОСТУП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000 2 00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613 504 237,4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386 261 301,5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27 242 935,9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БЕЗВОЗМЕЗДНЫЕ ПОСТУПЛЕНИЯ ОТ ДРУГИХ БЮДЖЕТОВ БЮДЖЕТНОЙ СИСТЕМЫ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2 02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606 646 413,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379 411 418,1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27 234 995,5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Дотации бюджетам субъектов РФ и муниципальных образов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10000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86 513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80 756 8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5 757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субъектов Российской Федерации и муниципальных образов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15001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6 442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6 442 4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городских округов на выравнивание  бюджетной обеспечен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15001 04 2711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3 434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3 434 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городских округов на выравнивание  бюджетной обеспечен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99 2 02 15001 04 2712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07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07 9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отация  бюджетам на  поддержку мер по обеспечению сбалансированности бюджетов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15002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0 071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4 314 4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757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отация  бюджетам городских округов на  поддержку мер по обеспечению сбалансированности бюджетов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15002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0 071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4 314 4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757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Субсидии бюджетам бюджетной системы Российской Федерации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2 02 20000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81 364 690,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57 831 997,4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123 532 693,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5467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0299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4 691 005,1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000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 691 005,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0302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5 853 546,0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2 000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 853 546,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предоставление социальных выплат молодым семьям на приобретение (строительство) жилья в рамках программы "Улучшение жилищных условий отдельным категориям граждан"</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5497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690 35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690 352,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городских округов на поддержку отрасли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5519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3 478,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3 478,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5555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 944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 539 399,9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405 400,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гиональные выплаты и выплаты, обеспечивающие уровень заработной платы работникам бюджетной сферы не ниже размера минимальной заработной платы по министерству финанс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1021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0 138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0 138 4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ьсидии бюджетам МО на реализацию социокультурных программ суниципальных учреждений культуры в рамках программы "Поддержка исскуства и народного творчества гос.программы "Развитие культуры и туризм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1031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18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18 1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1037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8 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 7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1038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05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5 8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ства на частичное финансирование (возмещение) расходов на повышение размера оплаты труда отдельных категорий граждан работников бюджетной сферы Краснояр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1039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911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83 4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7 7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ства на увеличение размера оплаты труда педагогических работников муниципальных учреждений дополнительного образования, реализующих программы дополнительного  образавания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1048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95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321 399,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773 80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ства на увеличение размера оплаты труда работников учреждений культуры, подведомоственных муниципальным органам управления в области культуры по министерству финансов в рамках непрограммных расход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1049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902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 898 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004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КК на развитие детско-юношеского спорта в рамках ПП "Развитие системы подоготовки спортивного резерва" ГП КК "развитие физической культуры и спорт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2654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19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19 5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проведение мероприятий, направленных на обеспечение безопасного участия детей, в дорожном движении в рамках ПП "Повышение безопасности дорожного движения" ГП КК "Развитие транспортной систем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 2 02 29999 04 7398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частичное финансирование (возмещение) расходов на содержание единых дежурно-диспетческих служб МО Красноярского края в рамках подпрограммы "Предупреждение, спасение, помощь населению в чрезвычайных ситуация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13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26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26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сидии бюджетам МО на поддержку спортивных клубов по месту жительства в рамках ПП "Развитие массовой физической культуры и спорта" ГП КК "Развитие физической культуры и спорт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18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0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000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в рамках подпрограммы «Поддержка досуга и народного творчества» муниципальной программы города Боготола «Культурное наслед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5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0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000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54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4 864,8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4 864,8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я на поддержку деятельности ММЦ (мер.2.3 ГП "Молодежь Красноярского края в XXI век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56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64 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64 7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строительство жилья, участие в долевом строительстве многоквартирных домов, приобретение жилых помещений, выплату возмещения собственниками жилых помещений за изымаемое жилое помещение для переселения граждан, признанных в установленном порядке аварийными и подлежащими сносу или реконструкц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62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7 898 21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898 2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бразований на организацию (строительство) площадок временного накопления отходов потребления и контейнерных площадок, приобретение специализированной техникив рамках подпрограммы "Обращение с отходами"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63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030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030 8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подготовку документов территориального планирования и градостроительного зонирования (внесения в них изменений), на разработку документами по планировке территории, в рамках ПП "Стимулирование жилищного строительства" ГП КК "Создание условий для обеспечения доступным и комфортным жильем граждан"</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66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500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Культурное наследие" муниципальной программы города Боготола "Развитие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81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00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комплектование книжных фондов библиотек муниципальных организаций Краснояр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88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9 321,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9 321,3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обустройство пешеходных переходов и нанесения дорожной разметки на автомобильных дорогах общего поль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492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622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10 4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2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508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221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 167 823,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053 97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капитальный ремонт автомобильных дорог общего пользования местного значения за счет средств дорожного фонда Краснояр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509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 324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 907 146,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416 95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МО на выравнивание обеспеченности МО Красноярского края по реализации ими отдельных расходных обязательст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511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0 071 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0 071 3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организацию и проведение аккарицидных обработок мест массового отдыха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555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7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7 9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бразований на развитие инфраструктуры общеобразовательных учреждений,в рамках подпрограммы "Развитие дошкольного, общего и дополнительного образования" муниципальной программы "Развитие образов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563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60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60 9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финансирование расходов по капитальному ремонту, реконструкции находящихся а МС объектов коммунальной инфраструктуры, источников тепловой энергии и тепловых сетей, объектов электросетевого хозяйства и источников электро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571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500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О на строительство и (или) реконструкцию объектов коммунальной инфраструктуры, находящихся в МС, используемых в сфре водоснаб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572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0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000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мероприятий 5.1 государственной программы № 509-п от 30.09.13г., соглашение №1 СП от 15.05.19г., на поддержку СОНК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579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01 912,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01 912,5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29999 04 7598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22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022 1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Субвенции бюджетам бюджетной системы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2 02 30000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336 842 67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238 897 367,6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97 945 302,3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99 2 02 30024 04 0151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 824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9 903 14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921 02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на обеспечение бесплатного проезда детей и лиц, сопровождающих организационные группы детей до места нахождения оздоровительных лагерей и обратн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99 2 02 30024 04 064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6 098,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401,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408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 348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5 919 546,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429 35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99 2 02 30024 04 7409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 364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3 240 433,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123 69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10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99 2 02 30024 04 7429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2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 3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края на рреализацию Закона края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513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8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 263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554 3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на реализацию Закона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514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80 57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5 229,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на реализацию Закона края "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518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76 797,7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9 102,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на осуществление государственных полномочий в области архивного дела, переданных органам местного сомоуправления Краснояр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99 2 02 30024 04 7519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0 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 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края на реализацию Закона края "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552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300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575 136,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5 34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края на реализацию Закона края "О наделении органов местного самоуправления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554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60 8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3 6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края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шльных организация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99 2 02 30024 04 7564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 50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7 984 247,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 519 95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края на реализацию Закона края "О наделении органов местного самоуправления городских округов края государственными полномочиями по обеспечению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566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33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141 878,7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193 821,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57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 436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5 982 218,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454 18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на обеспечение жилыми помещениями детей-сирот и детей, оставшихся без попечения родителе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587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 89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1 962 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927 7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кра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588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 85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3 851 358,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 007 44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края на реализацию Закона края "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604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40 108,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1 39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на осуществление государственных полномочий по обеспечению отдыха и издоровления детей в рамках подпрограммы "Развитие дошкольного, общего и дополнительного образования" гос.программы Красноярского края "Развитие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4 04 7649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63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442 19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4 8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на выплату и доставку компесанции части родительской платы за присмотр и уход за детьми в образовательных организация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0029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781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000 646,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0 65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О на обеспечение предоставления жилых помещений детям-сиротам и детям, оставшимся без попечения родителе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5082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городских округов на 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35120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4 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Иные межбюджетные трансфер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2 02 40000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 925 2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 925 2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 2 02 49999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925 2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925 2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02 49999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925 2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1 925 253,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ПРОЧИЕ БЕЗВОЗМЕЗДНЫЕ ПОСТУП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2 07 00000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560 552,1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560 614,7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62,5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безвозмездные поступления в бюджеты городских округов (путевк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2 07 04050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81 57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81 612,5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5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безвозмездные поступления в бюджеты городских округов (городская сред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2 07 04050 04 0001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78 981,1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79 002,1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ПРОШЛЫХ ЛЕ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2 18 00000 00 0000 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2 517 611,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2 517 611,6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БЮДЖЕТОВ ГОРОДСКИХ ОКРУГОВ ОТ ВОЗВРАТА БЮДЖЕТНЫМИ УЧРЕЖДЕНИЯМИ ОСТАТКОВ СУБСИДИЙ ПРОШЛЫХ ЛЕ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18 04010 04 0000 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 392 529,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 392 529,6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БЮДЖЕТОВ ГОРОДСКИХ ОКРУГОВ ОТ ВОЗВРАТА ИНЫМИ ОРГАНИЗАЦЯМИ ОСТАТКОВ СУБСИДИЙ ПРОШЛЫХ ЛЕ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18 04030 04 0000 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 125 08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5 125 082,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000 2 19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6 220 339,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6 228 342,9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8 00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 2 19 60010 04 0000 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220 339,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228 342,9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003,00</w:t>
            </w:r>
          </w:p>
        </w:tc>
      </w:tr>
    </w:tbl>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sz w:val="28"/>
          <w:szCs w:val="28"/>
        </w:rPr>
      </w:pPr>
      <w:r>
        <w:rPr>
          <w:sz w:val="28"/>
          <w:szCs w:val="28"/>
        </w:rPr>
        <w:t>3. Расходы</w:t>
      </w:r>
    </w:p>
    <w:p>
      <w:pPr>
        <w:pStyle w:val="Normal"/>
        <w:jc w:val="center"/>
        <w:rPr>
          <w:sz w:val="28"/>
          <w:szCs w:val="28"/>
          <w:lang w:val="en-US"/>
        </w:rPr>
      </w:pPr>
      <w:r>
        <w:rPr>
          <w:sz w:val="28"/>
          <w:szCs w:val="28"/>
          <w:lang w:val="en-US"/>
        </w:rPr>
      </w:r>
    </w:p>
    <w:tbl>
      <w:tblPr>
        <w:tblW w:w="11059" w:type="dxa"/>
        <w:jc w:val="center"/>
        <w:tblInd w:w="0" w:type="dxa"/>
        <w:tblLayout w:type="fixed"/>
        <w:tblCellMar>
          <w:top w:w="0" w:type="dxa"/>
          <w:left w:w="108" w:type="dxa"/>
          <w:bottom w:w="0" w:type="dxa"/>
          <w:right w:w="108" w:type="dxa"/>
        </w:tblCellMar>
      </w:tblPr>
      <w:tblGrid>
        <w:gridCol w:w="817"/>
        <w:gridCol w:w="436"/>
        <w:gridCol w:w="1407"/>
        <w:gridCol w:w="594"/>
        <w:gridCol w:w="876"/>
        <w:gridCol w:w="2074"/>
        <w:gridCol w:w="1701"/>
        <w:gridCol w:w="1577"/>
        <w:gridCol w:w="1577"/>
      </w:tblGrid>
      <w:tr>
        <w:trPr>
          <w:trHeight w:val="1980" w:hRule="atLeast"/>
        </w:trPr>
        <w:tc>
          <w:tcPr>
            <w:tcW w:w="1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bCs/>
                <w:sz w:val="22"/>
                <w:szCs w:val="22"/>
                <w:lang w:eastAsia="en-US"/>
              </w:rPr>
            </w:pPr>
            <w:r>
              <w:rPr>
                <w:rFonts w:eastAsia="Calibri"/>
                <w:b/>
                <w:bCs/>
                <w:sz w:val="22"/>
                <w:szCs w:val="22"/>
                <w:lang w:eastAsia="en-US"/>
              </w:rPr>
              <w:t>Раздел, подраздел</w:t>
            </w:r>
          </w:p>
        </w:tc>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bCs/>
                <w:sz w:val="22"/>
                <w:szCs w:val="22"/>
                <w:lang w:eastAsia="en-US"/>
              </w:rPr>
            </w:pPr>
            <w:r>
              <w:rPr>
                <w:rFonts w:eastAsia="Calibri"/>
                <w:b/>
                <w:bCs/>
                <w:sz w:val="22"/>
                <w:szCs w:val="22"/>
                <w:lang w:eastAsia="en-US"/>
              </w:rPr>
              <w:t>Целевая статья</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bCs/>
                <w:sz w:val="22"/>
                <w:szCs w:val="22"/>
                <w:lang w:eastAsia="en-US"/>
              </w:rPr>
            </w:pPr>
            <w:r>
              <w:rPr>
                <w:rFonts w:eastAsia="Calibri"/>
                <w:b/>
                <w:bCs/>
                <w:sz w:val="22"/>
                <w:szCs w:val="22"/>
                <w:lang w:eastAsia="en-US"/>
              </w:rPr>
              <w:t>Вид расхода</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bCs/>
                <w:sz w:val="22"/>
                <w:szCs w:val="22"/>
                <w:lang w:eastAsia="en-US"/>
              </w:rPr>
            </w:pPr>
            <w:r>
              <w:rPr>
                <w:rFonts w:eastAsia="Calibri"/>
                <w:b/>
                <w:bCs/>
                <w:sz w:val="22"/>
                <w:szCs w:val="22"/>
                <w:lang w:eastAsia="en-US"/>
              </w:rPr>
              <w:t>Код цел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главных распорядителей и наименование показателей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Бюджетная роспись с учетом измене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Исполне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еисполненные назначения</w:t>
            </w:r>
          </w:p>
        </w:tc>
      </w:tr>
      <w:tr>
        <w:trPr>
          <w:trHeight w:val="323"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10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щегосудар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5 674 383,5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7 442 255,8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232 127,67</w:t>
            </w:r>
          </w:p>
        </w:tc>
      </w:tr>
      <w:tr>
        <w:trPr>
          <w:trHeight w:val="529"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10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 056 386,7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89 784,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6 602,48</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5 009,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 958,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6 050,88</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61200002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 912,4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825,5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2 086,9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15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152,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муниципальных служащих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67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67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3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 195,6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 195,6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3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 447,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 447,08</w:t>
            </w:r>
          </w:p>
        </w:tc>
      </w:tr>
      <w:tr>
        <w:trPr>
          <w:trHeight w:val="758"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103</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 531 386,5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 661 423,7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9 962,85</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2 43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 382,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 049,56</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bookmarkStart w:id="0" w:name="RANGE!A16"/>
            <w:bookmarkStart w:id="1" w:name="RANGE!A16%3AH17"/>
            <w:bookmarkEnd w:id="1"/>
            <w:r>
              <w:rPr>
                <w:rFonts w:eastAsia="Calibri"/>
                <w:sz w:val="22"/>
                <w:szCs w:val="22"/>
                <w:lang w:eastAsia="en-US"/>
              </w:rPr>
              <w:t>01</w:t>
            </w:r>
            <w:bookmarkEnd w:id="0"/>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bookmarkStart w:id="2" w:name="RANGE!F16"/>
            <w:r>
              <w:rPr>
                <w:rFonts w:eastAsia="Calibri"/>
                <w:sz w:val="22"/>
                <w:szCs w:val="22"/>
                <w:lang w:eastAsia="en-US"/>
              </w:rPr>
              <w:t>Начисления на выплаты по оплате труда муниципальных служащих (муниципальные средства)</w:t>
            </w:r>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5 35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9 602,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 751,81</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3 40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3 855,1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9 548,8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2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8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4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2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847,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8 402,5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 36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3 481,0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 886,9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 94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 437,8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510,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3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3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0 51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8 39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 12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 63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68 633,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51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514,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муниципальных служащих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8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87,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103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343,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171,5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172,1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103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203,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601,9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7 601,88</w:t>
            </w:r>
          </w:p>
        </w:tc>
      </w:tr>
      <w:tr>
        <w:trPr>
          <w:trHeight w:val="792"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104</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5 784 299,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 862 258,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922 041,74</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931 41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698 510,9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232 903,04</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878 101,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99 146,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78 955,36</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666,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33,1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 муниципальным слу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545,7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454,25</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2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443,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556,1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3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20,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311 85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133 293,4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78 563,5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2 909,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2 530,6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 378,5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4 4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7 041,9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7 378,0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3 94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9 640,9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4 301,0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 122 85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2 557,6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0 299,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 3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586,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733,26</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ендная плата за пользование имуществом (за исключением земельных участков и других обособленных прир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 58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89,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68 33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3 717,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4 612,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 89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6 199,9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5 699,0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7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685,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314,6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5 913,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6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7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0 60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8 694,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34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 79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 79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мягк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85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85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78 87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2 668,5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6 208,42</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 877,0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122,9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2 34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 493,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852,3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 04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469,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579,9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50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507,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 90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 906,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6 19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193,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муниципальных служащих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 81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 816,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3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3 740,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6 870,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6 870,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103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 869,6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434,8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434,8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6 42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 275,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7 150,88</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30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772,4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528,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7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 868,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 868,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7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 476,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 476,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30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105</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4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8 7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460,00</w:t>
            </w:r>
          </w:p>
        </w:tc>
      </w:tr>
      <w:tr>
        <w:trPr>
          <w:trHeight w:val="2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512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37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бвенции бюджетам субъектов Российской Федерации и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реализации функций в рамках непрограммного направления деятельности "Государственная судебная в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7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460,00</w:t>
            </w:r>
          </w:p>
        </w:tc>
      </w:tr>
      <w:tr>
        <w:trPr>
          <w:trHeight w:val="563"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106</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7 249 456,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 786 174,5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63 281,82</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 75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 757,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муниципальных служащих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51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517,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103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1 489,5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9 666,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823,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103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 809,8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219,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590,6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304 786,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467 932,5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836 853,58</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389,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389,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7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23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764,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02 579,5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44 295,6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8 283,9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40 521,4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478,5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506,6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993,3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8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48 61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19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 09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4 17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91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 75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24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77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77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0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0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8 67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8 483,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 192,89</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001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муниципальных служащих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6 8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7 522,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 317,35</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611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муниципальных служащих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65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651,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муниципальных служащих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0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09,00</w:t>
            </w:r>
          </w:p>
        </w:tc>
      </w:tr>
      <w:tr>
        <w:trPr>
          <w:trHeight w:val="289"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107</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25 87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25 87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7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5 87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5 87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30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11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9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0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0 000,00</w:t>
            </w:r>
          </w:p>
        </w:tc>
      </w:tr>
      <w:tr>
        <w:trPr>
          <w:trHeight w:val="30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113</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8 022 782,9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2 408 004,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614 778,7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41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080,6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333,3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18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4 856,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328,6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10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109,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9,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614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8 33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7 754,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 583,36</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03300614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3 31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 004,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 313,7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614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614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614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0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04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614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24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246,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52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891,6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633,31</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78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81,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00,7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751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9 93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 434,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504,8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751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10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003,5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097,4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751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4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46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285 007,0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961 67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3 337,0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690 071,8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6 18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3 887,8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778 80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747 050,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 752,9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 2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 595,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 664,7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68 7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1 170,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7 589,24</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 122 47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7 24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5 226,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8 98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7 75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 23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94 05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94 05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2 00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2 005,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0757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0S57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0S57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0066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9 88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0 221,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9 663,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00662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6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4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16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00662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6 384,5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464 929,4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1 455,1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14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144,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87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876,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31 83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3 083,8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8 747,16</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2 01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2 660,5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 352,4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5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7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5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 73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 43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304,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 92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073,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00663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 8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 695,1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124,8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обия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49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49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7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0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0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6 140,5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 781,5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 358,9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42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281,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257,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023,5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42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748,7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003,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744,9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42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27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27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51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3 900,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9 248,8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4 651,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51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 977,9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 257,4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720,4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51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92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8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72,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6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3 900,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6 555,4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7 344,5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6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6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 977,9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 695,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 282,7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76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 5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093,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417,8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30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 001 217,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 313 610,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7 607,19</w:t>
            </w:r>
          </w:p>
        </w:tc>
      </w:tr>
      <w:tr>
        <w:trPr>
          <w:trHeight w:val="518"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309</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 917 217,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 306 023,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 193,9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2 20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 169,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038,8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98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 025,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61,3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04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046,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2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22,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64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6 92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6 386,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537,74</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64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64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64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9 59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 286,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 308,9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64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64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3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3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 2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 08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187,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24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43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808,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74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 363,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2 636,7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S4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32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326,00</w:t>
            </w:r>
          </w:p>
        </w:tc>
      </w:tr>
      <w:tr>
        <w:trPr>
          <w:trHeight w:val="492"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314</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ругие вопросы в области национальной безопаснотс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84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7 586,7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6 413,22</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64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 3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64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586,7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113,22</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0664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800668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00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40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5 601 289,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5 736 778,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864 510,63</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407</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Лес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99 98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9 987,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00655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9 98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9 987,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408</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 104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 708 181,6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395 818,4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200644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звозмездные перечисления не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104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708 181,6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395 818,4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409</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7 594 351,6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8 316 645,0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277 706,6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0064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5 078,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5 078,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00642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757,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2,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00642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37 857,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9 234,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8 623,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0064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0064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7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80 012,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50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9 512,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0075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221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972 12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249 677,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00750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324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07 14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416 954,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00S5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65 26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65 26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00S50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 24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 287,2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53,7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00646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3 311,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3 311,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00646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4 73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5 71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 027,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00646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6 93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 69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 242,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00646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4 40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4 40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00646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31 5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31 575,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00646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экономические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 658,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 658,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R3749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22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2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R3749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4 4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2 0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2 40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41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7 402 950,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711 952,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690 998,5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751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5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6 797,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9 102,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07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079,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4 94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9 982,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 963,9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 95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 437,9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516,0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5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5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00648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00648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 31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 174,0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138,9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00648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00648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0075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022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022 100,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00S5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звозмездные перечисления не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526,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526,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20065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20065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 052,4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4 910,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5 142,1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00655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00746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0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0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00S46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 00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50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9 509 524,4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8 482 751,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 026 773,41</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50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71 893 465,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 092 060,8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 801 404,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20063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20063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 6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 6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200630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13 26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5 221,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8 042,5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200630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82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20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613,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20063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7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040,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040,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20063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7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4 611,0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4 611,0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65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65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 926,8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 926,8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653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 096,0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 035,5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60,4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653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78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78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746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4 5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4 55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746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893 6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893 66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S46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 982,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 982,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F36748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275 320,3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275 320,3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F36748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415 684,8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415 684,8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F3674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627 749,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627 749,6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F3674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225 796,3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225 796,3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F36748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 561,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 561,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0065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00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50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2 769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6 226 706,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542 693,6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800757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00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 горячее водоснабжение,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 875 24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161 31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713 93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800757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00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лодное водоснабжение и 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61 15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0 89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0 252,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0065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33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 488,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88 511,69</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503</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2 244 417,4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 691 958,8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552 458,5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300632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27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27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503 627,8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851 071,5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652 556,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08 768,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1 934,4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6 833,9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7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7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5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5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93 935,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1 498,9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02 436,8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5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05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05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5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 25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 749,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6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по срочным трудовым договорам на обще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8 855,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7 397,9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 457,16</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6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по срочным трудовым договорам на обще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 653,9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 493,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 160,6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6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3 172,9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7 66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5 509,9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6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9 775,4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75,4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6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99 195,0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4 173,4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15 021,5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6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6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2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2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636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5 36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5 368,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74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0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0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400S4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50063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17 39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7 78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9 611,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50063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 188,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 188,7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00646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41 46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7 795,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3 672,6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00646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133 971,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42 306,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 665,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00655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4 073,8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7 700,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6 373,6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800639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9 002,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9 002,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800669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800669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000,00</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8F2555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Г8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544 603,1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843 794,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700 808,85</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505</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2 602 24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 472 02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130 217,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100757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50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50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10075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0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0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100S57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100S5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42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422,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8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811,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412 28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85 478,9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6 805,05</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412,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587,3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6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6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46 81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8 082,2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8 734,7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9 18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 868,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 320,6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 2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 4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81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 75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663,1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 087,8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8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16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 67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 840,0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833,9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оги,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98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943,9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06</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3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8</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85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03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823,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97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977,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77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60077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43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43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60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 043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43 30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605</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ругие вопросы в области охраны окружающи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 043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43 3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500746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30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30 8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500S46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50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70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58 302 012,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55 198 596,4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3 103 415,81</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70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32 813 986,7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91 549 797,4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 264 189,3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659 110,4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659 110,4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053 804,1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053 779,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5</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5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58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791 37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76 788,7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4 587,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184 88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806 799,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378 083,8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066 08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314 545,4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51 543,5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452 744,5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02 087,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50 657,3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831 783,5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408 853,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2 930,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61 985,8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68 804,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3 181,6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8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работы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7 612,4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 387,5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оги,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443,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156,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экономические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416,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416,2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7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дуктов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132 652,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04 678,4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7 974,0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9 714,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4 625,9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5 088,7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мягк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 506,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 506,64</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5 072,4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5 335,1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9 737,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6 430,9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6 430,9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8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работы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10 162,6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0 378,4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9 784,1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3 379,4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3 379,4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005 1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293 229,1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1 920,8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7 55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0 92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6 63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4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011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909 933,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101 966,6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4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7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7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859 13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859 136,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67 45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67 458,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8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 360 40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304 771,3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055 635,6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8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8 39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 215,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0 177,3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7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26 694,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29 448,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7 245,93</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70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3 050 496,5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19 987 317,4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 063 179,1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710 249,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403 438,6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6 810,6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640 405,9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229 715,4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0 690,5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32 05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06 027,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6 024,7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6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6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352 546,7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85 456,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7 090,6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916 525,4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514 415,6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402 109,7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5 138,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7 258,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7 879,9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71 826,3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96 117,4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 708,9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9 010,9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2 470,8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6 540,1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8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работы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3 907,8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 092,1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обия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4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46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оги,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299,2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208,0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91,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экономические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7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 044,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 230,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 813,3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4 484,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 416,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 068,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 72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 72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6 18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 36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 82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4 40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9 69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714,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3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16 59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47 65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8 932,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0 21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3 831,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6 378,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40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754 13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120 16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633 967,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40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0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302 6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302 67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99 40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99 409,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6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0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4 62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6 279,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6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 466 1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 394 854,6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071 256,3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6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003 58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644 838,4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58 750,5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7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акций и иных форм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927 582,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927 582,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S56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955,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642,6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312,6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S56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27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27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R373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3R373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00655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4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4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703</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9 781 401,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9 749 330,9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32 070,3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4 713,2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4 713,2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96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962,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104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5 62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3 750,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 875,34</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986 02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39 48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6 546,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345,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654,6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3 323,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64 943,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8 380,1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680,6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 319,3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1 999,8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030,1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8 969,7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 336,3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 257,5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78,8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оги,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278,9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278,9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экономические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060,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73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327,7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30,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69,36</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1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1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 964,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964,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6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59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6,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2,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2,4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 53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 20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 336,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68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568,7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115,25</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7 61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7 614,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1 2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1 2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6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034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97 40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37 097,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6 108,0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8 870,3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 237,6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10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2 334,4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 522,9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 811,5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103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 7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08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085,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104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77 97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65 31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 66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872 9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365 487,7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7 472,2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3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79 63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203 774,4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5 858,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68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442,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240,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 248,5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782,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466,3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7 604,4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 861,9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742,48</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7,8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2,1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экономические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67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67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 12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 80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 324,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 29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6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658,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247 03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247 039,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0 60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0 605,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707</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9 167 955,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7 088 154,4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79 800,6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3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обия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1 5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1 5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1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389,6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 085,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304,23</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лекарственных препаратов и материалов, применяемых в медицинских ц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895,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8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69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69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64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0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04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64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7 77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262,8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6 507,1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64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20 13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20 13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64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94 999,7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94 886,8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8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764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06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060,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1 241,5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4 849,7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391,8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99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99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35,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35,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 964,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97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994,3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860,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9,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225,8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225,8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9 771,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9 771,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мягк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8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16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0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95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48 78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31 059,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7 729,98</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3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8 13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6 773,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61,3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 84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073,7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769,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 98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 989,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4 41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6 024,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8 394,7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09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732,9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364,0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 77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 11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66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 83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 774,8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058,2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лекарственных препаратов и материалов, применяемых в медицинских ц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341,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8,5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24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242,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893,4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106,54</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8 71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3 523,6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192,38</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 91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 353,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558,8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745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4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4 91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 783,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5 21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5 217,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9 95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9 955,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S45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S45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4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4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S45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5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0062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0062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00745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 864,8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 36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 500,8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00S45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мягк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709</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3 488 172,6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 823 996,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664 176,41</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060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4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0603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70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701,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0603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0603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 516,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 483,6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0603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0603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1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94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0603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0603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 114,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 885,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 007,6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 181,4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 826,1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 241,8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 100,8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141,0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5 52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5 524,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02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028,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097 05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885 004,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12 051,6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398,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601,26</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4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45,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0,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9,84</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43 3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4 731,2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8 618,7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 40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 086,8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 321,1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 097,4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 501,0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596,3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 583,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 366,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 216,7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934,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243,9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690,1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 663,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 436,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227,1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2 324,1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536,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 787,9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7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355,8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355,8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6 62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6 973,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 32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 16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 16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оги,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288 114,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034 004,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254 110,3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 387,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 387,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3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63,5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6,44</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117 580,7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237 834,7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9 745,9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814,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310,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503,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1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2 73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 064,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59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59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0 02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 572,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 452,75</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0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оги,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1,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1,3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на НСОТ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 04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 363,4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681,5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на НСОТ(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64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471,7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171,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75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11 891,8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0 964,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 927,4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75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 445,8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554,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75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5 991,1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1 096,5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4 894,6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75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0 59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0 397,0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 199,9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77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77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68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68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80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0 847 887,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5 090 975,4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756 911,8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80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0 847 887,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5 090 975,4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756 911,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10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625,7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417,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208,5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104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230 59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05 857,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24 733,92</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688 60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688 60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15 95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15 95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9 369,8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 634,8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 735,0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5 64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8 018,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630,8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22 01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2 129,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9 885,6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67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099,9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570,01</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ендная плата за пользование имуществом (за исключением земельных участков и других обособленных прир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30,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53,6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6,5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 981,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 981,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 776,8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 776,8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90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90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 5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17 59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17 59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7 71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7 71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 843,8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343,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 52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4 732,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793,6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9 33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9 478,0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9 860,9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31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860,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457,8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 67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 97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 698,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34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8 444,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 901,1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8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работы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329,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329,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609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21,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21,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748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748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 321,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 321,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122 4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122 47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0 98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0 987,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L51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А09-00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 478,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 478,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S48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S48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103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 139,7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759,8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 379,9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104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71 60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24 342,9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47 266,08</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355 64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599 568,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56 073,91</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53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47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221 40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33 869,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7 534,9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9 150,0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 963,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6 186,6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6 34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8 077,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8 271,8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380 72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00 126,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0 598,6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4 48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 026,1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9 454,85</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ендная плата за пользование имуществом (за исключением земельных участков и других обособленных прир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8,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41,9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8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9 205,5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9 494,4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7 357,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3 642,1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05,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оги,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5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49,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670,3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 608,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 608,14</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612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43 34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43 349,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8 29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8 291,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5 097,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5 097,4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7 04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8 430,8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8 613,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дуктов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83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7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мягк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695,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304,1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6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 4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 6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84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1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488,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400615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5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0757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6 912,5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6 831,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 081,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0S57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00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90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1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2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 00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909</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ругие вопросы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1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2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00622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00755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00S55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0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87 835 755,7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9 708 003,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 127 752,23</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0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809 6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77 756,6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 923,38</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100607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нсии, пособия, выплачиваемые работодателями,нанимателями бывшим работникам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9 6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7 756,6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 923,38</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0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оциальное обслужива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9 824 1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9 787 1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37 0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200015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 824 16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787 1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37 02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03</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оциальное обеспечение на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4 713 115,7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9 508 328,8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204 786,8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5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4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0 122,4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4 277,5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6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938 77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66 41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972 361,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756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6 92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6 922,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10060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54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017,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522,8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10060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обия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0 551,7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 25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6 301,7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300064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098,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401,80</w:t>
            </w:r>
          </w:p>
        </w:tc>
      </w:tr>
      <w:tr>
        <w:trPr>
          <w:trHeight w:val="2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300L49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Д4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518 42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518 42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00002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04</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2 67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2 834 892,9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836 607,0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5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 9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 9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755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46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2 392,9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4 007,0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400758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890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962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927 70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06</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9 817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 999 885,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817 414,9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30075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024 45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518 706,2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05 746,7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30075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5,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30075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19 24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49 80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9 44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30075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972 314,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30 281,3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2 033,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30075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5,3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5,3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10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9 311 700,9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2 228 299,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083 401,68</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10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8 925 142,9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1 962 510,3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962 632,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9 778,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9 721,1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57,4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44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443,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141,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 858,8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9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199,0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 800,9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53 07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5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074,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1 727,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1 727,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20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049,8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152,1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 62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932,9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691,0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 72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025,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702,8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94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452,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495,96</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ендная плата за пользование имуществом (за исключением земельных участков и других обособленных прир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2 73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9 267,6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 465,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 02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93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 09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76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234,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8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работы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1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9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97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2 30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1 553,9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2,02</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 05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 29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764,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743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7 56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7 56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0 14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0 143,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8 02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8 023,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0S43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102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0 681,2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0 976,9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 704,3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10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 50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 506,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104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1 59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4 397,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7 198,6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265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9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9 5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717 533,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478 438,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9 095,0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495,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504,1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28 529,6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43 998,9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 530,6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889,7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635,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254,6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30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136,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171,9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4 9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9 003,6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 971,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 65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470,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188,66</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4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ендная плата за пользование имуществом (за исключением земельных участков и других обособленных прир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13 011,2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9 525,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3 485,3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 83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 70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131,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5 50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6 510,2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8 993,7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7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оги,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808,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1,1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7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5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5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 19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 19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3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 834,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4 734,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 849,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251,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19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 38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 67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705,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2 646,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 934,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 711,3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67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БУ (муницип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 557,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 554,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 002,8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741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ук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0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00 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43 40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43 402,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751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исления на выплаты по оплате труда работников БУ (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8 182,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8 182,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S41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200S65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195,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195,00</w:t>
            </w:r>
          </w:p>
        </w:tc>
      </w:tr>
      <w:tr>
        <w:trPr>
          <w:trHeight w:val="25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105</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86 55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65 788,8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 769,1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300620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7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6 230,8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 769,1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00655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55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558,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780 242 570,7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75 243 770,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4 998 800,42</w:t>
            </w:r>
          </w:p>
        </w:tc>
      </w:tr>
    </w:tbl>
    <w:p>
      <w:pPr>
        <w:pStyle w:val="Style15"/>
        <w:spacing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3">
    <w:name w:val="xl103"/>
    <w:basedOn w:val="Normal"/>
    <w:qFormat/>
    <w:pP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otol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9:00Z</dcterms:created>
  <dc:creator>voskovs</dc:creator>
  <dc:description/>
  <cp:keywords/>
  <dc:language>en-US</dc:language>
  <cp:lastModifiedBy>admin</cp:lastModifiedBy>
  <dcterms:modified xsi:type="dcterms:W3CDTF">2019-11-13T09:19:00Z</dcterms:modified>
  <cp:revision>3</cp:revision>
  <dc:subject/>
  <dc:title/>
</cp:coreProperties>
</file>