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06  »____</w:t>
      </w:r>
      <w:r>
        <w:rPr>
          <w:b/>
          <w:sz w:val="32"/>
          <w:u w:val="single"/>
        </w:rPr>
        <w:t>05</w:t>
      </w:r>
      <w:r>
        <w:rPr>
          <w:b/>
          <w:sz w:val="32"/>
        </w:rPr>
        <w:t>____2019   г.     г. Боготол                         №  0537-п</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w:t>
      </w:r>
    </w:p>
    <w:p>
      <w:pPr>
        <w:pStyle w:val="ConsPlusNonformat"/>
        <w:widowControl/>
        <w:rPr/>
      </w:pPr>
      <w:r>
        <w:rPr>
          <w:rFonts w:cs="Times New Roman" w:ascii="Times New Roman" w:hAnsi="Times New Roman"/>
          <w:sz w:val="28"/>
          <w:szCs w:val="28"/>
        </w:rPr>
        <w:t>бюджета города Боготола на 01.04.2019</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0 ст. 264.2 Бюджетного кодекса Российской Федерации, решением Боготольского городского Совета депутатов от 01.10.2013 № 16-241 «Об утверждении Положения о бюджетном процессе в городе Боготоле», руководствуясь ст. 43, ст. 71, ст. 72 Устава города Боготола, ПОСТАНОВЛЯ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орода Боготола на 01.04.2019 согласно приложению к настоящему постановл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города Боготола направить отчет об исполнении бюджета города Боготола на 01.04.2019 в Боготольский городской Совет депутатов и Контрольно-ревизионную комиссию, в срок до 01.05.2019.</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администрации города Боготол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gotol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 и опубликовать в официальном печатном издании газете «Земля боготольск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nformat"/>
        <w:widowControl/>
        <w:ind w:firstLine="709"/>
        <w:jc w:val="both"/>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nformat"/>
        <w:widowControl/>
        <w:rPr/>
      </w:pPr>
      <w:r>
        <w:rPr>
          <w:rFonts w:cs="Times New Roman" w:ascii="Times New Roman" w:hAnsi="Times New Roman"/>
          <w:sz w:val="28"/>
          <w:szCs w:val="28"/>
        </w:rPr>
        <w:t>Главы города Боготола                                                              Е.М. Деменк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ысоева Татьяна Валерьевна</w:t>
      </w:r>
    </w:p>
    <w:p>
      <w:pPr>
        <w:pStyle w:val="ConsPlusNonformat"/>
        <w:widowControl/>
        <w:rPr>
          <w:rFonts w:ascii="Times New Roman" w:hAnsi="Times New Roman" w:cs="Times New Roman"/>
        </w:rPr>
      </w:pPr>
      <w:r>
        <w:rPr>
          <w:rFonts w:cs="Times New Roman" w:ascii="Times New Roman" w:hAnsi="Times New Roman"/>
        </w:rPr>
        <w:t>2-49-54</w:t>
      </w:r>
    </w:p>
    <w:p>
      <w:pPr>
        <w:pStyle w:val="ConsPlusNonformat"/>
        <w:widowControl/>
        <w:rPr>
          <w:rFonts w:ascii="Times New Roman" w:hAnsi="Times New Roman" w:cs="Times New Roman"/>
        </w:rPr>
      </w:pPr>
      <w:r>
        <w:rPr>
          <w:rFonts w:cs="Times New Roman" w:ascii="Times New Roman" w:hAnsi="Times New Roman"/>
        </w:rPr>
        <w:t>Восковская Елена Анатольевна</w:t>
      </w:r>
    </w:p>
    <w:p>
      <w:pPr>
        <w:pStyle w:val="ConsPlusNonformat"/>
        <w:widowControl/>
        <w:rPr>
          <w:rFonts w:ascii="Times New Roman" w:hAnsi="Times New Roman" w:cs="Times New Roman"/>
        </w:rPr>
      </w:pPr>
      <w:r>
        <w:rPr>
          <w:rFonts w:cs="Times New Roman" w:ascii="Times New Roman" w:hAnsi="Times New Roman"/>
        </w:rPr>
        <w:t>2-16-91</w:t>
      </w:r>
    </w:p>
    <w:p>
      <w:pPr>
        <w:pStyle w:val="ConsPlusNonformat"/>
        <w:widowControl/>
        <w:rPr>
          <w:rFonts w:ascii="Times New Roman" w:hAnsi="Times New Roman" w:cs="Times New Roman"/>
          <w:lang w:val="en-US"/>
        </w:rPr>
      </w:pPr>
      <w:r>
        <w:rPr>
          <w:rFonts w:cs="Times New Roman" w:ascii="Times New Roman" w:hAnsi="Times New Roman"/>
        </w:rPr>
        <w:t>6 экз.</w:t>
      </w:r>
    </w:p>
    <w:p>
      <w:pPr>
        <w:pStyle w:val="Normal"/>
        <w:ind w:firstLine="4962"/>
        <w:jc w:val="both"/>
        <w:rPr>
          <w:sz w:val="28"/>
          <w:szCs w:val="28"/>
        </w:rPr>
      </w:pPr>
      <w:r>
        <w:rPr>
          <w:sz w:val="28"/>
          <w:szCs w:val="28"/>
        </w:rPr>
        <w:t>Приложение</w:t>
      </w:r>
    </w:p>
    <w:p>
      <w:pPr>
        <w:pStyle w:val="Normal"/>
        <w:ind w:firstLine="4962"/>
        <w:jc w:val="both"/>
        <w:rPr>
          <w:sz w:val="28"/>
          <w:szCs w:val="28"/>
        </w:rPr>
      </w:pPr>
      <w:r>
        <w:rPr>
          <w:sz w:val="28"/>
          <w:szCs w:val="28"/>
        </w:rPr>
        <w:t>к постановлению администрации</w:t>
      </w:r>
    </w:p>
    <w:p>
      <w:pPr>
        <w:pStyle w:val="Normal"/>
        <w:ind w:firstLine="4962"/>
        <w:jc w:val="both"/>
        <w:rPr>
          <w:sz w:val="28"/>
          <w:szCs w:val="28"/>
        </w:rPr>
      </w:pPr>
      <w:r>
        <w:rPr>
          <w:sz w:val="28"/>
          <w:szCs w:val="28"/>
        </w:rPr>
        <w:t>города Боготола</w:t>
      </w:r>
    </w:p>
    <w:p>
      <w:pPr>
        <w:pStyle w:val="Normal"/>
        <w:ind w:firstLine="4962"/>
        <w:jc w:val="both"/>
        <w:rPr>
          <w:sz w:val="28"/>
          <w:szCs w:val="28"/>
          <w:u w:val="single"/>
        </w:rPr>
      </w:pPr>
      <w:r>
        <w:rPr>
          <w:sz w:val="28"/>
          <w:szCs w:val="28"/>
        </w:rPr>
        <w:t>от «_</w:t>
      </w:r>
      <w:r>
        <w:rPr>
          <w:sz w:val="28"/>
          <w:szCs w:val="28"/>
          <w:u w:val="single"/>
        </w:rPr>
        <w:t>06</w:t>
      </w:r>
      <w:r>
        <w:rPr>
          <w:sz w:val="28"/>
          <w:szCs w:val="28"/>
        </w:rPr>
        <w:t>_»__</w:t>
      </w:r>
      <w:r>
        <w:rPr>
          <w:sz w:val="28"/>
          <w:szCs w:val="28"/>
          <w:u w:val="single"/>
        </w:rPr>
        <w:t>05</w:t>
      </w:r>
      <w:r>
        <w:rPr>
          <w:sz w:val="28"/>
          <w:szCs w:val="28"/>
        </w:rPr>
        <w:t xml:space="preserve">__2019 г. № </w:t>
      </w:r>
      <w:r>
        <w:rPr>
          <w:sz w:val="28"/>
          <w:szCs w:val="28"/>
          <w:u w:val="single"/>
        </w:rPr>
        <w:t>0537-п</w:t>
      </w:r>
    </w:p>
    <w:p>
      <w:pPr>
        <w:pStyle w:val="Normal"/>
        <w:jc w:val="right"/>
        <w:rPr>
          <w:sz w:val="28"/>
          <w:szCs w:val="28"/>
          <w:u w:val="single"/>
        </w:rPr>
      </w:pPr>
      <w:r>
        <w:rPr>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sz w:val="72"/>
          <w:szCs w:val="72"/>
        </w:rPr>
      </w:pPr>
      <w:r>
        <w:rPr>
          <w:sz w:val="72"/>
          <w:szCs w:val="72"/>
        </w:rPr>
        <w:t xml:space="preserve">ОТЧЕТ </w:t>
      </w:r>
    </w:p>
    <w:p>
      <w:pPr>
        <w:pStyle w:val="Normal"/>
        <w:jc w:val="center"/>
        <w:rPr>
          <w:sz w:val="72"/>
          <w:szCs w:val="72"/>
        </w:rPr>
      </w:pPr>
      <w:r>
        <w:rPr>
          <w:sz w:val="72"/>
          <w:szCs w:val="72"/>
        </w:rPr>
        <w:t>ОБ ИСПОЛНЕНИИ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 состоянию на 01 апреля 201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именование финансового органа: Финансовое управление администрации города Боготола</w:t>
      </w:r>
    </w:p>
    <w:p>
      <w:pPr>
        <w:pStyle w:val="Normal"/>
        <w:rPr>
          <w:sz w:val="28"/>
          <w:szCs w:val="28"/>
        </w:rPr>
      </w:pPr>
      <w:r>
        <w:rPr>
          <w:sz w:val="28"/>
          <w:szCs w:val="28"/>
        </w:rPr>
      </w:r>
    </w:p>
    <w:p>
      <w:pPr>
        <w:pStyle w:val="Normal"/>
        <w:rPr>
          <w:sz w:val="28"/>
          <w:szCs w:val="28"/>
        </w:rPr>
      </w:pPr>
      <w:r>
        <w:rPr>
          <w:sz w:val="28"/>
          <w:szCs w:val="28"/>
        </w:rPr>
        <w:t>Наименование публично-правового образования: город Боготол</w:t>
      </w:r>
    </w:p>
    <w:p>
      <w:pPr>
        <w:pStyle w:val="Normal"/>
        <w:rPr>
          <w:sz w:val="28"/>
          <w:szCs w:val="28"/>
        </w:rPr>
      </w:pPr>
      <w:r>
        <w:rPr>
          <w:sz w:val="28"/>
          <w:szCs w:val="28"/>
        </w:rPr>
      </w:r>
    </w:p>
    <w:p>
      <w:pPr>
        <w:pStyle w:val="Normal"/>
        <w:rPr>
          <w:sz w:val="28"/>
          <w:szCs w:val="28"/>
        </w:rPr>
      </w:pPr>
      <w:r>
        <w:rPr>
          <w:sz w:val="28"/>
          <w:szCs w:val="28"/>
        </w:rPr>
        <w:t>Периодичность: квартальная</w:t>
      </w:r>
    </w:p>
    <w:p>
      <w:pPr>
        <w:pStyle w:val="Normal"/>
        <w:rPr>
          <w:sz w:val="28"/>
          <w:szCs w:val="28"/>
        </w:rPr>
      </w:pPr>
      <w:r>
        <w:rPr>
          <w:sz w:val="28"/>
          <w:szCs w:val="28"/>
        </w:rPr>
      </w:r>
    </w:p>
    <w:p>
      <w:pPr>
        <w:pStyle w:val="Normal"/>
        <w:rPr>
          <w:sz w:val="28"/>
          <w:szCs w:val="28"/>
        </w:rPr>
      </w:pPr>
      <w:r>
        <w:rPr>
          <w:sz w:val="28"/>
          <w:szCs w:val="28"/>
        </w:rPr>
        <w:t>Единица измерения: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both"/>
        <w:rPr>
          <w:sz w:val="24"/>
          <w:szCs w:val="24"/>
        </w:rPr>
      </w:pPr>
      <w:r>
        <w:rPr>
          <w:rFonts w:eastAsia="Courier New"/>
          <w:sz w:val="24"/>
          <w:szCs w:val="24"/>
        </w:rPr>
        <w:t xml:space="preserve">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contextualSpacing/>
        <w:rPr>
          <w:rFonts w:ascii="Times New Roman" w:hAnsi="Times New Roman" w:cs="Times New Roman"/>
          <w:sz w:val="20"/>
          <w:szCs w:val="20"/>
          <w:lang w:val="en-US"/>
        </w:rPr>
      </w:pPr>
      <w:r>
        <w:rPr>
          <w:rFonts w:cs="Times New Roman"/>
          <w:sz w:val="20"/>
          <w:szCs w:val="20"/>
          <w:lang w:val="en-US"/>
        </w:rPr>
      </w:r>
    </w:p>
    <w:p>
      <w:pPr>
        <w:pStyle w:val="Normal"/>
        <w:spacing w:lineRule="auto" w:line="276" w:before="0" w:after="200"/>
        <w:contextualSpacing/>
        <w:jc w:val="center"/>
        <w:rPr>
          <w:rFonts w:eastAsia="Calibri"/>
          <w:sz w:val="28"/>
          <w:szCs w:val="28"/>
          <w:lang w:eastAsia="en-US"/>
        </w:rPr>
      </w:pPr>
      <w:r>
        <w:rPr>
          <w:sz w:val="28"/>
          <w:szCs w:val="28"/>
        </w:rPr>
        <w:t xml:space="preserve">1. </w:t>
      </w:r>
      <w:r>
        <w:rPr>
          <w:rFonts w:eastAsia="Calibri"/>
          <w:sz w:val="28"/>
          <w:szCs w:val="28"/>
          <w:lang w:eastAsia="en-US"/>
        </w:rPr>
        <w:t>Источники финансирования</w:t>
      </w:r>
    </w:p>
    <w:p>
      <w:pPr>
        <w:pStyle w:val="Normal"/>
        <w:spacing w:lineRule="auto" w:line="276" w:before="0" w:after="200"/>
        <w:contextualSpacing/>
        <w:jc w:val="center"/>
        <w:rPr>
          <w:rFonts w:eastAsia="Calibri"/>
          <w:sz w:val="28"/>
          <w:szCs w:val="28"/>
          <w:lang w:val="en-US" w:eastAsia="en-US"/>
        </w:rPr>
      </w:pPr>
      <w:r>
        <w:rPr>
          <w:rFonts w:eastAsia="Calibri"/>
          <w:sz w:val="28"/>
          <w:szCs w:val="28"/>
          <w:lang w:val="en-US" w:eastAsia="en-US"/>
        </w:rPr>
      </w:r>
    </w:p>
    <w:tbl>
      <w:tblPr>
        <w:tblW w:w="9971" w:type="dxa"/>
        <w:jc w:val="center"/>
        <w:tblInd w:w="0" w:type="dxa"/>
        <w:tblLayout w:type="fixed"/>
        <w:tblCellMar>
          <w:top w:w="0" w:type="dxa"/>
          <w:left w:w="108" w:type="dxa"/>
          <w:bottom w:w="0" w:type="dxa"/>
          <w:right w:w="108" w:type="dxa"/>
        </w:tblCellMar>
      </w:tblPr>
      <w:tblGrid>
        <w:gridCol w:w="2220"/>
        <w:gridCol w:w="2001"/>
        <w:gridCol w:w="2105"/>
        <w:gridCol w:w="1710"/>
        <w:gridCol w:w="1935"/>
      </w:tblGrid>
      <w:tr>
        <w:trPr>
          <w:trHeight w:val="23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Наименование показателя</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Код бюджетной классификации</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Утвержденные бюджетные назначени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Исполнено</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Неисполненные назначения</w:t>
            </w:r>
          </w:p>
        </w:tc>
      </w:tr>
      <w:tr>
        <w:trPr/>
        <w:tc>
          <w:tcPr>
            <w:tcW w:w="222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2001" w:type="dxa"/>
            <w:tcBorders>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2105" w:type="dxa"/>
            <w:tcBorders>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710" w:type="dxa"/>
            <w:tcBorders>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0</w:t>
            </w:r>
          </w:p>
        </w:tc>
        <w:tc>
          <w:tcPr>
            <w:tcW w:w="1935" w:type="dxa"/>
            <w:tcBorders>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5</w:t>
            </w:r>
          </w:p>
        </w:tc>
      </w:tr>
      <w:tr>
        <w:trPr/>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b/>
                <w:b/>
                <w:bCs/>
                <w:sz w:val="20"/>
                <w:szCs w:val="20"/>
              </w:rPr>
            </w:pPr>
            <w:r>
              <w:rPr>
                <w:rFonts w:eastAsia="Calibri"/>
                <w:b/>
                <w:bCs/>
                <w:sz w:val="20"/>
                <w:szCs w:val="20"/>
              </w:rPr>
              <w:t>Источники финансирования дефицита бюджета-всего</w:t>
            </w:r>
          </w:p>
          <w:p>
            <w:pPr>
              <w:pStyle w:val="Normal"/>
              <w:jc w:val="center"/>
              <w:rPr>
                <w:rFonts w:eastAsia="Calibri"/>
                <w:b/>
                <w:b/>
                <w:bCs/>
                <w:sz w:val="20"/>
                <w:szCs w:val="20"/>
              </w:rPr>
            </w:pPr>
            <w:r>
              <w:rPr>
                <w:rFonts w:eastAsia="Calibri"/>
                <w:b/>
                <w:bCs/>
                <w:sz w:val="20"/>
                <w:szCs w:val="20"/>
              </w:rPr>
            </w:r>
          </w:p>
        </w:tc>
        <w:tc>
          <w:tcPr>
            <w:tcW w:w="2001"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000 90 00 00 00 00 0000 000</w:t>
            </w:r>
          </w:p>
        </w:tc>
        <w:tc>
          <w:tcPr>
            <w:tcW w:w="2105"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2 630 842,07</w:t>
            </w:r>
          </w:p>
        </w:tc>
        <w:tc>
          <w:tcPr>
            <w:tcW w:w="1710"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0 108 958,02</w:t>
            </w:r>
          </w:p>
        </w:tc>
        <w:tc>
          <w:tcPr>
            <w:tcW w:w="1935"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0,00</w:t>
            </w:r>
          </w:p>
        </w:tc>
      </w:tr>
      <w:tr>
        <w:trPr/>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b/>
                <w:b/>
                <w:bCs/>
                <w:sz w:val="20"/>
                <w:szCs w:val="20"/>
              </w:rPr>
            </w:pPr>
            <w:r>
              <w:rPr>
                <w:rFonts w:eastAsia="Calibri"/>
                <w:b/>
                <w:bCs/>
                <w:sz w:val="20"/>
                <w:szCs w:val="20"/>
              </w:rPr>
              <w:t>Источники внутреннего финансирования бюджета</w:t>
            </w:r>
          </w:p>
          <w:p>
            <w:pPr>
              <w:pStyle w:val="Normal"/>
              <w:jc w:val="center"/>
              <w:rPr>
                <w:rFonts w:eastAsia="Calibri"/>
                <w:b/>
                <w:b/>
                <w:bCs/>
                <w:sz w:val="20"/>
                <w:szCs w:val="20"/>
              </w:rPr>
            </w:pPr>
            <w:r>
              <w:rPr>
                <w:rFonts w:eastAsia="Calibri"/>
                <w:b/>
                <w:bCs/>
                <w:sz w:val="20"/>
                <w:szCs w:val="20"/>
              </w:rPr>
            </w:r>
          </w:p>
        </w:tc>
        <w:tc>
          <w:tcPr>
            <w:tcW w:w="2001" w:type="dxa"/>
            <w:tcBorders>
              <w:bottom w:val="single" w:sz="4" w:space="0" w:color="000000"/>
              <w:right w:val="single" w:sz="4" w:space="0" w:color="000000"/>
            </w:tcBorders>
            <w:shd w:fill="FFFFFF" w:val="clear"/>
            <w:vAlign w:val="center"/>
          </w:tcPr>
          <w:p>
            <w:pPr>
              <w:pStyle w:val="Normal"/>
              <w:jc w:val="center"/>
              <w:rPr/>
            </w:pPr>
            <w:r>
              <w:rPr>
                <w:rFonts w:eastAsia="Calibri"/>
                <w:color w:val="000000"/>
                <w:sz w:val="20"/>
                <w:szCs w:val="20"/>
              </w:rPr>
              <w:t>000 01 00 00 00 00 0000 000</w:t>
            </w:r>
          </w:p>
        </w:tc>
        <w:tc>
          <w:tcPr>
            <w:tcW w:w="2105"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 328 710,00</w:t>
            </w:r>
          </w:p>
        </w:tc>
        <w:tc>
          <w:tcPr>
            <w:tcW w:w="1710"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0,00</w:t>
            </w:r>
          </w:p>
        </w:tc>
        <w:tc>
          <w:tcPr>
            <w:tcW w:w="1935"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0,00</w:t>
            </w:r>
          </w:p>
        </w:tc>
      </w:tr>
      <w:tr>
        <w:trPr/>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b/>
                <w:b/>
                <w:bCs/>
                <w:sz w:val="20"/>
                <w:szCs w:val="20"/>
              </w:rPr>
            </w:pPr>
            <w:r>
              <w:rPr>
                <w:rFonts w:eastAsia="Calibri"/>
                <w:b/>
                <w:bCs/>
                <w:sz w:val="20"/>
                <w:szCs w:val="20"/>
              </w:rPr>
              <w:t>Бюджетные кредиты от других бюджетов бюджетной системы Российской Федерации</w:t>
            </w:r>
          </w:p>
          <w:p>
            <w:pPr>
              <w:pStyle w:val="Normal"/>
              <w:jc w:val="center"/>
              <w:rPr>
                <w:rFonts w:eastAsia="Calibri"/>
                <w:b/>
                <w:b/>
                <w:bCs/>
                <w:sz w:val="20"/>
                <w:szCs w:val="20"/>
              </w:rPr>
            </w:pPr>
            <w:r>
              <w:rPr>
                <w:rFonts w:eastAsia="Calibri"/>
                <w:b/>
                <w:bCs/>
                <w:sz w:val="20"/>
                <w:szCs w:val="20"/>
              </w:rPr>
            </w:r>
          </w:p>
        </w:tc>
        <w:tc>
          <w:tcPr>
            <w:tcW w:w="2001"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000 01 03 00 00 00 0000 000</w:t>
            </w:r>
          </w:p>
        </w:tc>
        <w:tc>
          <w:tcPr>
            <w:tcW w:w="2105"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 328 710,00</w:t>
            </w:r>
          </w:p>
        </w:tc>
        <w:tc>
          <w:tcPr>
            <w:tcW w:w="1710"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0,00</w:t>
            </w:r>
          </w:p>
        </w:tc>
        <w:tc>
          <w:tcPr>
            <w:tcW w:w="1935"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0,00</w:t>
            </w:r>
          </w:p>
        </w:tc>
      </w:tr>
      <w:tr>
        <w:trPr/>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sz w:val="20"/>
                <w:szCs w:val="20"/>
              </w:rPr>
            </w:pPr>
            <w:r>
              <w:rPr>
                <w:rFonts w:eastAsia="Calibri"/>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p>
            <w:pPr>
              <w:pStyle w:val="Normal"/>
              <w:jc w:val="center"/>
              <w:rPr>
                <w:rFonts w:eastAsia="Calibri"/>
                <w:sz w:val="20"/>
                <w:szCs w:val="20"/>
              </w:rPr>
            </w:pPr>
            <w:r>
              <w:rPr>
                <w:rFonts w:eastAsia="Calibri"/>
                <w:sz w:val="20"/>
                <w:szCs w:val="20"/>
              </w:rPr>
            </w:r>
          </w:p>
        </w:tc>
        <w:tc>
          <w:tcPr>
            <w:tcW w:w="2001"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000 01 03 01 00 04 0000 710</w:t>
            </w:r>
          </w:p>
        </w:tc>
        <w:tc>
          <w:tcPr>
            <w:tcW w:w="2105"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 328 710,00</w:t>
            </w:r>
          </w:p>
        </w:tc>
        <w:tc>
          <w:tcPr>
            <w:tcW w:w="1710"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w:t>
            </w:r>
          </w:p>
        </w:tc>
        <w:tc>
          <w:tcPr>
            <w:tcW w:w="1935"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w:t>
            </w:r>
          </w:p>
        </w:tc>
      </w:tr>
      <w:tr>
        <w:trPr/>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b/>
                <w:b/>
                <w:bCs/>
                <w:sz w:val="20"/>
                <w:szCs w:val="20"/>
              </w:rPr>
            </w:pPr>
            <w:r>
              <w:rPr>
                <w:rFonts w:eastAsia="Calibri"/>
                <w:b/>
                <w:bCs/>
                <w:sz w:val="20"/>
                <w:szCs w:val="20"/>
              </w:rPr>
              <w:t>Погашение бюджетных кредитов,полученных от  других бюджетов бюджетной системы Российской Федерации в валюте РФ</w:t>
            </w:r>
          </w:p>
          <w:p>
            <w:pPr>
              <w:pStyle w:val="Normal"/>
              <w:jc w:val="center"/>
              <w:rPr>
                <w:rFonts w:eastAsia="Calibri"/>
                <w:b/>
                <w:b/>
                <w:bCs/>
                <w:sz w:val="20"/>
                <w:szCs w:val="20"/>
              </w:rPr>
            </w:pPr>
            <w:r>
              <w:rPr>
                <w:rFonts w:eastAsia="Calibri"/>
                <w:b/>
                <w:bCs/>
                <w:sz w:val="20"/>
                <w:szCs w:val="20"/>
              </w:rPr>
            </w:r>
          </w:p>
        </w:tc>
        <w:tc>
          <w:tcPr>
            <w:tcW w:w="2001"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 01 03 00 00 00 0000 000</w:t>
            </w:r>
          </w:p>
        </w:tc>
        <w:tc>
          <w:tcPr>
            <w:tcW w:w="2105" w:type="dxa"/>
            <w:tcBorders>
              <w:bottom w:val="single" w:sz="4" w:space="0" w:color="000000"/>
              <w:right w:val="single" w:sz="4" w:space="0" w:color="000000"/>
            </w:tcBorders>
            <w:shd w:fill="FFFFFF" w:val="clear"/>
            <w:vAlign w:val="center"/>
          </w:tcPr>
          <w:p>
            <w:pPr>
              <w:pStyle w:val="Normal"/>
              <w:jc w:val="center"/>
              <w:rPr/>
            </w:pPr>
            <w:r>
              <w:rPr>
                <w:rFonts w:eastAsia="Calibri"/>
                <w:b/>
                <w:bCs/>
                <w:sz w:val="20"/>
                <w:szCs w:val="20"/>
              </w:rPr>
              <w:t>0,00</w:t>
            </w:r>
          </w:p>
        </w:tc>
        <w:tc>
          <w:tcPr>
            <w:tcW w:w="1710"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0,00</w:t>
            </w:r>
          </w:p>
        </w:tc>
        <w:tc>
          <w:tcPr>
            <w:tcW w:w="1935"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w:t>
            </w:r>
          </w:p>
        </w:tc>
      </w:tr>
      <w:tr>
        <w:trPr/>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eastAsia="Calibri"/>
                <w:sz w:val="20"/>
                <w:szCs w:val="20"/>
              </w:rPr>
            </w:pPr>
            <w:r>
              <w:rPr>
                <w:rFonts w:eastAsia="Calibri"/>
                <w:sz w:val="20"/>
                <w:szCs w:val="20"/>
              </w:rPr>
              <w:t>Погашение бюджетом субъекта Российской Федерации кредитов от других бюджетов бюджетной системы Российской Федерации в валюте РФ</w:t>
            </w:r>
          </w:p>
          <w:p>
            <w:pPr>
              <w:pStyle w:val="Normal"/>
              <w:jc w:val="center"/>
              <w:rPr>
                <w:rFonts w:eastAsia="Calibri"/>
                <w:sz w:val="20"/>
                <w:szCs w:val="20"/>
              </w:rPr>
            </w:pPr>
            <w:r>
              <w:rPr>
                <w:rFonts w:eastAsia="Calibri"/>
                <w:sz w:val="20"/>
                <w:szCs w:val="20"/>
              </w:rPr>
            </w:r>
          </w:p>
        </w:tc>
        <w:tc>
          <w:tcPr>
            <w:tcW w:w="2001"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 01 03 01 00 04 0000 810</w:t>
            </w:r>
          </w:p>
        </w:tc>
        <w:tc>
          <w:tcPr>
            <w:tcW w:w="2105"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w:t>
            </w:r>
          </w:p>
        </w:tc>
        <w:tc>
          <w:tcPr>
            <w:tcW w:w="1710"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w:t>
            </w:r>
          </w:p>
        </w:tc>
        <w:tc>
          <w:tcPr>
            <w:tcW w:w="1935"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w:t>
            </w:r>
          </w:p>
        </w:tc>
      </w:tr>
      <w:tr>
        <w:trPr/>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b/>
                <w:b/>
                <w:bCs/>
                <w:sz w:val="20"/>
                <w:szCs w:val="20"/>
              </w:rPr>
            </w:pPr>
            <w:r>
              <w:rPr>
                <w:rFonts w:eastAsia="Calibri"/>
                <w:b/>
                <w:bCs/>
                <w:sz w:val="20"/>
                <w:szCs w:val="20"/>
              </w:rPr>
              <w:t>Изменение остатков средств на счетах по учету средств бюджета</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2001" w:type="dxa"/>
            <w:tcBorders>
              <w:bottom w:val="single" w:sz="4" w:space="0" w:color="000000"/>
              <w:right w:val="single" w:sz="4" w:space="0" w:color="000000"/>
            </w:tcBorders>
            <w:shd w:fill="FFFFFF" w:val="clear"/>
            <w:vAlign w:val="center"/>
          </w:tcPr>
          <w:p>
            <w:pPr>
              <w:pStyle w:val="Normal"/>
              <w:jc w:val="center"/>
              <w:rPr/>
            </w:pPr>
            <w:r>
              <w:rPr>
                <w:rFonts w:eastAsia="Calibri"/>
                <w:color w:val="000000"/>
                <w:sz w:val="20"/>
                <w:szCs w:val="20"/>
              </w:rPr>
              <w:t>000 01 00 00 00 00 0000 000</w:t>
            </w:r>
          </w:p>
        </w:tc>
        <w:tc>
          <w:tcPr>
            <w:tcW w:w="2105"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0 302 132,07</w:t>
            </w:r>
          </w:p>
        </w:tc>
        <w:tc>
          <w:tcPr>
            <w:tcW w:w="1710"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0 108958,02</w:t>
            </w:r>
          </w:p>
        </w:tc>
        <w:tc>
          <w:tcPr>
            <w:tcW w:w="1935"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0,00</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sz w:val="20"/>
                <w:szCs w:val="20"/>
              </w:rPr>
            </w:pPr>
            <w:r>
              <w:rPr>
                <w:rFonts w:eastAsia="Calibri"/>
                <w:sz w:val="20"/>
                <w:szCs w:val="20"/>
              </w:rPr>
              <w:t>Увеличение прочих остатков средств бюджетов</w:t>
            </w:r>
          </w:p>
          <w:p>
            <w:pPr>
              <w:pStyle w:val="Normal"/>
              <w:jc w:val="center"/>
              <w:rPr>
                <w:rFonts w:eastAsia="Calibri"/>
                <w:sz w:val="20"/>
                <w:szCs w:val="20"/>
              </w:rPr>
            </w:pPr>
            <w:r>
              <w:rPr>
                <w:rFonts w:eastAsia="Calibri"/>
                <w:sz w:val="20"/>
                <w:szCs w:val="20"/>
              </w:rPr>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000 01 05 00 00 00 0000 500</w:t>
            </w:r>
          </w:p>
        </w:tc>
        <w:tc>
          <w:tcPr>
            <w:tcW w:w="21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659 600 141,84</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41 726 327,84</w:t>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0,00</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sz w:val="20"/>
                <w:szCs w:val="20"/>
              </w:rPr>
            </w:pPr>
            <w:r>
              <w:rPr>
                <w:rFonts w:eastAsia="Calibri"/>
                <w:sz w:val="20"/>
                <w:szCs w:val="20"/>
              </w:rPr>
              <w:t>Увеличение прочих остатков денежных средств бюджетов</w:t>
            </w:r>
          </w:p>
          <w:p>
            <w:pPr>
              <w:pStyle w:val="Normal"/>
              <w:jc w:val="center"/>
              <w:rPr>
                <w:rFonts w:eastAsia="Calibri"/>
                <w:sz w:val="20"/>
                <w:szCs w:val="20"/>
              </w:rPr>
            </w:pPr>
            <w:r>
              <w:rPr>
                <w:rFonts w:eastAsia="Calibri"/>
                <w:sz w:val="20"/>
                <w:szCs w:val="20"/>
              </w:rPr>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000 01 05 02 01 04 0000 510</w:t>
            </w:r>
          </w:p>
        </w:tc>
        <w:tc>
          <w:tcPr>
            <w:tcW w:w="21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0"/>
                <w:szCs w:val="20"/>
              </w:rPr>
              <w:t>-659 600 141,84</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41 726 327,84</w:t>
            </w:r>
          </w:p>
        </w:tc>
        <w:tc>
          <w:tcPr>
            <w:tcW w:w="1935" w:type="dxa"/>
            <w:tcBorders>
              <w:top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Times New Roman"/>
                <w:b/>
                <w:bCs/>
                <w:sz w:val="20"/>
                <w:szCs w:val="20"/>
              </w:rPr>
              <w:t xml:space="preserve">        </w:t>
            </w:r>
          </w:p>
          <w:p>
            <w:pPr>
              <w:pStyle w:val="Normal"/>
              <w:rPr>
                <w:b/>
                <w:b/>
                <w:bCs/>
                <w:sz w:val="20"/>
                <w:szCs w:val="20"/>
              </w:rPr>
            </w:pPr>
            <w:r>
              <w:rPr>
                <w:rFonts w:eastAsia="Times New Roman"/>
                <w:b/>
                <w:bCs/>
                <w:sz w:val="20"/>
                <w:szCs w:val="20"/>
              </w:rPr>
              <w:t xml:space="preserve">           </w:t>
            </w:r>
            <w:r>
              <w:rPr>
                <w:rFonts w:eastAsia="Calibri"/>
                <w:b/>
                <w:bCs/>
                <w:sz w:val="20"/>
                <w:szCs w:val="20"/>
              </w:rPr>
              <w:t>0,00</w:t>
            </w:r>
          </w:p>
          <w:p>
            <w:pPr>
              <w:pStyle w:val="Normal"/>
              <w:rPr>
                <w:rFonts w:eastAsia="Calibri"/>
                <w:b/>
                <w:b/>
                <w:bCs/>
                <w:sz w:val="20"/>
                <w:szCs w:val="20"/>
              </w:rPr>
            </w:pPr>
            <w:r>
              <w:rPr>
                <w:rFonts w:eastAsia="Calibri"/>
                <w:b/>
                <w:bCs/>
                <w:sz w:val="20"/>
                <w:szCs w:val="20"/>
              </w:rPr>
            </w:r>
          </w:p>
        </w:tc>
      </w:tr>
      <w:tr>
        <w:trPr/>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eastAsia="Calibri"/>
                <w:sz w:val="20"/>
                <w:szCs w:val="20"/>
              </w:rPr>
            </w:pPr>
            <w:r>
              <w:rPr>
                <w:rFonts w:eastAsia="Calibri"/>
                <w:sz w:val="20"/>
                <w:szCs w:val="20"/>
              </w:rPr>
              <w:t>Уменьшение остатков средств бюджетов</w:t>
            </w:r>
          </w:p>
        </w:tc>
        <w:tc>
          <w:tcPr>
            <w:tcW w:w="2001"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000 01 05 00 00 00 0000 600</w:t>
            </w:r>
          </w:p>
        </w:tc>
        <w:tc>
          <w:tcPr>
            <w:tcW w:w="2105"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669 902 273,91</w:t>
            </w:r>
          </w:p>
        </w:tc>
        <w:tc>
          <w:tcPr>
            <w:tcW w:w="1710" w:type="dxa"/>
            <w:tcBorders>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21 617 369,82</w:t>
            </w:r>
          </w:p>
        </w:tc>
        <w:tc>
          <w:tcPr>
            <w:tcW w:w="1935" w:type="dxa"/>
            <w:tcBorders>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0,00</w:t>
            </w:r>
          </w:p>
          <w:p>
            <w:pPr>
              <w:pStyle w:val="Normal"/>
              <w:jc w:val="center"/>
              <w:rPr>
                <w:rFonts w:eastAsia="Calibri"/>
                <w:b/>
                <w:b/>
                <w:bCs/>
                <w:sz w:val="20"/>
                <w:szCs w:val="20"/>
              </w:rPr>
            </w:pPr>
            <w:r>
              <w:rPr>
                <w:rFonts w:eastAsia="Calibri"/>
                <w:b/>
                <w:bCs/>
                <w:sz w:val="20"/>
                <w:szCs w:val="20"/>
              </w:rPr>
            </w:r>
          </w:p>
        </w:tc>
      </w:tr>
      <w:tr>
        <w:trPr/>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sz w:val="20"/>
                <w:szCs w:val="20"/>
              </w:rPr>
            </w:pPr>
            <w:r>
              <w:rPr>
                <w:rFonts w:eastAsia="Calibri"/>
                <w:sz w:val="20"/>
                <w:szCs w:val="20"/>
              </w:rPr>
              <w:t>Уменьшение прочих остатков денежных средств финансовых резервов</w:t>
            </w:r>
          </w:p>
          <w:p>
            <w:pPr>
              <w:pStyle w:val="Normal"/>
              <w:jc w:val="center"/>
              <w:rPr>
                <w:rFonts w:eastAsia="Calibri"/>
                <w:sz w:val="20"/>
                <w:szCs w:val="20"/>
              </w:rPr>
            </w:pPr>
            <w:r>
              <w:rPr>
                <w:rFonts w:eastAsia="Calibri"/>
                <w:sz w:val="20"/>
                <w:szCs w:val="20"/>
              </w:rPr>
            </w:r>
          </w:p>
        </w:tc>
        <w:tc>
          <w:tcPr>
            <w:tcW w:w="2001"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000 01 05 02 01 04 0000 610</w:t>
            </w:r>
          </w:p>
        </w:tc>
        <w:tc>
          <w:tcPr>
            <w:tcW w:w="2105" w:type="dxa"/>
            <w:tcBorders>
              <w:bottom w:val="single" w:sz="4" w:space="0" w:color="000000"/>
              <w:right w:val="single" w:sz="4" w:space="0" w:color="000000"/>
            </w:tcBorders>
            <w:shd w:fill="FFFFFF" w:val="clear"/>
            <w:vAlign w:val="center"/>
          </w:tcPr>
          <w:p>
            <w:pPr>
              <w:pStyle w:val="Normal"/>
              <w:jc w:val="center"/>
              <w:rPr/>
            </w:pPr>
            <w:r>
              <w:rPr>
                <w:rFonts w:eastAsia="Calibri"/>
                <w:sz w:val="20"/>
                <w:szCs w:val="20"/>
              </w:rPr>
              <w:t>669 902 273,91</w:t>
            </w:r>
          </w:p>
        </w:tc>
        <w:tc>
          <w:tcPr>
            <w:tcW w:w="1710"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21 617 369,82</w:t>
            </w:r>
          </w:p>
        </w:tc>
        <w:tc>
          <w:tcPr>
            <w:tcW w:w="1935"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w:t>
            </w:r>
          </w:p>
        </w:tc>
      </w:tr>
    </w:tbl>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 Доходы бюджета</w:t>
      </w:r>
    </w:p>
    <w:p>
      <w:pPr>
        <w:pStyle w:val="Normal"/>
        <w:rPr>
          <w:sz w:val="28"/>
          <w:szCs w:val="28"/>
          <w:lang w:val="en-US"/>
        </w:rPr>
      </w:pPr>
      <w:r>
        <w:rPr>
          <w:sz w:val="28"/>
          <w:szCs w:val="28"/>
          <w:lang w:val="en-US"/>
        </w:rPr>
      </w:r>
    </w:p>
    <w:tbl>
      <w:tblPr>
        <w:tblW w:w="10670" w:type="dxa"/>
        <w:jc w:val="center"/>
        <w:tblInd w:w="0" w:type="dxa"/>
        <w:tblLayout w:type="fixed"/>
        <w:tblCellMar>
          <w:top w:w="0" w:type="dxa"/>
          <w:left w:w="108" w:type="dxa"/>
          <w:bottom w:w="0" w:type="dxa"/>
          <w:right w:w="108" w:type="dxa"/>
        </w:tblCellMar>
      </w:tblPr>
      <w:tblGrid>
        <w:gridCol w:w="665"/>
        <w:gridCol w:w="2599"/>
        <w:gridCol w:w="665"/>
        <w:gridCol w:w="1779"/>
        <w:gridCol w:w="1678"/>
        <w:gridCol w:w="1619"/>
        <w:gridCol w:w="1665"/>
      </w:tblGrid>
      <w:tr>
        <w:trPr>
          <w:trHeight w:val="3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троки</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строки</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дохода по бюджетной классификаци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ные бюджетные назначен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исполненные назначения</w:t>
            </w:r>
          </w:p>
        </w:tc>
      </w:tr>
      <w:tr>
        <w:trPr>
          <w:trHeight w:val="3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А - 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8 50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657 271 431,8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40 633 276,4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516 638 155,41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ОВЫЕ И НЕНАЛОГОВЫЕ ДОХОД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0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53 093 962,5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4 644 878,0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18 449 084,47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ПРИБЫЛЬ, ДОХОД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 1 01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10 591 416,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5 195 833,0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85 395 582,92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прибыль (доход) организац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 1 01 01000 00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1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47 946,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62 053,48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организаций, зачисляемый в бюджеты бюджетной системы РФ по соответствующим ставка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1010 00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7 946,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2 053,48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организаций (за исключением консолидированных групп налогоплательщмков), зачисляемый в бюджеты субъектов Р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2 1 01 01012 02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7 946,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2 053,48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 1 01 0200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10 281 416,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5 147 886,5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5 133 529,4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2 1 01 02010 01 0000 11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9 282 216,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072 585,0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 209 630,9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202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89 8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6 520,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 279,6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203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5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 214,5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 385,4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204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8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66,5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233,4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ТОВАРЫ (РАБОТЫ,УСЛУГИ), РЕАЛИЗУЕМЫЕ НА ТЕРРИТОРИИ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3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065 266,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86 772,2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 493,7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3 0200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065 266,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6 772,2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 493,7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31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85 859,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5 977,0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 881,9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41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713,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80,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83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51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47 894,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4 708,3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3 185,6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61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1 2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793,2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 406,7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СОВОКУПНЫЙ ДОХ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 1 05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0 705 2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 584 826,8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 120 373,1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пределенных видов деятельност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2000 02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037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427 894,8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609 705,1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2010 02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037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427 774,5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609 825,4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01.0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2 1 05 02020 02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0,3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3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300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31 2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2 158,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9 04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301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31 2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2 158,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99 04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4000 02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6 4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774,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 62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4010 02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6 4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774,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 62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ИМУЩЕСТВ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 1 06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5 648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809 352,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839 247,4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1000 00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096 4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9 248,0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907 151,9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1020 04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096 4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9 248,0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907 151,9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00 00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552 2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20 104,4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32 095,5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30 00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0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4 757,4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5 842,5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32 04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0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4 757,4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5 842,5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40 00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751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45 347,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06 252,9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42 04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751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45 347,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06 252,9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8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 426 9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849 486,3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577 413,6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8 0300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416 9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23 689,3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593 210,6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2 1 08 0301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416 9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23 689,3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593 210,6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700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797,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797,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08 07150 01 0000 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797,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797,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 НАХОДЯЩЕГОСЯ В ГОСУДАРСТВЕННОЙ И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000 1 11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7 342 622,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 724 288,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 618 33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7 1 11 05000 00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6 935 146,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2 543 879,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391 266,8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енные в виде арендной платы за земельные участки,государственная собственность на которые не разграничена и которые расположены в границах городских округов,а также средства от продажи права на заключение договоров ренды указанных земельных участк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1 05012 04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480 935,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79 078,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801 856,4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11 05070 00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454 211,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864 800,5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589 410,4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1 05074 04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454 211,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864 800,5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589 410,4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ежи от судаственных и муниципальных унитарных предприят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1 07000 00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1 07014 04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1 09000 00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407 476,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80 409,2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7 066,7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1 09040 00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7 476,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0 409,2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 066,7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1 09044 04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4 822,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3 157,6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 664,3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рекламные щи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1 09044 04 0001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2 550,0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449,9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нестационарных объект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1 09044 04 0002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7 654,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4 701,6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2 95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2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434 8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66 178,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8 621,8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 1 12 01010 01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2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9 045,4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 154,5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сбросы загрязняющих веществ в водные объек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 1 12 01030 01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 1 12 01041 01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9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8 442,4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 157,5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твердых коммунальных отход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 1 12 01042 01 0000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 690,2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690,2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3 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752 658,5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98 038,5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 6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2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2 658,5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8 038,5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 6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поступающие в порядке возмещения расходов, понесенных в связи с эксплуатацией имущества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3 02064 04 0000 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0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1 13 02994 04 0000 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2 658,5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8 038,5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38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МАТЕРИАЛЬНЫХ И НЕМАТЕРИАЛЬНЫХ АКТИВ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4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 027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93 628,9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933 371,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4 02040 04 0000 4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77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7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4 02043 04 0000 4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77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7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4 06010 00 0000 4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35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3 628,9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56 371,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4 06012 04 0000 4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35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3 628,9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56 371,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6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099 5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730 111,7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30 611,7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х ст.116,119.1,119.2, п.1 и 2, ст.120,125,126,126.1,128,129,129.1,129.4,132,133,134,135,135.1,135.2 Налогового Кодекса Р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16 03010 01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439,9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39,9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16 03030 01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рулирования производства и оборота этилового спирта, алкогольной, спиртосодержащей продук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16 08 010 01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0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емельного законодательст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 1 16 25060 01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3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лесного законодательства на лесных участках, находящихся в собственности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8 1 16 25073 04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1 16 28000 01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9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4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1 16 30010 01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1 16 30030 01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350 0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50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пьных нужд для нужд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 1 16 33040 04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1 16 43000 01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6 1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2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 9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Ф за несоблюдение муниципальных правовых актов,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6 51020 02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6 9004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41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85 671,8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5 328,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9 1 16 90040 04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1 1 16 90040 04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7 1 16 90040 04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7 937,4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 062,5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 1 16 90040 04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1 16 90040 04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1 16 90040 04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2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36 234,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 765,6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5 1 16 90040 04 0000 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0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7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6 361,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 36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7 01000 00 0000 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361,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36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1 17 01040 04 0000 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361,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36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7 05000 00 0000 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1 17 05040 04 0000 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1 17 05040 04 0000 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0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504 177 469,3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05 988 398,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98 189 070,9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2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497 100 005,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99 677 098,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97 422 907,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субъектов РФ и муниципальных образован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10000 00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86 513 8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9 108 2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7 405 6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15001 00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6 442 4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 108 2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334 2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округов на выравнивание  бюджетной обеспеченност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15001 04 2711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3 434 5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 108 2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326 3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округов на выравнивание  бюджетной обеспеченност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15001 04 2712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007 9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007 9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бюджетам на  поддержку мер по обеспечению сбалансированности бюджетов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15002 00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071 4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71 4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бюджетам городских округов на  поддержку мер по обеспечению сбалансированности бюджетов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99 2 02 15002 04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071 4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71 4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и бюджетам бюджетной системы Российской Федерации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2 20000 00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80 228 752,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3 164 122,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7 064 63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О на предоставление социальных выплат молодым семьям на приобретение (строительство) жилья в рамках программы "Улучшение жилищных условий отдельным категориям гражда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497 04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690 352,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690 35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округов на поддержку отрасли культур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19 04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 5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5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5555 04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 944 8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944 8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ам бюджетной сферы не ниже размера минимальной заработной платы по министерству финанс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1021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3 199 7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600 0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599 7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частичное финансирование (возмещение) расходов на повышение размера оплаты труда отдельных категорий граждан работников бюджетной сферы Красноярского кра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1039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11 1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 1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увеличение размера оплаты труда педагогических работников муниципальных учреждений дополнительного образования, реализующих программы дополнительного  образавания дет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1048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547 6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773 799,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 80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увеличение размера оплаты труда работников учреждений культуры, подведомоственных муниципальным органам управления в области культуры по министерству финансов в рамках непрограммных расход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1049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 894 2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447 1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47 1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О на частичное финансирование (возмещение) расходов на содержание единых дежурно-диспетческих служб МО Красноярского края в рамках подпрограммы "Предупреждение, спасение, помощь населению в чрезвычайных ситуац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7413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6 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деятельности ММЦ (мер.2.3 ГП "Молодежь Красноярского края в XXI век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7456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4 7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 7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О на комплектование книжных фондов библиотек муниципальных организаций Красноярского кра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7488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9 3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 3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О на обустройство пешеходных переходов и нанесения дорожной разметки на автомобильных дорогах общего пользова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7492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622 4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622 4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О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7508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221 8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343 223,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878 577,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О на капитальный ремонт автомобильных дорог общего пользования местного значения за счет средств дорожного фонда Красноярского кра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7509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324 1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324 1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МО на выравнивание обеспеченности МО Красноярского края по реализации ими отдельных расходных обязательст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7511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071 3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71 3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О на организацию и проведение аккарицидных обработок мест массового отдыха насел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04 7555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 9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 9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бюджетной системы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000 2 02 30000 00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28 432 2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55 479 523,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2 952 677,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0151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 945 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 503 14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441 96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обеспечение бесплатного проезда детей и лиц, сопровождающих организационные группы детей до места нахождения оздоровительных лагерей и обратн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064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 5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 5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408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091 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180 696,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910 70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409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897 8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617 268,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280 53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429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9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 0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9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края на рреализацию Закона края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13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738 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063 0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675 2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реализацию Закона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14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 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7 714,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2 48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реализацию Закона края "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18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5 9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5 9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осуществление государственных полномочий в области архивного дела, переданных органам местного сомоуправления Красноярского кра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19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 5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 3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 2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края на реализацию Закона края "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52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283 7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79 621,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804 079,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края на реализацию Закона края "О наделении органов местного самоуправления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54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4 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53 6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0 8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кра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шльных организац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64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53 8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 255 271,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898 529,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края на реализацию Закона края "О наделении органов местного самоуправления городских округов края государственными полномочиями по обеспечению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66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335 7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760 966,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574 73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7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 436 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587 7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 848 7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обеспечение жилыми помещениями детей-сирот и детей, оставшихся без попечения родител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87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890 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890 2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кра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588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 509 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 109 4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399 7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края на реализацию Закона края "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4 04 7604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5 9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8 524,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7 37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осуществление государственных полномочий по обеспечению отдыха и издоровления детей в рамках подпрограммы "Развитие дошкольного, общего и дополнительного образования" гос.программы Красноярского края "Развитие образова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99 2 02 30024 04 7649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637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637 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выплату и доставку компесанции части родительской платы за присмотр и уход за детьми в образовательных организац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0029 04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81 3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45 323,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35 977,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О на обеспечение предоставления жилых помещений детям-сиротам и детям, оставшимся без попечения родител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5082 04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округов на 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35120 04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2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2 40000 00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925 25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 925 25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00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5 25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5 25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02 49999 04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5 25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925 253,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7 00000 00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766 163,9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66 163,9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городских округов (путевк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2 07 04050 04 0000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1 571,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 57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городских округов (городская сре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2 07 04050 04 0001 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84 592,9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 592,9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ПРОШЛЫХ Л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18 00000 00 0000 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2 509 608,6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9 715 053,6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794 55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18 04010 04 0000 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392 529,6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392 529,6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ГОРОДСКИХ ОКРУГОВ ОТ ВОЗВРАТА ИНЫМИ ОРГАНИЗАЦЯМИ ОСТАТКОВ СУБСИДИЙ ПРОШЛЫХ Л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18 04030 04 0000 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 117 079,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322 524,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794 55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19 00000 00 00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6 198 308,2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 403 753,2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794 55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 2 19 60010 04 0000 1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198 308,2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403 753,2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794 555,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3. Расходы</w:t>
      </w:r>
    </w:p>
    <w:p>
      <w:pPr>
        <w:pStyle w:val="Normal"/>
        <w:jc w:val="center"/>
        <w:rPr>
          <w:sz w:val="28"/>
          <w:szCs w:val="28"/>
          <w:lang w:val="en-US"/>
        </w:rPr>
      </w:pPr>
      <w:r>
        <w:rPr>
          <w:sz w:val="28"/>
          <w:szCs w:val="28"/>
          <w:lang w:val="en-US"/>
        </w:rPr>
      </w:r>
    </w:p>
    <w:tbl>
      <w:tblPr>
        <w:tblW w:w="5250" w:type="pct"/>
        <w:jc w:val="center"/>
        <w:tblInd w:w="0" w:type="dxa"/>
        <w:tblLayout w:type="fixed"/>
        <w:tblCellMar>
          <w:top w:w="0" w:type="dxa"/>
          <w:left w:w="108" w:type="dxa"/>
          <w:bottom w:w="0" w:type="dxa"/>
          <w:right w:w="108" w:type="dxa"/>
        </w:tblCellMar>
      </w:tblPr>
      <w:tblGrid>
        <w:gridCol w:w="462"/>
        <w:gridCol w:w="606"/>
        <w:gridCol w:w="1223"/>
        <w:gridCol w:w="589"/>
        <w:gridCol w:w="812"/>
        <w:gridCol w:w="2035"/>
        <w:gridCol w:w="1267"/>
        <w:gridCol w:w="1266"/>
        <w:gridCol w:w="1264"/>
      </w:tblGrid>
      <w:tr>
        <w:trPr>
          <w:trHeight w:val="2029" w:hRule="atLeast"/>
        </w:trPr>
        <w:tc>
          <w:tcPr>
            <w:tcW w:w="10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цел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ная роспись с учетом измен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исполненные назначения</w:t>
            </w:r>
          </w:p>
        </w:tc>
      </w:tr>
      <w:tr>
        <w:trPr>
          <w:trHeight w:val="289"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0</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8 907 179,9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2 308 309,2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98 870,72</w:t>
            </w:r>
          </w:p>
        </w:tc>
      </w:tr>
      <w:tr>
        <w:trPr>
          <w:trHeight w:val="50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2</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471 805,3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71 805,34</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 02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 028,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 49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 492,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103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391,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391,2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103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894,1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894,14</w:t>
            </w:r>
          </w:p>
        </w:tc>
      </w:tr>
      <w:tr>
        <w:trPr>
          <w:trHeight w:val="758"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3</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509 885,5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2 578,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7 307,33</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43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749,8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 682,13</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 35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763,7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590,2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 40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087,0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 316,9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RANGE!A16"/>
            <w:bookmarkStart w:id="1" w:name="RANGE!A16%3AH17"/>
            <w:bookmarkEnd w:id="1"/>
            <w:r>
              <w:rPr>
                <w:sz w:val="20"/>
                <w:szCs w:val="20"/>
              </w:rPr>
              <w:t>01</w:t>
            </w:r>
            <w:bookmarkEnd w:id="0"/>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RANGE!F16"/>
            <w:r>
              <w:rPr>
                <w:sz w:val="20"/>
                <w:szCs w:val="20"/>
              </w:rPr>
              <w:t>Прочие несоциальные выплаты персоналу в денежной форме</w:t>
            </w:r>
            <w:bookmarkEnd w:id="2"/>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5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5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 36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834,6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533,3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94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77,9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870,0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00001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3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38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51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6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 454,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63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633,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8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103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43,7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43,7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103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03,8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03,81</w:t>
            </w:r>
          </w:p>
        </w:tc>
      </w:tr>
      <w:tr>
        <w:trPr>
          <w:trHeight w:val="80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4</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 168 518,5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079 997,3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88 521,1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931 41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83 832,0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47 581,9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78 101,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 25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79 851,4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63,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36,5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 муниципальным служащим</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52,2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747,7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09,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190,9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34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11 85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 058,4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85 798,52</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 909,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981,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 928,1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 4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013,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 406,8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 94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 734,6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 207,3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2 85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 983,3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 873,6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3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01,5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218,4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 232,3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130,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 101,7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 89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19,4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 879,57</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3,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956,4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4 417,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53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6 887,25</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строитель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ягкого инвент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85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85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 87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25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 627,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6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74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 34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65,8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280,1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04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671,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377,0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103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 740,6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 740,6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103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869,6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869,6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42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716,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 709,08</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30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30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868,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868,6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476,3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476,3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5</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дебная систем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00,00</w:t>
            </w:r>
          </w:p>
        </w:tc>
      </w:tr>
      <w:tr>
        <w:trPr>
          <w:trHeight w:val="22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512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7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реализации функций в рамках непрограммного направления деятельности "Государственная судебная вла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00,00</w:t>
            </w:r>
          </w:p>
        </w:tc>
      </w:tr>
      <w:tr>
        <w:trPr>
          <w:trHeight w:val="529"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6</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751 281,7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12 575,7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38 706,0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103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 29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 294,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103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362,7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362,79</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7 767,7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 196,3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80 571,3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89,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89,26</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 113,2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 886,7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39,2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460,7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7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 1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32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769,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2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75,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8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0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06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 67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398,6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277,36</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1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муниципальных служащих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84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020,1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819,87</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7</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5 87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 871,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организациям</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 87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 871,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111</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13</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 765 617,7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113 157,9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652 459,7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41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70,8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543,1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8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71,0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13,99</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1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 33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 385,0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 952,9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1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1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1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31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62,3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455,6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1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1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1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1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8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86,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52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525,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8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82,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751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93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679,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26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751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0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2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8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751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4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46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91 67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 253,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0 416,7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68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982,9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 701,0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78 80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31 226,1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47 576,81</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2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33,7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826,27</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8 7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4 590,9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 169,03</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2 47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2 473,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8 98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 986,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94 05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94 055,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2 00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 005,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6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6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некоммерческим организациям и физическим лицам - производителям товаров, работ и услуг на производ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66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 88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885,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66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64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64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66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 97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230,6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7 743,3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1 83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 594,8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 236,16</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 01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987,5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025,4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7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75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73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03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704,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927,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73,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66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982,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837,6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организациям</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11,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11,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организациям</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31 312,5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7 219,8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 092,6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140,5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353,9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786,5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002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89 260,1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89 260,1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42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97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51,5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322,4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42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5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7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55,2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42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7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7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51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 59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080,8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518,1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51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67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716,1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962,8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51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2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22,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60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 59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405,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 193,6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60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67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087,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591,8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0760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62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622,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00</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995 08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9 552,4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5 535,54</w:t>
            </w:r>
          </w:p>
        </w:tc>
      </w:tr>
      <w:tr>
        <w:trPr>
          <w:trHeight w:val="50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09</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901 08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9 552,4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31 535,5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20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26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94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98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40,9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846,06</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 92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 726,8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 197,1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 59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286,7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308,3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5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27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275,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4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43,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74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S4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0</w:t>
            </w:r>
          </w:p>
        </w:tc>
      </w:tr>
      <w:tr>
        <w:trPr>
          <w:trHeight w:val="50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14</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3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3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64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00668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00</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 283 691,3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373 881,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909 809,82</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07</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с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0655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 0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08</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ранспорт</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10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619 168,7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484 831,26</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00644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нефинансовым организациям государственного сектора на производ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0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19 168,7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484 831,26</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09</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 864 596,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669 974,5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194 622,3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64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 80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 803,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64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5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642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7 857,3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7 857,3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642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75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21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83 957,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937 843,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750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24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24 1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S3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75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759,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S5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5 26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5 266,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S50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24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24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00646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 50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5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 65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00646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 24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24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00646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 40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 403,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00646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48 58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48 585,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00646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экономические санк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658,5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658,5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00749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2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2 4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00S49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 4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 48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12</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815 094,4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 738,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30 356,2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751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 9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 9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94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026,4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919,57</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95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211,8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742,1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5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0648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0648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31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313,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0648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строитель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0648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0S60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нефинансовым организациям государственного сектора на производ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650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650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831,4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 331,4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0655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00</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9 328 884,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767 740,3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561 144,25</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01</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148 08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2 696,1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75 389,8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063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0630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3 26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 272,1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1 991,8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0630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82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398,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65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653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065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065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02</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 927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581 84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345 557,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00757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0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 горячее водоснабжение, отопл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875 24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89 87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585 37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00757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0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ое водоснабжение и водоотвед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61 15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 96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1 186,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065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0655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03</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 233 439,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824 977,1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408 462,4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00632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6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31 644,3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4 703,5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26 940,7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8 768,3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 89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 876,3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 5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5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5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 111,8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50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 609,8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5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5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6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по срочным трудовым договорам на общественные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 11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 117,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6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по срочным трудовым договорам на общественные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33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339,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6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 66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 663,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6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 33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 336,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0636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3 792,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3 792,0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0063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7 39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80 396,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00646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1 46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 879,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 588,4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00646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0 00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0 007,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0655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84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84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639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 592,9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 592,9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669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0</w:t>
            </w:r>
          </w:p>
        </w:tc>
      </w:tr>
      <w:tr>
        <w:trPr>
          <w:trHeight w:val="188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F2555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Г8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544 603,1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544 603,17</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05</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жилищно-коммунального хозяй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019 95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88 224,0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31 734,9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0S57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0S5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5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12 28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 420,5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7 863,4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12,6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587,3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6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46 81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012,1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 804,8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18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667,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521,9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2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95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1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20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20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4,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пошлины и сб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3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85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857,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7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77,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3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36,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0</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0 703 325,4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 190 586,5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512 738,92</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1</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4 353 391,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 233 135,5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120 255,57</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72 69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5 997,5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36 696,49</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15 46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64 72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50 744,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8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3 87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92 386,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1 487,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84 88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6 969,7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47 913,2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66 08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95 920,7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70 168,2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52 744,5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482,6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7 261,8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65 41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 119,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4 298,3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546,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269,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 277,6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пошлины и сб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99,2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00,74</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лекарственных препаратов и материалов, применяемых в медицинских целях</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дуктов пит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24 907,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 743,5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95 164,0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строитель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67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677,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 45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04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2 41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002,8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002,8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 119,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 119,26</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5 1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5 15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 55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8 556,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4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754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78 059,7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76 340,2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4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59 13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59 136,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67 45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67 458,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8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010 70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069 614,3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941 092,6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8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 39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 393,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32 72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32 728,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2</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6 732 890,9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 088 456,9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644 433,97</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95 49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0 51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94 981,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640 405,9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10 80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329 597,92</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32 05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8 944,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3 108,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52 546,7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 197,2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2 349,4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916 525,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36 274,4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80 250,9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 138,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 159,7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 978,3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2 896,3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 141,2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4 755,1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 888,5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096,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792,3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6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пошлины и сб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70,5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29,4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организациям</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строитель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 233,7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 233,7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81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339,9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471,1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6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6 59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6 591,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 21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 21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40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287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09 662,7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778 137,2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40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02 67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02 675,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9 40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9 409,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6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115 71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391 594,8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724 116,1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6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3 58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55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77 039,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акций и иных форм участия в капитал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21 54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21 549,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603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3</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 564 20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368 402,6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195 802,3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79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796,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104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 81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 813,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86 02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 1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0 928,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9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78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 3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 48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34,7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065,2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594,2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858,4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735,8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559,7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768,4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91,2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пошлины и сб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78,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78,99</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строитель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8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30,6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9,36</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0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2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6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53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537,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68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684,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 61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 614,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 2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 28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6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3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 557,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31 943,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 39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125,1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269,8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104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 98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 495,9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 493,1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72 9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0 195,1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92 764,8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79 63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 740,0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99 892,9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68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95,9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487,0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248,5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232,5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015,9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604,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608,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995,86</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экономические санк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7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77,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12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127,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29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298,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7 03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7 039,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 60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 605,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7</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959 98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78 318,0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81 662,91</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 в натураль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 57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 571,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70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702,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лекарственных препаратов и материалов, применяемых в медицинских целях</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60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49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498,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64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4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4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64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7 9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7 9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64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2 0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2 06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79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699,7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094,2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52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527,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 47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 47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ягкого инвент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8 78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 513,2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3 275,73</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 13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630,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 504,4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84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91,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251,7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98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989,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41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419,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9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8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320,1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77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8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786,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83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24,8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008,2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93,4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06,54</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71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716,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91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912,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745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 7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 21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 217,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 95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 955,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S45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S45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94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94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0062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0062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3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7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6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9</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 092 857,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922 273,3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70 584,0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27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276,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2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23,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603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4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603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70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701,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603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603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158,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841,5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603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5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603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1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603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603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34,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965,4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82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291,9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536,0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7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2,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637,82</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97 05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9 083,7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07 972,21</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1,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998,7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6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3 3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 723,4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 626,5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40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504,9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903,0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097,4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85,5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511,8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583,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03,5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279,7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34,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5,4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48,6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663,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663,2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 875,9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7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705,9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4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 2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32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5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828,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пошлины и сб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47 068,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7 032,5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20 036,0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81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538,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74,6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45,8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05 184,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 381,5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85 803,2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3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714,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086,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02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9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335,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0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на НСОТ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04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045,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на НСОТ(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64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643,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75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9 00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 321,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 682,9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75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75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 09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790,2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 308,7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755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 59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75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 845,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774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8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84,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00</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и кинемат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 527 472,5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222 671,8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304 800,7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01</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 527 472,5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222 671,8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304 800,7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104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3 49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 302,5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2 188,4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88 60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3 865,8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14 741,1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5 95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 601,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 357,4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 369,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952,4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 417,3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64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38,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610,9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2 01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872,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 142,3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67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61,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308,67</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 (за исключением земельных участков и других обособленных природных объе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30,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6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981,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129,1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851,9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776,8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01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766,76</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17 59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 876,5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 719,49</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 71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898,5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 815,47</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843,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57,5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686,2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52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163,0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362,9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 33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 62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 717,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31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28,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89,0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67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5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722,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34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862,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483,9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работы для целей капитальных влож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29,5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29,51</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609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21,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21,2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748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3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3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22 47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22 475,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 98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 987,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L51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А09-00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3,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3,3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L51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376,7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376,7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R51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А09-00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104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0 70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430,4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 278,53</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55 64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6 161,2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49 480,78</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21 40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218,2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7 185,7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 7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331,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388,5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 34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75,4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 273,5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80 72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9 296,8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1 428,1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 48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945,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 535,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171,8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528,1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816,1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 183,84</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5,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пошлины и сб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612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43 34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43 349,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 29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 29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 54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 435,8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 108,1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дуктов пит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ягкого инвент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 5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615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S64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S64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00</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5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09</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здравоохра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5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0622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0755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9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9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0S55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5 958 50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072 876,2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885 627,78</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1</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9 6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2 585,5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094,46</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0607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работодателями,нанимателями бывшим работникам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 6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585,5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094,46</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2</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служивание на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 945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503 14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441 96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0015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945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503 14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441 96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3</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794 02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21 315,7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772 708,3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5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6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 8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6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35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79 826,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55 873,6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060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54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850,7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060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1 46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2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6 26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00064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500,00</w:t>
            </w:r>
          </w:p>
        </w:tc>
      </w:tr>
      <w:tr>
        <w:trPr>
          <w:trHeight w:val="166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L49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Д4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 07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 072,00</w:t>
            </w:r>
          </w:p>
        </w:tc>
      </w:tr>
      <w:tr>
        <w:trPr>
          <w:trHeight w:val="166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R49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Д4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90 35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90 352,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4</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 671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2 113,0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39 386,9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5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9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9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755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6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 113,0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4 286,9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00758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890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890 20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6</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738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23 721,9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14 478,0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0075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63 69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38 28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25 408,67</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0075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0075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 90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 9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9 007,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0075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2 814,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337,2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59 477,3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0075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 082 628,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218 700,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863 927,77</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1</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 750 628,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126 710,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623 917,77</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39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623,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768,77</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836,7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163,25</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439,0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60,93</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3 07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 074,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 727,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 727,0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20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73,5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628,4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62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829,0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794,9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72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586,7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141,2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94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31,8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416,2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 (за исключением земельных участков и других обособленных природных объе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 73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 661,4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149,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7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971,5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1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5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66,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работы для целей капитальных влож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437,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437,5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7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75,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17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8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30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306,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05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056,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743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 56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 564,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 14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 143,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02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023,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S43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10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 99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 99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104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79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37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 427,9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717 533,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4 701,0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62 832,37</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5,9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04,1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8 529,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 734,3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70 795,2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889,7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70,3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819,3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73,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534,69</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 97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291,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 683,3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65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46,6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612,37</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 (за исключением земельных участков и других обособленных природных объе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3 011,2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3 009,3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5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39,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91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 69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891,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 807,9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пошлины и сб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5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денеж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40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 2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1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 120,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000,00</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1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38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67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705,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64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646,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67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БУ (муницип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55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557,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43 40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43 402,00</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75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0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 работников БУ (регион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 18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 182,00</w:t>
            </w:r>
          </w:p>
        </w:tc>
      </w:tr>
      <w:tr>
        <w:trPr>
          <w:trHeight w:val="25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5</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 99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010,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62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99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010,00</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69 902 273,9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 524 318,4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 377 955,5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tol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9:00Z</dcterms:created>
  <dc:creator>voskovs</dc:creator>
  <dc:description/>
  <cp:keywords/>
  <dc:language>en-US</dc:language>
  <cp:lastModifiedBy>admin</cp:lastModifiedBy>
  <dcterms:modified xsi:type="dcterms:W3CDTF">2019-05-22T08:19:00Z</dcterms:modified>
  <cp:revision>3</cp:revision>
  <dc:subject/>
  <dc:title/>
</cp:coreProperties>
</file>