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Исполняющий полномочия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начальника финансового управления</w:t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администрации г.Боготола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 Т.В.Сысоев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 xml:space="preserve">« </w:t>
      </w:r>
      <w:r>
        <w:rPr>
          <w:u w:val="single"/>
        </w:rPr>
        <w:t xml:space="preserve">25 </w:t>
      </w:r>
      <w:r>
        <w:rPr/>
        <w:t xml:space="preserve">» </w:t>
      </w:r>
      <w:r>
        <w:rPr>
          <w:u w:val="single"/>
        </w:rPr>
        <w:t xml:space="preserve">   декабря       </w:t>
      </w:r>
      <w:r>
        <w:rPr/>
        <w:t xml:space="preserve"> 2019г.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 xml:space="preserve">контрольной деятельности на 2 полугодие 2020 год  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Контролирующий орган: Финансовое управление администрации города Боготола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1402"/>
        <w:gridCol w:w="3059"/>
        <w:gridCol w:w="1332"/>
        <w:gridCol w:w="2601"/>
        <w:gridCol w:w="3764"/>
        <w:gridCol w:w="3060"/>
      </w:tblGrid>
      <w:tr>
        <w:trPr>
          <w:tblHeader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"Cпортивная школа" г.Боготол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400060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0, Красноярский край, Боготол г, Комсомольская, 28, -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 / с 01.01.2019 по 31.12.2019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5:00Z</dcterms:created>
  <dc:creator>kozlova</dc:creator>
  <dc:description/>
  <cp:keywords/>
  <dc:language>en-US</dc:language>
  <cp:lastModifiedBy>Сысоева Татьяна</cp:lastModifiedBy>
  <cp:lastPrinted>2019-12-25T11:20:00Z</cp:lastPrinted>
  <dcterms:modified xsi:type="dcterms:W3CDTF">2019-12-25T07:32:00Z</dcterms:modified>
  <cp:revision>61</cp:revision>
  <dc:subject/>
  <dc:title/>
</cp:coreProperties>
</file>