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Исполняющий полномочия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начальника финансового управления</w:t>
      </w:r>
    </w:p>
    <w:p>
      <w:pPr>
        <w:pStyle w:val="Normal"/>
        <w:tabs>
          <w:tab w:val="clear" w:pos="708"/>
          <w:tab w:val="left" w:pos="11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администрации г.Боготола</w: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________________ Т.В.Сысоев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  <w:tab/>
        <w:t xml:space="preserve">« </w:t>
      </w:r>
      <w:r>
        <w:rPr>
          <w:u w:val="single"/>
        </w:rPr>
        <w:t xml:space="preserve">25 </w:t>
      </w:r>
      <w:r>
        <w:rPr/>
        <w:t xml:space="preserve">» </w:t>
      </w:r>
      <w:r>
        <w:rPr>
          <w:u w:val="single"/>
        </w:rPr>
        <w:t xml:space="preserve">   декабря       </w:t>
      </w:r>
      <w:r>
        <w:rPr/>
        <w:t xml:space="preserve"> 2017г.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>П Л А Н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  <w:t xml:space="preserve">контрольной деятельности на 2018 год  </w:t>
      </w:r>
    </w:p>
    <w:p>
      <w:pPr>
        <w:pStyle w:val="Normal"/>
        <w:tabs>
          <w:tab w:val="clear" w:pos="708"/>
          <w:tab w:val="left" w:pos="108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Контролирующий орган: Финансовое управление администрации города Боготола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"/>
        <w:gridCol w:w="1401"/>
        <w:gridCol w:w="3059"/>
        <w:gridCol w:w="1329"/>
        <w:gridCol w:w="2655"/>
        <w:gridCol w:w="3721"/>
        <w:gridCol w:w="3053"/>
      </w:tblGrid>
      <w:tr>
        <w:trPr>
          <w:tblHeader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Проверяемый период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  <w:t>Администрация города Боготол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0463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060, Красноярский край, Боготол г, Шикунова, 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ч.8 ст.99 Федерального закона № 44-Ф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 / с 01.01.2017 по 31.12.2017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 9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4000609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662063, Красноярский край, Боготол г, Ефремова ул., 2 / строение 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ч.8 ст.99 Федерального закона № 44-ФЗ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/ с 01.01.2017 по 31.12.2017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25:00Z</dcterms:created>
  <dc:creator>kozlova</dc:creator>
  <dc:description/>
  <cp:keywords/>
  <dc:language>en-US</dc:language>
  <cp:lastModifiedBy>levkovskaya</cp:lastModifiedBy>
  <cp:lastPrinted>2017-12-26T11:41:00Z</cp:lastPrinted>
  <dcterms:modified xsi:type="dcterms:W3CDTF">2018-03-13T07:39:00Z</dcterms:modified>
  <cp:revision>53</cp:revision>
  <dc:subject/>
  <dc:title/>
</cp:coreProperties>
</file>