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Исполняющий полномочия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начальника финансового управления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>администрации г.Боготол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>_______________ Т.В.Сысое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 xml:space="preserve">   ноября       </w:t>
      </w:r>
      <w:r>
        <w:rPr/>
        <w:t xml:space="preserve"> 2018г.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 xml:space="preserve">контрольной деятельности на 2018 год  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онтролирующий орган: Финансовое управление администрации города Боготола 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52"/>
        <w:gridCol w:w="5965"/>
        <w:gridCol w:w="1105"/>
        <w:gridCol w:w="1246"/>
        <w:gridCol w:w="1249"/>
        <w:gridCol w:w="207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Наименование субъекта финансового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Тема финансового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Форма муниципального финансового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Месяц начала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. Боготол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расходования средств на выплату компенсации части родительской платы </w:t>
            </w:r>
            <w:r>
              <w:rPr>
                <w:color w:val="000000"/>
              </w:rPr>
              <w:t>за присмотр и уход за детьми в образовательных организациях города Боготола, реализующих обще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январь 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О.А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лужба "Заказчика" жилищно-коммунальных услуг и муниципального заказа города Боготола, организации и индивидуальные предприниматели, оказывающие услуги бан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ка предоставления субсидий для возмещения недополученных доходов организациям и индивидуальным предпринимателям, оказывающим услуги бани с предоставлением льгот отдельным категориям граждан в городе Богот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Камеральная провер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май 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Левковская О.А.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 xml:space="preserve">совместно с    КСО г.Боготол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оготола, субъекты малого и среднего предпринимательства – получатели средств субсидий из бюджета города Боготол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рка предоставления субсидий 1)Субсидии вновь созданным субъектам малого предпринимательства – производителям товаров, работ, услуг на возмещение части расходов, связанных с приобретением и созданием основных средств и началом предпринимательской деятельности</w:t>
            </w:r>
          </w:p>
          <w:p>
            <w:pPr>
              <w:pStyle w:val="Style17"/>
              <w:rPr/>
            </w:pPr>
            <w:r>
              <w:rPr/>
              <w:t>2) Субсидирование части затрат субъектов малого и среднего предпринимательства, связанных с приобретением оборудования в целях создания </w:t>
              <w:br/>
              <w:t>и (или) развития, и (или) модернизации производства товаров 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август 2018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О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kozlova</dc:creator>
  <dc:description/>
  <cp:keywords/>
  <dc:language>en-US</dc:language>
  <cp:lastModifiedBy>levkovskaya</cp:lastModifiedBy>
  <cp:lastPrinted>2016-01-11T15:03:00Z</cp:lastPrinted>
  <dcterms:modified xsi:type="dcterms:W3CDTF">2019-01-16T07:22:00Z</dcterms:modified>
  <cp:revision>48</cp:revision>
  <dc:subject/>
  <dc:title/>
</cp:coreProperties>
</file>