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>администрации г.Боготол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>_______________ Е.М.Деменков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 xml:space="preserve">« </w:t>
      </w:r>
      <w:r>
        <w:rPr>
          <w:u w:val="single"/>
        </w:rPr>
        <w:t xml:space="preserve">25 </w:t>
      </w:r>
      <w:r>
        <w:rPr/>
        <w:t xml:space="preserve">» </w:t>
      </w:r>
      <w:r>
        <w:rPr>
          <w:u w:val="single"/>
        </w:rPr>
        <w:t xml:space="preserve">   декабря       </w:t>
      </w:r>
      <w:r>
        <w:rPr/>
        <w:t xml:space="preserve"> 2014г.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 xml:space="preserve">контрольной деятельности на 2015 год  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нтролирующий орган: Финансовое управление администрации города Боготола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0"/>
        <w:gridCol w:w="2743"/>
        <w:gridCol w:w="1730"/>
        <w:gridCol w:w="2052"/>
        <w:gridCol w:w="1657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Наименование субъекта финансового контро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Тема финансового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Форма муниципального финансового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Месяц начал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Специализированное учреждение по ведению бухгалтерского учета" города Богот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Контрольное 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февра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Левковская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мар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культуры "Боготольский городской парк культуры и отдых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апре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разовательное учреждение дополнительного образования детей "Детская школа искусств" города Богот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сен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Физкультурно-оздоровительный центр "Здрава" города Богот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  <w:t>ноябрь 2015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О.А.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5:00Z</dcterms:created>
  <dc:creator>kozlova</dc:creator>
  <dc:description/>
  <cp:keywords/>
  <dc:language>en-US</dc:language>
  <cp:lastModifiedBy>kozlova</cp:lastModifiedBy>
  <dcterms:modified xsi:type="dcterms:W3CDTF">2015-02-19T03:06:00Z</dcterms:modified>
  <cp:revision>21</cp:revision>
  <dc:subject/>
  <dc:title/>
</cp:coreProperties>
</file>