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  <w:sz w:val="20"/>
              </w:rPr>
              <w:t>ИСПОЛНИТЕЛЮ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/>
            </w:pPr>
            <w:r>
              <w:rPr>
                <w:i/>
                <w:sz w:val="16"/>
              </w:rPr>
              <w:t>(наименование организации, адрес, руководитель либо, если исполнителем является предприниматель, указывается его Ф. И. О., данные о государственной регистрации, место жительства, адрес места приема заказов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ОТ ПОТРЕБИТЕЛЯ (ЗАКАЗЧИКА)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ЕТЕНЗИЯ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о нарушении прав потребителя по договору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озмездного оказания услуг (бытового подряда) (по качеству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shd w:fill="E5E5E5" w:val="clear"/>
        <w:ind w:hanging="0"/>
        <w:rPr/>
      </w:pPr>
      <w:r>
        <w:rPr/>
        <w:t>Мною был заключен договор (в устной или письменной форме), предметом которого является следующая работа (услуг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Наименование места приема заказа, адр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Дата приема  зака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Срок выполнения работ (оказания услуг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Факт заказа подтверждается (квитанцией либо иным документом, подтверждающим заключение договора об оказании услуги или выполнении работы, показаниями свидетеле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Гарантийный срок (на работу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  отсутствии гарантийного срока на основании п. 3 ст. 29 Закона РФ “О защите прав потребителей” (далее Закон РФ) потребитель вправе предъявлять требования, связанные с недостатками выполненной работы (оказанной услуги), если они обнаружены в течение гарантийного срока, а при его отсутствии в разумный срок, в пределах двух лет со дня принятия выполненной работы (оказанной услуги) или пяти лет в отношении недостатков в строении и ином недвижимом имуществе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16"/>
          <w:szCs w:val="16"/>
        </w:rPr>
        <w:t>Требования, связанные с недостатками выполненной работы (оказанной услуги), могут быть предъявлены при принятии выполненной работы (оказанной услуги) или в ходе выполнения работы (оказания услуги) либо, если невозможно обнаружить недостатки, то после принятии выполненной работы (оказанной услуги).</w:t>
      </w:r>
    </w:p>
    <w:p>
      <w:pPr>
        <w:pStyle w:val="Normal"/>
        <w:shd w:fill="E5E5E5" w:val="clear"/>
        <w:ind w:hanging="0"/>
        <w:rPr/>
      </w:pPr>
      <w:r>
        <w:rPr/>
        <w:t>Обстоятельства дела, свидетельствующие о нарушении прав потребите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оответствии с Преамбулой и ст. ст. 4, 7–10, 12, 15, 27, 28, 29  Закона РФ потребитель имеет право на оказание услуги в установленные договором сроки, а также на качество предоставляемых услуг, достоверную информацию об услугах (работах),  на безопасность работы (услуги) и на компенсацию морального вред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Так, в соответствии со ст. 29 Закона в случае если потребителем обнаружены недостатки выполненной работы (услуги) он вправе </w:t>
            </w:r>
            <w:r>
              <w:rPr>
                <w:i/>
                <w:spacing w:val="30"/>
                <w:sz w:val="18"/>
                <w:szCs w:val="18"/>
              </w:rPr>
              <w:t>по своему выбору</w:t>
            </w:r>
            <w:r>
              <w:rPr>
                <w:i/>
                <w:sz w:val="18"/>
                <w:szCs w:val="18"/>
              </w:rPr>
              <w:t xml:space="preserve"> предъявить исполнителю одно из следующих требований: 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возмездного устранения недостатков выполненной работы (оказанной услуги);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тветствующего уменьшения цены выполненной работы (оказанной услуги);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0" w:firstLine="56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мещения понесенных им расходов по устранению недостатков выполненной работы (оказанной услуги) своими силами или третьими лиц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      </w:r>
          </w:p>
          <w:p>
            <w:pPr>
              <w:pStyle w:val="Heading4"/>
              <w:ind w:hanging="0"/>
              <w:rPr>
                <w:sz w:val="20"/>
              </w:rPr>
            </w:pPr>
            <w:r>
              <w:rPr>
                <w:spacing w:val="30"/>
                <w:sz w:val="20"/>
              </w:rPr>
              <w:t>Сроки выполнения предъявленных требований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оответствии со ст. ст. 30, 31 Закона РФ недостатки работы (услуги) должны быть устранены исполнителем в разумный срок, назначенный потребителем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значенный потребителем срок устранения недостатков товара указывается в договоре или в ином подписываемом сторонами документе либо в заявлении, направленном потребителем исполнителю.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одлежат удовлетворению в десятидневный срок со дня предъявления соответствующего требования.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ind w:hanging="0"/>
        <w:jc w:val="center"/>
        <w:rPr/>
      </w:pPr>
      <w:r>
        <w:rPr>
          <w:b/>
          <w:spacing w:val="20"/>
          <w:sz w:val="18"/>
        </w:rPr>
        <w:t xml:space="preserve">На основании вышеизложенного и в соответствии с Законом РФ «О защите прав потребителей» </w:t>
      </w:r>
      <w:r>
        <w:rPr/>
        <w:t>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31"/>
        <w:rPr>
          <w:b/>
          <w:b/>
          <w:i/>
          <w:i/>
        </w:rPr>
      </w:pPr>
      <w:r>
        <w:rPr>
          <w:b/>
          <w:i/>
        </w:rPr>
        <w:t>Прошу Вас в установленный Законом срок рассмотреть настоящую претензию и принять меры к урегулированию вопросов в добровольном (досудебном) порядке, готов(-а) рассмотреть все приемлемые варианты на основе действующего законодательства Российской Федерации о защите прав потребителей, с учетом обстоятельств дела, интересов потребителя и исполнителя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 случае невыполнения в установленные сроки предъявленных требований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в размере пятидесяти процентов от суммы удовлетворенного иска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hanging="0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руководителю организации-исполнителя (лично, через канцелярию, секретаря, иных уполномоченных лиц). На втором экземпляре, который остается у потребителя, делается отметка о вручении претензии. Претензия может быть направлена в адрес организации-исполнителя заказным письмом с уведомлением о вручении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  <w:t>Если исполнителем по договору  является индивидуальный предприниматель: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предпринимателю либо его работнику, уполномоченного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дополнительно по месту приема заказов на работы (услуги)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spacing w:val="20"/>
          <w:sz w:val="16"/>
          <w:u w:val="none"/>
        </w:rPr>
      </w:pPr>
      <w:r>
        <w:rPr>
          <w:i/>
          <w:sz w:val="16"/>
          <w:u w:val="none"/>
        </w:rPr>
        <w:t>Исполнитель (его представители) обязан(-ы) в силу ст. 9 Закона РФ «О защите прав потребителей» предоставить потребителю достоверную информацию о себе, необходимую для надлежащего направления претензии.</w:t>
      </w:r>
    </w:p>
    <w:p>
      <w:pPr>
        <w:pStyle w:val="Normal"/>
        <w:shd w:fill="E5E5E5" w:val="clear"/>
        <w:ind w:hanging="0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С уважением,</w:t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  <w:sz w:val="18"/>
              </w:rPr>
              <w:t>Управление Роспотребнадзора по Красноярскому краю (660097, г. Красноярск, ул. Каратанова, 21, т. 27-54-90, 22-27-00).</w:t>
            </w:r>
          </w:p>
          <w:p>
            <w:pPr>
              <w:pStyle w:val="Normal"/>
              <w:rPr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Консультант отдела защиты прав потребителей Управления Роспотребнадзора (г. Красноярск, ул. Каратанова, 21, т. 27-65-72).</w:t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0"/>
    </w:pPr>
    <w:rPr>
      <w:rFonts w:ascii="Arial" w:hAnsi="Arial" w:cs="Arial"/>
      <w:i/>
      <w:color w:val="auto"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hanging="0"/>
      <w:jc w:val="center"/>
      <w:outlineLvl w:val="1"/>
    </w:pPr>
    <w:rPr>
      <w:rFonts w:ascii="Arial" w:hAnsi="Arial" w:cs="Arial"/>
      <w:color w:val="auto"/>
      <w:kern w:val="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left"/>
      <w:outlineLvl w:val="4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/>
    <w:rPr>
      <w:rFonts w:ascii="Arial" w:hAnsi="Arial" w:cs="Arial"/>
      <w:color w:val="auto"/>
      <w:kern w:val="0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color w:val="auto"/>
      <w:kern w:val="0"/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0:00Z</dcterms:created>
  <dc:creator>Дорошенко Л.В.</dc:creator>
  <dc:description/>
  <cp:keywords/>
  <dc:language>en-US</dc:language>
  <cp:lastModifiedBy>alekseeva</cp:lastModifiedBy>
  <cp:lastPrinted>2011-12-06T13:27:00Z</cp:lastPrinted>
  <dcterms:modified xsi:type="dcterms:W3CDTF">2014-01-27T03:40:00Z</dcterms:modified>
  <cp:revision>2</cp:revision>
  <dc:subject/>
  <dc:title>Продавцу: </dc:title>
</cp:coreProperties>
</file>