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ого обсуж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екта постановления администрации города Боготола «О проведении специализированной ярмарки «Весенняя ярмарка цветов, посвященная Международному женскому дню 8 марта»»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С 26.01.2024 по 09.02.2024 года отдел экономического развития и планирования администрации города Боготола (далее – уполномоченный орган) проводит публичные обсуждения по постановлению администрации города Боготола «О проведении специализированной ярмарки «Весенняя ярмарка цветов, посвященная Международному женскому дню 8 марта»»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/>
      </w:pPr>
      <w:r>
        <w:rPr>
          <w:bCs/>
          <w:sz w:val="24"/>
          <w:szCs w:val="24"/>
        </w:rPr>
        <w:t xml:space="preserve">Публичные обсуждения проводятся </w:t>
      </w:r>
      <w:r>
        <w:rPr>
          <w:sz w:val="24"/>
          <w:szCs w:val="24"/>
        </w:rPr>
        <w:t>в соответствии с постановлением администрации города Боготола от 07.12.2018 № 1555-п «Об утверждении Порядка проведения оценки регулирующего воздействия проектов муниципальных нормативных правовых актов муниципального образования город Боготол, устанавливающих новые или изменяющих ранее предусмотренные нормативными правовыми актами города Боготола обязанности для субъектов предпринимательской и инвестиционной деятельности, и порядка проведения экспертизы муниципальных нормативных правовых актов муниципального образования город Боготол,</w:t>
      </w:r>
      <w:r>
        <w:rPr/>
        <w:t xml:space="preserve"> </w:t>
      </w:r>
      <w:r>
        <w:rPr>
          <w:sz w:val="24"/>
          <w:szCs w:val="24"/>
        </w:rPr>
        <w:t>затрагивающих вопросы осуществления предпринимательской и инвестиционной деятельности»</w:t>
      </w:r>
    </w:p>
    <w:p>
      <w:pPr>
        <w:pStyle w:val="Style18"/>
        <w:tabs>
          <w:tab w:val="clear" w:pos="708"/>
          <w:tab w:val="left" w:pos="-426" w:leader="none"/>
          <w:tab w:val="left" w:pos="0" w:leader="none"/>
        </w:tabs>
        <w:ind w:right="57"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писание 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соким спросом населения на приобретение цветочной продукции в период празднования Международного женского дня 8 марта, с повышенным обращением индивидуальных предпринимателей о предоставлении мест для организации нестационарной торговли цветочной продукцией в этот период, назрела необходимость в организации специализированной ярмарки на территории города Боготола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/>
      </w:pPr>
      <w:r>
        <w:rPr>
          <w:sz w:val="24"/>
          <w:szCs w:val="24"/>
        </w:rPr>
        <w:t>в районе сквера «Боготольский Арбат», между домами № 4 по ул. 40 лет Октября и № 6 по ул. Кирова – 5 мест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/>
      </w:pPr>
      <w:r>
        <w:rPr>
          <w:sz w:val="24"/>
          <w:szCs w:val="24"/>
        </w:rPr>
        <w:t>в районе сельскохозяйственной ярмарки «Боготольская сельскохозяйственная ярмарка», ул. Молодежная, 23а – 8 мест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ярмарки с 09.00 до 21.00 часа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ое количество торговых мест – 13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работан на основании постановления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 и не нарушает требований законодательства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/>
      </w:pPr>
      <w:r>
        <w:rPr>
          <w:bCs/>
          <w:sz w:val="24"/>
          <w:szCs w:val="24"/>
          <w:u w:val="single"/>
        </w:rPr>
        <w:t>Срок проведения публичных обсуждений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/>
      </w:pPr>
      <w:r>
        <w:rPr>
          <w:bCs/>
          <w:sz w:val="24"/>
          <w:szCs w:val="24"/>
        </w:rPr>
        <w:t>с 26.01.2024 по 09.02.2024 года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/>
      </w:pPr>
      <w:r>
        <w:rPr>
          <w:bCs/>
          <w:i/>
          <w:sz w:val="24"/>
          <w:szCs w:val="24"/>
        </w:rPr>
        <w:t>Уполномоченный орган не будет иметь возможность проанализировать позиции, направленные после указанного срока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/>
      </w:pPr>
      <w:r>
        <w:rPr>
          <w:bCs/>
          <w:sz w:val="24"/>
          <w:szCs w:val="24"/>
          <w:u w:val="single"/>
        </w:rPr>
        <w:t>Способ направления ответов:</w:t>
      </w:r>
      <w:r>
        <w:rPr>
          <w:bCs/>
          <w:sz w:val="24"/>
          <w:szCs w:val="24"/>
        </w:rPr>
        <w:t xml:space="preserve"> 662060 г. Боготол, ул. Шикунова, 1, каб. 2-12 уполномоченный орган, или на электронную почту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conom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bogotolc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агаемые к уведомлению документы: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/>
      </w:pPr>
      <w:r>
        <w:rPr>
          <w:bCs/>
          <w:sz w:val="24"/>
          <w:szCs w:val="24"/>
        </w:rPr>
        <w:t>- постановление администрации города Боготола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/>
      </w:pPr>
      <w:r>
        <w:rPr>
          <w:bCs/>
          <w:sz w:val="24"/>
          <w:szCs w:val="24"/>
        </w:rPr>
        <w:t>- перечень вопросов по постановлению администрации города Боготола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/>
      </w:pPr>
      <w:r>
        <w:rPr>
          <w:bCs/>
          <w:sz w:val="24"/>
          <w:szCs w:val="24"/>
          <w:u w:val="single"/>
        </w:rPr>
        <w:t>Контактное лицо</w:t>
      </w:r>
      <w:r>
        <w:rPr>
          <w:bCs/>
          <w:sz w:val="24"/>
          <w:szCs w:val="24"/>
        </w:rPr>
        <w:t xml:space="preserve"> (Ф.И.О., должность, телефон): Е.Н. Бухарова, начальник отдела экономического развития и планирования уполномоченного органа 8 (39157) 6-34-28, С.Г. Старовойтова, ведущий специалист отдела экономического развития и планирования 8(39157) 6-34-28.</w:t>
      </w:r>
    </w:p>
    <w:sectPr>
      <w:type w:val="nextPage"/>
      <w:pgSz w:w="11906" w:h="16838"/>
      <w:pgMar w:left="1701" w:right="794" w:gutter="0" w:header="0" w:top="7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right="185" w:firstLine="851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/>
      <w:ind w:firstLine="278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bogotol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8:00Z</dcterms:created>
  <dc:creator>EFokina</dc:creator>
  <dc:description/>
  <cp:keywords/>
  <dc:language>en-US</dc:language>
  <cp:lastModifiedBy>Gambulatova EV</cp:lastModifiedBy>
  <cp:lastPrinted>2018-06-08T11:29:00Z</cp:lastPrinted>
  <dcterms:modified xsi:type="dcterms:W3CDTF">2024-01-25T02:17:00Z</dcterms:modified>
  <cp:revision>16</cp:revision>
  <dc:subject/>
  <dc:title/>
</cp:coreProperties>
</file>