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  24  »____</w:t>
      </w:r>
      <w:r>
        <w:rPr>
          <w:rFonts w:cs="Times New Roman" w:ascii="Times New Roman" w:hAnsi="Times New Roman"/>
          <w:b/>
          <w:sz w:val="32"/>
          <w:u w:val="single"/>
        </w:rPr>
        <w:t>12</w:t>
      </w:r>
      <w:r>
        <w:rPr>
          <w:rFonts w:cs="Times New Roman" w:ascii="Times New Roman" w:hAnsi="Times New Roman"/>
          <w:b/>
          <w:sz w:val="32"/>
        </w:rPr>
        <w:t>____2019   г.     г. Боготол                            №  550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 исполнение Указа Президента Российской Федерации от 21.12.2017 № 618 «Об основных направлениях государственной политики по развитию конкуренции», в соответствии с п. 2 распоряжения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уководствуясь ст. 43, ст. 71, ст. 72 Устава города Богото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твердить Положение об организации в администрации города Боготола системы внутреннего обеспечения соответствия требованиям антимонопольного законодательства (антимонопольный комплаенс)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ринятия.</w:t>
      </w:r>
    </w:p>
    <w:p>
      <w:pPr>
        <w:pStyle w:val="13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13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ы города Боготола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Е.М. Деменкова</w:t>
      </w:r>
    </w:p>
    <w:p>
      <w:pPr>
        <w:pStyle w:val="13"/>
        <w:shd w:fill="auto" w:val="clear"/>
        <w:spacing w:lineRule="auto" w:line="240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ухарова Елена Николаевна</w:t>
      </w:r>
    </w:p>
    <w:p>
      <w:pPr>
        <w:pStyle w:val="13"/>
        <w:shd w:fill="auto" w:val="clear"/>
        <w:spacing w:lineRule="auto" w:line="240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ванова Елена Владимировна</w:t>
      </w:r>
    </w:p>
    <w:p>
      <w:pPr>
        <w:pStyle w:val="13"/>
        <w:shd w:fill="auto" w:val="clear"/>
        <w:spacing w:lineRule="auto" w:line="240" w:before="0" w:after="0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6-34-28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 экз.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8080" w:leader="none"/>
        </w:tabs>
        <w:ind w:right="-1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tabs>
          <w:tab w:val="clear" w:pos="708"/>
          <w:tab w:val="left" w:pos="8080" w:leader="none"/>
        </w:tabs>
        <w:ind w:right="1558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"/>
        <w:ind w:right="-1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>_»__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__2019 г. № </w:t>
      </w:r>
      <w:r>
        <w:rPr>
          <w:rFonts w:cs="Times New Roman" w:ascii="Times New Roman" w:hAnsi="Times New Roman"/>
          <w:sz w:val="28"/>
          <w:szCs w:val="28"/>
          <w:u w:val="single"/>
        </w:rPr>
        <w:t>550-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0" w:name="P39"/>
      <w:bookmarkStart w:id="1" w:name="P39"/>
      <w:bookmarkEnd w:id="1"/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ОЛОЖЕНИ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в администрации города Боготола системы внутреннего обеспечения соответствия требованиям антимонопольного законодательства (антимонопольный комплаенс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б организации в администрации города Боготола  (далее - администрация) системы внутреннего обеспечения соответствия требованиям антимонопольного законодательства (далее - Положение) разработано во исполнение Указа Президента Российской Федерации от 21 декабря 2017 № 618 «Об основных направлениях государственной политики по развитию конкуренции», распоряжения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определяет порядок внутреннего обеспечения соответствия требованиям антимонопольного законодательства 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Положения используются следующи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нтимонопольное законодательство" - законодательство, основывающееся на Конституции Российской Федерации, Гражданском кодексе Российской Федерации и состоящее из Федерального закона "О защите конкуренции"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нтимонопольный комплаенс"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нтимонопольный орган" - федеральный антимонопольный орган и его территориальные орга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оклад об антимонопольном комплаенсе" - документ, содержащий информацию об организации и функционировании антимонопольного комплаенса 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ллегиальный орган" - совещательный орган, осуществляющий оценку эффективности антимонопольного комплаен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рушение антимонопольного законодательства" - недопущение, ограничение, устранение конкур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иски нарушения антимонопольного законодательства" - сочетание вероятности и последствий наступления неблагоприятных событий в виде ограничения, устранения или недопущения конкуренции, а также применения мер ответственности в связи с наступлением таких собы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уполномоченное подразделение" - подразделение администрации,  должностное лицо, осуществляющие организацию и функционирование в администрации антимонопольного комплаенса, а также контроль за его исполнение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принципы антимонопольного комплаен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 антимонопольного комплаенс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деятельности администрации требованиям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арушений требований антимонопольного законодательства в деятельности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антимонопольного комплаенс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рисков нарушения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рисками нарушения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ответствием деятельности администрации требованиям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функционирования в администрации антимонопольного комплаен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нципы антимонопольного комплаенс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сть оценки рисков нарушения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формационной открытости функционирования в администрации антимонопольного комплаен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ость функционирования антимонопольного комплаенса 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антимонопольного комплаенс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антимонопольного комплаен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ий контроль за организацией и функционированием в администрации осуществляется Главой города Боготола (далее – Глава города)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ит в действие акт об антимонопольном комплаенсе, вносит в него изменения, а также принимает внутренние документы, регламентирующие функционирование антимонопольного комплаен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ет предусмотренные законодательством Российской Федерации меры ответственности за несоблюдение сотрудниками администрации правил антимонопольного комплаен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устранением выявленных недостатков антимонопольного комплаен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лан мероприятий («дорожную карту») по снижению комплаенс-риско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доклад об антимонопольном комплаенсе, согласованный коллегиальным органом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.2. Функции уполномоченного подразделения, связанные с организацией и функционированием антимонопольного комплаенса, распределяются между ведущим специалистом – юристом администрации города Боготола (далее – ведущий специалист-юрист), ведущим специалистом по кадровой работе администрации города Боготола (далее – ведущий специалист по кадровой работе) и отделом экономического развития и планирования администрации города Боготола (далее - отдел экономического развития и планир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 компетенции ведущего специалиста-юриста относятся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оценка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конфликта интересов в деятельности сотрудников администрации и ее структурных подразделений, разработка предложений по их исклю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и организация взаимодействия сотрудников администрации и ее структурных подразделений по вопросам, связанным с соблюдением антимонопольного законодательства и антимонопольным комплаенс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ая экспертиза проектов нормативных правовых актов на предмет нарушения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Главы города о внутренних документах, которые могут повлечь нарушение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ирование проверок, связанных с нарушениями, выявленными в ходе контроля соответствия деятельности сотрудников администрации требованиям антимонопольного законодательства и участие в них в порядке, установленном действующим законодательством и нормативно-правовыми актами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 компетенции ведущего специалиста по кадровой работе относятся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гражданина Российской Федерации при поступлении на муниципальную службу и сотрудников администрации и ее структурных подразделений с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конфликта интересов в деятельности сотрудников администрации и ее структурных подразделений, разработка предложений по их исклю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ок в случаях обнаружения признаков коррупционных рисков, наличия конфликта интересов либо нарушения правил служебного поведения при осуществлении сотрудниками администрации свои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сотрудников администрации требованиям антимонопольного комплаенса и антимонопольного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компетенции отдела экономического развития и планирования относятся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оценка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едставление Главе города на утверждение проектов нормативно-правого актов об антимонопольном комплаенсе (внесение изменений в антимонопольный комплаен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Главы города о внутренних документах, которые могут повлечь нарушение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ординация взаимодействия с </w:t>
      </w:r>
      <w:r>
        <w:rPr>
          <w:rFonts w:cs="Times New Roman" w:ascii="Times New Roman" w:hAnsi="Times New Roman"/>
          <w:bCs/>
          <w:sz w:val="28"/>
          <w:szCs w:val="28"/>
        </w:rPr>
        <w:t>Советом по предпринимательству при Главе города Боготола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антимонопольного законодательства Российской Федерации (далее – Совет по предпринимательств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едоставление Главе города для утверждения проекта плана мероприятий («дорожной карты») по снижению комплаенс-риско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доклада об антимонопольном комплаенсе и предоставление его для согласования в коллегиальный орган и для утверждения Главе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полномоченное подразделение в соответствии со своей компетенцией постоянно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, внесение изменений и представление на утверждение Главе города, направленных на реализацию мер по предупреждению рисков нарушения требований антимонопольного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проведения оценки рисков нарушения требований антимонопольного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уполномоченным представителям контролирующих органов при проведении ими проверок соблюдения требований антимонопольного законодательства Российской Федерации 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выявленных нарушений антимонопольного законодательства Российской Федерации (наличие предостережений, предупреждений, штрафов, жалоб, возбужденных де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мероприятий по снижению рисков нарушения антимонопольного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Функции коллегиального органа, осуществляющего оценку эффективности организации и функционирования антимонопольного комплаенса, возлагаются на Совет по предприниматель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 К функциям коллегиального органа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оценка эффективности мероприятий («дорожной карты») по снижению комплаенс-риско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согласование доклада об антимонопольном комплаен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Выявление рисков нарушения администрацией антимонопольного законодательства (комплаенс-рисков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ыявление комплаенс-рисков администрации осуществляется уполномоченным подразде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целях выявления комплаенс-рисков в рамках правовой экспертизы проектов нормативных правовых актов администрации ведущим специалистом - юристом проводится анализ проектов нормативных правовых актов администрации и в случае выявления в проекте нормативного правого акта администрации положений, не соответствующих требованиям антимонопольного законодательства, и (или) положений, которые могут повлечь за собой нарушения антимонопольного законодательства, готовит заключение о наличии указанных по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целях выявления комплаенс-рисков ведущим специалистом – юристом ежегодно не позднее 1 февраля года, следующего за отчетны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мониторинг и анализ практики применения администрацией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зор судебной практики по антимонопольным делам, участником которых являлась администрация, в том числе путем сбора сведений, представленных отделами администрации, о правоприменительной практике антимонопольного законодательства 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проделанной работе передается отделу экономического развития и планир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если в ходе выявления комплаенс-рисков уполномоченным подразделением обнаружены признаки коррупционных рисков, наличия конфликта интересов либо нарушения правил служебного поведения при осуществлении сотрудниками администрации своих функций, информация об указанных фактах и подтверждающие их материалы подлежат передаче Главе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 На основе проведенного в соответствии с пунктом 4.3 Положения анализа сведения, отдел экономического развития и планирования в срок не позднее 1 марта года, следующего за отчетным, готовит проект доклада об антимонопольном комплаенсе в соответствии с требованиями, установленными разделом 6 Полож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лючевые показатели и оценка эффективности функционирования антимонопольного комплаен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целях оценки эффективности функционирования антимонопольного комплаенса в администрации разрабатываются уполномоченным подразделением и утверждаются ключевые показатели для уполномоченного подразделения и для администрации в це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чет ключевых показателей эффективности функционирования антимонопольного комплаенса в администрации осуществляется уполномоченным подразделением в соответствии с Методикой расчета ключевых показателей эффективности функционирования в федеральном органе исполнительной власти антимонопольного комплаенса, утвержденной приказом Федеральной антимонопольной службы России от 05.02.2019 №133/1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полномоченное подразделение должно проводить (не реже одного раза в год) оценку достижения ключевых показателей эффективности антимонопольного комплаенса 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формация о достижении ключевых показателей эффективности функционирования антимонопольного комплаенса в администрации должна включаться в доклад об антимонопольном комплаен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ценка эффективности организации и функционирования антимонопольного комплаенса в администрации осуществляется коллегиаль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и оценке эффективности организации и функционирования антимонопольного комплаенса в администрации коллегиальный орган использует материалы, содержащиеся  в докладе об антимонопольном комплаенсе, а также план мероприятий («дорожную карту») по снижению комплаенс-рисков администрации, утвержденный Главой города на отчетный перио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лад об антимонопольном комплаенс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клад об антимонопольном комплаенсе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 о результатах проведенной оценки комплаенс-ри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 об исполнении мероприятий по снижению комплаенс-ри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ую информацию, подлежащую включению в доклад в соответствии с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ект доклада об антимонопольном комплаенсе представляется отделом экономического развития и планирования на согласование коллегиальному органу и утверждение Главе города ежегод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тдел экономического развития и планирования обеспечивает проведение заседания коллегиального органа для рассмотрения и согласования доклада об антимонопольном комплаенсе в срок до 15 марта года, следующего за отче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Отдел экономического развития и планирования предоставляет на утверждение Главе города проект доклада об антимонопольном комплаенсе в течение 10 рабочих дней со дня согласования коллегиаль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Доклад об антимонопольном комплаенсе, утвержденный коллегиальным органом, размещается на официальном сайте администрации информационно-телекоммуникационной сети «Интернет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ение обучения требованиям антимонопольного законодательства и антимонопольного комплаен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Уполномоченное подразделение организует обучение сотрудников администрации требованиям антимонопольного законодательства и антимонопольного комплаенса в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я с основами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целевого инструктаж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обучающ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Целевой инструктаж проводится при изменении антимонопольного законодательства, правового акта об антимонопольном комплаенсе, а также в случае выявления комплаенс-рисков в деятельности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(внеплановый) инструктаж может осуществляться в форме доведения до сотрудников администрации информационных сообщений, проведения совещ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Информация о проведении ознакомления сотрудников администрации с антимонопольным комплаенсом, а также о проведении обучающих мероприятий, включается в доклад об антимонопольном комплаенсе.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3pt">
    <w:name w:val="Заголовок №3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6">
    <w:name w:val="Основной текст Знак"/>
    <w:qFormat/>
    <w:rPr>
      <w:color w:val="000000"/>
      <w:sz w:val="24"/>
      <w:szCs w:val="24"/>
      <w:lang w:bidi="ru-RU"/>
    </w:rPr>
  </w:style>
  <w:style w:type="character" w:styleId="9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91">
    <w:name w:val="Основной текст + 91"/>
    <w:qFormat/>
    <w:rPr>
      <w:rFonts w:ascii="Times New Roman" w:hAnsi="Times New Roman" w:cs="Times New Roman"/>
      <w:b/>
      <w:bCs/>
      <w:spacing w:val="-2"/>
      <w:sz w:val="19"/>
      <w:szCs w:val="19"/>
      <w:shd w:fill="FFFFFF" w:val="clear"/>
    </w:rPr>
  </w:style>
  <w:style w:type="character" w:styleId="6pt">
    <w:name w:val="Основной текст + 6 pt"/>
    <w:qFormat/>
    <w:rPr>
      <w:rFonts w:ascii="Times New Roman" w:hAnsi="Times New Roman" w:cs="Times New Roman"/>
      <w:b/>
      <w:bCs/>
      <w:i/>
      <w:iCs/>
      <w:spacing w:val="7"/>
      <w:sz w:val="12"/>
      <w:szCs w:val="12"/>
      <w:shd w:fill="FFFFFF" w:val="clear"/>
      <w:lang w:val="en-US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6" w:before="240" w:after="0"/>
    </w:pPr>
    <w:rPr>
      <w:rFonts w:ascii="Times New Roman" w:hAnsi="Times New Roman" w:cs="Times New Roman"/>
      <w:color w:val="000000"/>
      <w:spacing w:val="1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72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720" w:after="7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8"/>
      <w:szCs w:val="48"/>
      <w:lang w:val="en-US" w:bidi="ar-SA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720" w:after="90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900" w:after="60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07:00Z</dcterms:created>
  <dc:creator>Юрий М. Жданов</dc:creator>
  <dc:description/>
  <dc:language>en-US</dc:language>
  <cp:lastModifiedBy>Kygelnaya AV</cp:lastModifiedBy>
  <cp:lastPrinted>2019-01-28T14:38:00Z</cp:lastPrinted>
  <dcterms:modified xsi:type="dcterms:W3CDTF">2020-01-17T04:07:00Z</dcterms:modified>
  <cp:revision>2</cp:revision>
  <dc:subject/>
  <dc:title/>
</cp:coreProperties>
</file>