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на новогодние каникулы </w:t>
      </w:r>
    </w:p>
    <w:p>
      <w:pPr>
        <w:pStyle w:val="Normal"/>
        <w:spacing w:lineRule="atLeast" w:line="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8 декабря 2024г. по 8 января 2025г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170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72" w:right="-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дарт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 28 по 29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екабря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"Сибиряк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6, тел. 2-01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польному керл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по 30</w:t>
              <w:br/>
              <w:t xml:space="preserve"> декабря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"Сибиряк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6, тел. 2-01-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марафон «Маршруты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9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Ц г.Боготол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, тел. 2-63-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 баба Яга против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. ДК им. В.И. Трегубович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40 лет Октября,12, т. 2-61-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им по-новогоднем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 17, тел. 2-53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инопоказ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ребряные коньки»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ж.М. Локшин, Россия, 2020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 им. Александра Ероховца, ул. Интернациональная, 16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3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Микс «Хроника необъяснимого» (ко Дню научной фанта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Килькеева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Кирова, 135, тел. 2-57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показы, обзорные экскурсии, интерактивный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одской краеведческий музей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17, тел. 2-51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Новогодней игрушки» - 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- 13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одской краеведческий музей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17, тел. 2-51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досуга «Игротека в библиоте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Килькеева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Кирова, 135, тел. 2-57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Лента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Н. Килькеева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Кирова, 135, тел. 2-57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по пятн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ый центр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Кирова, 78, тел. 2-63-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инопоказ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риф 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Новогодний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. Е. Бедарев, Россия, 2008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 им. Александра Ероховца, ул. Интернациональная, 16,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3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ебряное копыт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.ДК им. В.И. Трегубович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40 лет Октября,12, т. 2-61-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мастер-класс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ёлка в технике квиллинга»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Леонида Антонова, ул. Иркутская, 1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в Новый год с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Ц «Здрав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5-б, 2-61-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Турнир по ворка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"Сибиряк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й п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Лыжня: с. Боготол-Б. Завод Гремячка-Богот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мини футболу </w:t>
            </w:r>
          </w:p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МБУ ДО «Спортивная школа» г. Богот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28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тел. 2-47-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ая мастерская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анг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еонида Антонова, ул. Иркутская, 1Б</w:t>
            </w:r>
            <w:bookmarkStart w:id="0" w:name="_GoBack"/>
            <w:bookmarkEnd w:id="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вятки- Кол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пространство «Сказка»</w:t>
            </w:r>
            <w:r>
              <w:rPr>
                <w:rFonts w:cs="Times New Roman" w:ascii="Times New Roman" w:hAnsi="Times New Roman"/>
              </w:rPr>
              <w:t xml:space="preserve"> ул. Иркутская, 1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повая вечеринка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в стил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 им. Александра Ероховца, ул. Интернациональная, 16,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3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концерт Dance группы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Run AS» «Похитители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. ДК им. В.И. Трегубович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40 лет Октября,12, т. 2-61-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+мастер класс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 17, тел. 2-53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 Рождество 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ФОЦ «Здрава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Советская, 15-б, тел. 2-61-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(команд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"Сибиряк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аскетболу 3 х 3. «Новогодний дж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портивная школа» г. Боготол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28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тел. 2-47-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кинопоказ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новогодней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Леонида Антонова, ул. Иркутская, 1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мероприятие с показом презентации об истории празднования Нового года на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одской краеведческий музей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17, тел. 2-51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стер - класс по изготовлению новогодних укра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январ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-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одской краеведческий музей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17, тел. 2-51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янва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забавы» - культурно-образовательное мероприятие о традициях и значении православного праздника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одской краеведческий музей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17, тел. 2-51-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Кино-мания»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 Дню детского 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Деповская, 17, тел. 2-53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художественных фильмов, мультфиль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афи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ор.ДК им. В.И. Трегубович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sz w:val="24"/>
                <w:szCs w:val="24"/>
              </w:rPr>
              <w:t>ул. 40 лет Октября,12, т. 2-61-4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Страни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roid Sans Arabic;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4:00Z</dcterms:created>
  <dc:creator>Ivanova ON</dc:creator>
  <dc:description/>
  <cp:keywords/>
  <dc:language>en-US</dc:language>
  <cp:lastModifiedBy>PK</cp:lastModifiedBy>
  <cp:lastPrinted>2022-12-23T08:24:00Z</cp:lastPrinted>
  <dcterms:modified xsi:type="dcterms:W3CDTF">2024-12-17T03:26:00Z</dcterms:modified>
  <cp:revision>5</cp:revision>
  <dc:subject/>
  <dc:title/>
</cp:coreProperties>
</file>