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b/>
          <w:b/>
          <w:caps/>
        </w:rPr>
      </w:pPr>
      <w:r>
        <w:rPr>
          <w:sz w:val="28"/>
        </w:rPr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решению Богото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26.12.2017 № 10-1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города Боготола на 2018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48"/>
        <w:gridCol w:w="1842"/>
        <w:gridCol w:w="1701"/>
        <w:gridCol w:w="448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ание для включения мероприя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л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внесении изменений и дополнений в решение «О бюджете города Боготола на 2018 год и плановый период 2019-2020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КСО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7 ч. 2 ст. 9 Закона 6-ФЗ, Решение Боготольского городского Совета депутатов от 05.12.2017 № 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бюджете города Боготола на 2019 год и плановый период 2020-2021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 ч. 2 ст. 9 Закона 6-ФЗ, ч. 1 ст. 157 БК РФ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8 Закона 6-ФЗ, Решение Боготольского городского Совета депутатов от 05.12.2017 № 10-113 «Об утверждении Положения о Контрольно-счетном органе города Боготола» </w:t>
            </w:r>
          </w:p>
        </w:tc>
      </w:tr>
      <w:tr>
        <w:trPr>
          <w:trHeight w:val="9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«О бюджете города Боготола на 2019 год и плановый период 2020-2021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  <w:p>
            <w:pPr>
              <w:pStyle w:val="Normal"/>
              <w:ind w:left="-108" w:right="-108" w:hanging="78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</w:rPr>
              <w:t>ст. 18 Закона 6-ФЗ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а Боготола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вартала 2017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Казак Т.В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Решение Боготольского городского Совета  депутатов от 05.12.2017 № 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ных обязательств города, а также муниципальных программ </w:t>
            </w:r>
          </w:p>
        </w:tc>
      </w:tr>
      <w:tr>
        <w:trPr>
          <w:trHeight w:val="11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правовых актов по утверждению, изменению, отмене муниципальных программ, на финансирование которых направляются средства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</w:t>
            </w:r>
            <w:r>
              <w:rPr>
                <w:color w:val="000000"/>
              </w:rPr>
              <w:t xml:space="preserve">«Социальная поддержка граждан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 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Защита населения и территорий города от чрезвычайных ситу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физической культуры и 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инвестиционной деятельности,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0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транспортной систем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обеспечение доступным и комфортным жильем граждан города Богото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>Управление муниципальными финансами</w:t>
            </w:r>
            <w:r>
              <w:rPr/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>Содейств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Гражданское общество – открытый муниципал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ротиводействие экстремизму и профилактика терроризма на территории города Бого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современной городской среды города Бого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использования бюджетных средств на разработку схем тепло - и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. 4 ч. 2 ст. 9 Закона ,№ 6-ФЗ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редоставления субсидии на возмещение убытков юридическим лицам, индивидуальным предпринимателям предоставляющих услуги общественных бань с местного бюджета за 2017 год (совместно с ФУ администрации г. Богот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Бюджетный кодекс РФ,</w:t>
            </w:r>
            <w:r>
              <w:rPr>
                <w:sz w:val="20"/>
                <w:szCs w:val="20"/>
              </w:rPr>
              <w:t xml:space="preserve">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еализации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, собственность на которые не разгранич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</w:rPr>
              <w:t>ч. 2 ст. 157 БК РФ, Решение Боготольского городского Совета депутатов от 05.12.2017 №10-113 «Об утверждении Положения о Контрольно-счетном органе города Боготола»</w:t>
            </w:r>
          </w:p>
        </w:tc>
      </w:tr>
      <w:tr>
        <w:trPr>
          <w:trHeight w:val="6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both"/>
              <w:rPr/>
            </w:pPr>
            <w:r>
              <w:rPr/>
              <w:t>Внеплановые проверки на основании решений Боготольского городского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Бюджетный кодекс РФ,</w:t>
            </w:r>
            <w:r>
              <w:rPr>
                <w:sz w:val="20"/>
                <w:szCs w:val="20"/>
              </w:rPr>
              <w:t xml:space="preserve">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нешняя проверка годового отчета об исполнении городского бюдж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за 2017 год и подготовка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64.4 БК РФ, ст. 268.1 БК РФ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а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т.264.4 БК РФ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>
          <w:trHeight w:val="11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бюджета города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64.4 БК РФ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«Об исполнении бюджета города з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Казак Т.В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</w:rPr>
              <w:t>ст. 18 Закона 6-ФЗ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О в Боготольский городской Совет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т. 19 Закона 6-ФЗ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Счетную палату Красноярского края основных показателей деятельности КСО города Боготола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</w:rPr>
              <w:t>Протокол заседания, Президиума АКСОР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</w:rPr>
              <w:t>от 16.11.2012 № 47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СО города Боготола 2019 г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12 Закона 6-ФЗ, Решение Боготольского городского Совета  депутатов от 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азак Т.В.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. 9 ч. 2 ст 9 Закона 6-ФЗ, Решение Боготольского городского Совета  депутатов от05.12.2017 №10-113 «Об утверждении Положения о Контрольно-счетном органе города Боготол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176" w:firstLine="31"/>
              <w:jc w:val="center"/>
              <w:rPr/>
            </w:pPr>
            <w:r>
              <w:rPr/>
              <w:t>Казак Т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. 14 </w:t>
            </w:r>
            <w:r>
              <w:rPr>
                <w:rFonts w:eastAsia="Calibri"/>
                <w:sz w:val="20"/>
                <w:szCs w:val="20"/>
              </w:rPr>
              <w:t>Федерального закона от 09.02.2009 № 8-ФЗ, «Об обеспечении доступа к информации о деятельности государственных органов и органов местного самоуправления»,</w:t>
            </w:r>
            <w:r>
              <w:rPr>
                <w:sz w:val="20"/>
                <w:szCs w:val="20"/>
              </w:rPr>
              <w:t xml:space="preserve"> ст. 19 Закона 6-ФЗ, Решение Боготольского городского Совета  депутатов от 05.12.2017 № 10-113 «Об утверждении Положения о Контрольно-счетном органе города Боготол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User</dc:creator>
  <dc:description/>
  <cp:keywords/>
  <dc:language>en-US</dc:language>
  <cp:lastModifiedBy>Savisko IV</cp:lastModifiedBy>
  <cp:lastPrinted>2017-12-27T11:01:00Z</cp:lastPrinted>
  <dcterms:modified xsi:type="dcterms:W3CDTF">2017-12-27T04:02:00Z</dcterms:modified>
  <cp:revision>44</cp:revision>
  <dc:subject/>
  <dc:title/>
</cp:coreProperties>
</file>