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8  </w:t>
      </w:r>
    </w:p>
    <w:p>
      <w:pPr>
        <w:pStyle w:val="Normal"/>
        <w:autoSpaceDE w:val="false"/>
        <w:ind w:left="4820" w:hanging="0"/>
        <w:rPr/>
      </w:pPr>
      <w:r>
        <w:rPr/>
        <w:t>к решению Боготольского городского Совета депутатов</w:t>
      </w:r>
    </w:p>
    <w:p>
      <w:pPr>
        <w:pStyle w:val="Normal"/>
        <w:autoSpaceDE w:val="false"/>
        <w:ind w:left="4820" w:hanging="0"/>
        <w:rPr/>
      </w:pPr>
      <w:r>
        <w:rPr/>
        <w:t xml:space="preserve">от 26.12.2017  № 10-117 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 (далее - Порядок), устанавливает механизм и условия предоставления, а так же возврата муниципальной финансовой поддержки в форме субсидий на возмещение части расходов, связанных с приобретением и созданием основных средств и началом предпринимательской деятельности, вновь созданным субъектам малого предпринимательства - производителям товаров, работ, услуг (далее -  субсид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субъект малого предпринимательства" понимается в том значении, в котором он используется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предпринимательства,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рамма - </w:t>
      </w:r>
      <w:r>
        <w:rPr>
          <w:color w:val="000000"/>
        </w:rPr>
        <w:t>подпрограмма «Развитие субъектов малого и среднего предпринимательства на территории города Боготола», утвержденная постановлением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 (в действующей редак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заимозависимые лица -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УСЛОВИЯ ПРЕДОСТАВЛЕНИЯ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убсидии предоставляются субъектам малого предпринимательства, осуществляющим свою деятельность на территории города Боготола, с даты государственной регистрации которых до момента обращения за муниципальной поддержкой прошло не более одно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убсидии субъектам малого предпринимательства предоставляются на следующих услови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убъекты малого предпринимательства осуществляют производство товаров, работ, услуг по приоритетным сферам деятельности, являющимися социально значимыми на территор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ов социально-экономического развития муниципального образования  можно обозначить:</w:t>
      </w:r>
    </w:p>
    <w:p>
      <w:pPr>
        <w:pStyle w:val="Normal"/>
        <w:ind w:firstLine="709"/>
        <w:jc w:val="both"/>
        <w:rPr/>
      </w:pPr>
      <w:r>
        <w:rPr/>
        <w:t>- все виды обрабатывающего производства;</w:t>
      </w:r>
    </w:p>
    <w:p>
      <w:pPr>
        <w:pStyle w:val="Normal"/>
        <w:ind w:firstLine="709"/>
        <w:jc w:val="both"/>
        <w:rPr/>
      </w:pPr>
      <w:r>
        <w:rPr/>
        <w:t>- социальное предпринимательство;</w:t>
      </w:r>
    </w:p>
    <w:p>
      <w:pPr>
        <w:pStyle w:val="Normal"/>
        <w:ind w:firstLine="709"/>
        <w:jc w:val="both"/>
        <w:rPr/>
      </w:pPr>
      <w:r>
        <w:rPr/>
        <w:t>- оказание бытовых, коммунальных и прочих видов услуг;</w:t>
      </w:r>
    </w:p>
    <w:p>
      <w:pPr>
        <w:pStyle w:val="Normal"/>
        <w:ind w:firstLine="709"/>
        <w:jc w:val="both"/>
        <w:rPr/>
      </w:pPr>
      <w:r>
        <w:rPr/>
        <w:t>- оказание медицинских услуг;</w:t>
      </w:r>
    </w:p>
    <w:p>
      <w:pPr>
        <w:pStyle w:val="Normal"/>
        <w:ind w:firstLine="709"/>
        <w:jc w:val="both"/>
        <w:rPr/>
      </w:pPr>
      <w:r>
        <w:rPr/>
        <w:t>- оказание услуг общественного питания;</w:t>
      </w:r>
    </w:p>
    <w:p>
      <w:pPr>
        <w:pStyle w:val="Normal"/>
        <w:ind w:firstLine="709"/>
        <w:jc w:val="both"/>
        <w:rPr/>
      </w:pPr>
      <w:r>
        <w:rPr/>
        <w:t>- благоустройство города, сбор и переработка бытовых и производственных отходов;</w:t>
      </w:r>
    </w:p>
    <w:p>
      <w:pPr>
        <w:pStyle w:val="Normal"/>
        <w:ind w:firstLine="709"/>
        <w:jc w:val="both"/>
        <w:rPr/>
      </w:pPr>
      <w:r>
        <w:rPr/>
        <w:t>- строительство объектов жилищного, социального и природоохранного назначения (включая ремонтно-строительные, санитарно-технические работы);</w:t>
      </w:r>
    </w:p>
    <w:p>
      <w:pPr>
        <w:pStyle w:val="Normal"/>
        <w:ind w:firstLine="709"/>
        <w:jc w:val="both"/>
        <w:rPr/>
      </w:pPr>
      <w:r>
        <w:rPr/>
        <w:t>- оказание транспортных услуг;</w:t>
      </w:r>
    </w:p>
    <w:p>
      <w:pPr>
        <w:pStyle w:val="Normal"/>
        <w:ind w:firstLine="709"/>
        <w:jc w:val="both"/>
        <w:rPr/>
      </w:pPr>
      <w:r>
        <w:rPr/>
        <w:t>- организация досуга и отдыха населения, туриз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2. Прохождение индивидуальными предпринимателями, руководителем или учредителем (учредителями) субъекта малого предпринимательства - юридического лица краткосрочного обучения по вопросам организации и ведения предпринимательской деятельности. </w:t>
      </w:r>
      <w:r>
        <w:rPr/>
        <w:t>Прохождение краткосрочного обучения не требуется в случае наличия диплома о высшем юридическом и (или) экономическом образов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3. Наличие положительного заключения Координационного Совета по предпринимательству по рассмотренному бизнес-пла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Приоритетной целевой группой  учредителей малых предприятий (индивидуальных предпринимателей) - получателей субсидий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, либо 1 (одного) родителя в неполной семье не превышает 35 лет, неполные семьи, многодетные семьи, семьи, воспитывающие детей инвалидов, образованные ими юридические лица в уставном капитале которых доля, принадлежащая физическим лицам,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жители монопрофильных муниципальных образований (моногородов), работники градообразующих предприятий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военнослужащие, уволенные в запас в связи с сокращением Вооруженных сил Российской Федерации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 составляет более 5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субъекты малого предпринимательства, относящиеся к социальному предпринимательств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: социальное предпринимательство – субъекты малого 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ругие приоритетные группы, определенные государственными программами (подпрограммами) субъекта Российской Федерации или муниципальными программами, содержащей мероприятия, направленные на развитие малого предприним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Субсидии предоставляются в размере 85 процентов от произведенных затрат (с учетом налога на добавленную стоимость – для получателей субсидий, применяющих специальные режимы налогообложения, и без учета налога на добавленную стоимость – для получателей субсидий, применяющих общую систему налогообложения), но не более 500,0 тысяч рублей одному субъекту малого предпринимательства. В случае, когда учредителями вновь созданного юридического лица являются несколько физических лиц, включенных в приоритетную целевую группу, указанному юридическому лицу сумма субсидии не должна превышать произведения числа указанных учредителей на 500,0 тыс. рублей, но не более 1,0 млн. рублей на одного получателя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перечень затрат, связанных с приобретением и созданием основных средств и началом коммерческой деятельности, входя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, связанные с приобретением и изготовлением (производством), в том числе сборкой основных средств, за</w:t>
      </w:r>
      <w:r>
        <w:rPr>
          <w:rFonts w:cs="Times New Roman" w:ascii="Times New Roman" w:hAnsi="Times New Roman"/>
          <w:sz w:val="28"/>
          <w:szCs w:val="28"/>
        </w:rPr>
        <w:t xml:space="preserve"> исключением зданий (сооружен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гистрацию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6. При предоставлении субсидии обязательным условием ее предоставления, включаемым в договоры (соглашения)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2.7. Обязательными являются требования, которым заявитель должен соответствовать на первое число месяца, предшествующего месяцу, в котором планируется заключение соглашение о предоставлении субсидии, заключенного с получателем субсидии (далее – Соглашение) (в случае принятия решения о соответствии заявки условиям предоставления субсидии) при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росроченной задолженности по возврату в бюджет города Боготола субсидий, бюджетных инвестиций, предоставленных в том числе в соответствии с иными правовыми актами города Боготола, и иная просроченная задолженность перед бюджетом города Боготола;</w:t>
      </w:r>
    </w:p>
    <w:p>
      <w:pPr>
        <w:pStyle w:val="Normal"/>
        <w:autoSpaceDE w:val="false"/>
        <w:ind w:firstLine="709"/>
        <w:jc w:val="both"/>
        <w:rPr/>
      </w:pPr>
      <w:r>
        <w:rPr/>
        <w:t>- ненахождение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аналогичной финансовой поддержки за счет средств других бюджетов бюджетной системы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убсидии не предоставляются на це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убсидии не предоставляются субъектам малого предпринимательства, ес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 не соответствует условиям отнесения к субъектам </w:t>
      </w:r>
      <w:r>
        <w:rPr>
          <w:rFonts w:cs="Times New Roman" w:ascii="Times New Roman" w:hAnsi="Times New Roman"/>
          <w:sz w:val="28"/>
          <w:szCs w:val="28"/>
        </w:rPr>
        <w:t>малого 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борудования заключены с взаимозависимыми лицам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лучения субсидии,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отдел экономического развития и планирования администрации города Боготола (далее – экономический отдел)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 согласно приложению № 1 к настоящему Порядк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, либо личность представителя Заявителя, с отметкой о регистрации по месту жи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первое число месяца, предшествующего месяцу, в котором планируется заключение </w:t>
      </w:r>
      <w:r>
        <w:rPr>
          <w:color w:val="000000"/>
        </w:rPr>
        <w:t>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инспекции Федеральной налоговой службы России по Красноярскому краю о состоянии расчетов по налогам, сборам и взносам, выданная на первое число месяца, предшествующего месяцу, в котором планируется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 по инициативе заявителя);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 xml:space="preserve">по взносам социального страхования по форме Государственного управления Фонда социального страхования  РФ филиала № 8  Ачинский, выданная на первое число месяца, предшествующего месяцу, в котором план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говоров купли-продажи товаров (выполнения работ, оказания услуг), 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(или) создание объектов, затраты на приобретение и создание которых подлежат субсидированию согласно перечню, определенному в пункте 2.5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2.5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– платежные поручения, в случае наличного расчета – кассовые (или товарные) чеки и (или) квитанции к приходным кассовым ордер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 (работ, услуг): товарные (или товарно-транспортные) накладны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для субъектов мало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мущественном и финансовом состоянии согласно приложению № 2 к настоящему Порядку – для субъектов малого предпринимательства, применяющих специальные режимы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 или копию диплома о высшем экономическом и (или) юридическом образова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знес-проект (бизнес-план) создания 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ой 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Координационного Совета по предпринимательству с оценкой социально-экономической реализуемости представленного бизнес</w:t>
        <w:noBreakHyphen/>
        <w:t>проекта (бизнес-плана) вновь созданного субъекта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пии должны быть заверены заявителем, представляются вместе с подлинниками документов. После сверки подлинники документов возвращаются получателю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Боготола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Local%20Settings%5CLocal%20Settings%5CTemp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color w:val="000000"/>
          <w:sz w:val="28"/>
          <w:szCs w:val="28"/>
        </w:rPr>
        <w:t>ом, шестом, седьм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ы малого предпринимательства, подавшие заявление и необходимые документы на предоставление субсидии, несут ответственность за достоверность представляемых сведений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убъекта малого предпринимательства на получение субсидии регистрируется экономическим отделом. 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Экономический отдел в течение 20 рабочих дней со дня регистрации 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 либо, при наличии оснований для отказа в предоставлении субсидии, указанных в пункте 3.6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Local%20Settings%5CLocal%20Settings%5CTemp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Local%20Settings%5CLocal%20Settings%5CTemp%5C%D0%BF%D1%80%D0%B8%D0%BB%20%D0%BA%20%D0%9F%D0%9F1%20%D0%B8%D0%B7%D0%BC%20%D0%BE%D0%BA%D1%82%D1%8F%D0%B1%D1%80%D1%8C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ятом, шестом, седьмом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чинами отказа в предоставлении субсидии субъектам малого предпринимательства, могут являться следующие услов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предпринимательства, опреде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сновных средств заключены с взаимозависимыми лицами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вступления в законную силу Постановления администрации города Боготола о предоставлении субсидии, в течение пяти рабочих дней, администрация города заключает Соглашение с субъектом малого предпринимательства, в отношении которого принято решение о предоставлении субсидии (далее – получатель субсидии).</w:t>
      </w:r>
    </w:p>
    <w:p>
      <w:pPr>
        <w:pStyle w:val="Normal"/>
        <w:autoSpaceDE w:val="false"/>
        <w:ind w:firstLine="709"/>
        <w:jc w:val="both"/>
        <w:rPr/>
      </w:pPr>
      <w:r>
        <w:rPr/>
        <w:t>3.8. Типовая форма Соглашения утверждается финансовым  управлением администрации города Боготола (приказ финансового управления  администрации города Боготола от 23.03.2017 № 24)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несет ответственность за достоверность реквизитов своего расчетного счета, указанных в заявке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еречисляе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На основании Постановления администрации города Боготола о предоставлении субсидии, Соглашения, заявки на перечисление средств получателю субсидии, подготовленной экономическим отделом (приложение №3 к настоящему Порядку) субсидия перечисляется на расчетный счет получателя субсидии в соответствии с порядком и сроками, предусмотренными </w:t>
      </w:r>
      <w:r>
        <w:rPr>
          <w:spacing w:val="-2"/>
        </w:rPr>
        <w:t>администра</w:t>
      </w:r>
      <w:r>
        <w:rPr/>
        <w:t xml:space="preserve">тивным регламентом предоставления муниципальной услуги «Оказание финансовой поддержки субъектам малого и среднего предпринимательства» (постановление администрации города Боготола от </w:t>
      </w:r>
      <w:r>
        <w:rPr>
          <w:spacing w:val="-2"/>
        </w:rPr>
        <w:t>02.06.2016 № 0494-п «Об утверждении Администра</w:t>
      </w:r>
      <w:r>
        <w:rPr/>
        <w:t xml:space="preserve">тивного регламента предоставления муниципальной услуги «Оказание финансовой поддержки субъектам малого и среднего предпринимательства»»). </w:t>
      </w:r>
    </w:p>
    <w:p>
      <w:pPr>
        <w:pStyle w:val="Normal"/>
        <w:autoSpaceDE w:val="false"/>
        <w:ind w:firstLine="709"/>
        <w:jc w:val="both"/>
        <w:rPr/>
      </w:pPr>
      <w:r>
        <w:rPr/>
        <w:t>3.10. Субсидия считается предоставленной получателю в день списания средств с лицевого счета администрации города на расчетный счет получател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И ЦЕЛЕВ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УБСИДИ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города осуществляет текущий и последующий контроль за эффективным и целевым использованием субсидий.</w:t>
      </w:r>
      <w:bookmarkStart w:id="0" w:name="sub_72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год, следующий за годом получения субсидии получателем, в форме посещения (осмотра места осуществления  деятельности) субъекта малого предпринимательства представителем администрации города, а также в форме письменного запроса документов, связанных с расходованием субсидии.</w:t>
      </w:r>
      <w:bookmarkStart w:id="1" w:name="sub_73"/>
      <w:bookmarkEnd w:id="0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оследующий контроль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м отделом в форме рассмотрения отчётов об исполнении условий Соглашения в течение двух календарных лет, следующих за годом в котором оказана финансовая</w:t>
      </w:r>
      <w:r>
        <w:rPr>
          <w:rFonts w:cs="Times New Roman" w:ascii="Times New Roman" w:hAnsi="Times New Roman"/>
          <w:sz w:val="28"/>
          <w:szCs w:val="28"/>
        </w:rPr>
        <w:t xml:space="preserve"> поддержка.</w:t>
      </w:r>
      <w:bookmarkEnd w:id="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кономическим отделом Администрации эффективности предоставления субсидии, получатель субсидии представляет в экономический отдел следующие документы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февраля года, следующего за годом получения субсид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о-экономических показателях по форме, установленной приложением № 4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отчета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 за 4 квартал года, в котором оказана финансовая поддержка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двух календарных лет, в срок до 1 апреля, следующего за отчетным год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деятельности получателя субсидии по формам, установленным приложением № 4, приложением № 5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врат субсидии в местный бюджет осуществляется в случаях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предпринимательства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ущем финансовом году в отношении субъекта малого предпринимательства было принято решение об оказании аналогичн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предпринимательства нарушены условия, установленные в Соглашении при предоставлении субсидии, в том числе по фактам проверок, проведенных Администраци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принимает решение о возврате субсидии  в местный бюджет в течение 30 дней со дня выявления случаев, указанных в пункте 5.1. настоящего Порядка с указанием оснований его принят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возврате субсидии оформляется правовым актом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ономический отдел в течение 5 рабочих дней с даты подписания правового акта Администрации направляет Получателю субсидии заказное письмо с уведомлением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субсидии в течение 30 рабочих дней с момента получения уведомления о возврате субсидии обязан произвести возврат в местный бюджет ранее полученной суммы субсидии, указанной в уведомл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от возврата суммы полученной субсидии в местный бюджет Администрация в течение 30 дней со дня истечения срока, установленного для возврата субсидии Получателем, обращается в суд с заявлением о взыскании перечисленных средств субсидии в местный бюджет в соответствии с законодательством Российской Федерации.</w:t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Богот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новь созданным субъектам малого предпринимательства – 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__________________________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 общераспространенных полезных ископаемых: 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прошу установить в соответствии с Порядком и условиями предоставления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, перечнями подлежащих субсидированию приоритетных видов экономической деятельности и затрат субъектов малого предпринимательства, связанных с приобретением и созданием основных средств и началом предпринимательской деятельности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firstLine="3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3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, (рублей).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 _____________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                              (подпись)               </w:t>
        <w:tab/>
        <w:t xml:space="preserve">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редств получателю субсидии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150"/>
        <w:gridCol w:w="1893"/>
        <w:gridCol w:w="1489"/>
        <w:gridCol w:w="1819"/>
        <w:gridCol w:w="1227"/>
      </w:tblGrid>
      <w:tr>
        <w:trPr>
          <w:trHeight w:val="48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готола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      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     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07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40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/>
        <w:t xml:space="preserve">Отчет о </w:t>
      </w:r>
      <w:r>
        <w:rPr>
          <w:spacing w:val="2"/>
        </w:rPr>
        <w:t>финансово-экономических показат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20___ год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8"/>
        <w:gridCol w:w="1559"/>
        <w:gridCol w:w="1416"/>
        <w:gridCol w:w="1283"/>
        <w:gridCol w:w="1069"/>
      </w:tblGrid>
      <w:tr>
        <w:trPr>
          <w:trHeight w:val="108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изнес план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заработная пл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аботающ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получателя субсидии</w:t>
      </w:r>
    </w:p>
    <w:p>
      <w:pPr>
        <w:pStyle w:val="Style2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7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получателя субсиди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1"/>
        <w:gridCol w:w="1820"/>
        <w:gridCol w:w="1898"/>
        <w:gridCol w:w="1986"/>
        <w:gridCol w:w="1945"/>
      </w:tblGrid>
      <w:tr>
        <w:trPr>
          <w:trHeight w:val="1080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год оказания поддерж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первый год после оказания поддерж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второй год после оказания поддержки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без внешних совместите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заработная плата на 1 работающе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без учета Н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влечено в рамках программы муниципальной поддерж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/_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(подпись)               </w:t>
        <w:tab/>
        <w:t xml:space="preserve">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/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(подпись) </w:t>
        <w:tab/>
        <w:t xml:space="preserve">                            (расшифровка подписи) 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ий Порядок 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- Порядок), устанавливает механизм и условия предоставления, а также возврата муниципальной поддержки в форме субсидий на возмещение части расходов, связанных с приобретением оборудования в целях создания и (или) развития, и (или) модернизации производства товаров (далее - субсид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ются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 (или)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и (или) среднего предпринимательства,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рамма - </w:t>
      </w:r>
      <w:r>
        <w:rPr>
          <w:color w:val="000000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 утверждении муниципальной программы города Боготола </w:t>
      </w:r>
      <w:r>
        <w:rPr>
          <w:bCs/>
          <w:color w:val="000000"/>
        </w:rPr>
        <w:t>«Развитие инвестиционной деятельности, малого и среднего предпринимательства</w:t>
      </w:r>
      <w:r>
        <w:rPr>
          <w:color w:val="000000"/>
        </w:rPr>
        <w:t>» (в действующей редак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по форме, виду, сро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зависимые лица -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УСЛОВИЯ ПРЕДОСТАВЛЕНИЯ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 в сфере производства товаров (работ, услуг), за исключением видов деятельности, включенных в разделы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G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а 75), N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S (за исключением кодов 95 и 96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, U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конкурсной основ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предоставляются в размере 30 процентов от стоимости приобретаемого оборудования (с учетом НДС - для получателей субсидий, применяющих специальные режимы налогообложения, и без учета НДС -  для получателей субсидий, применяющих общую систему налогообложения), но не боле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млн. рублей на одного получателя поддержки с численностью работающих от 1 до 15 человек (включительно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,0 млн. рублей на одного получателя поддержки с численностью работающих 16 и более человек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млн. рублей на одного получателя поддержки с численностью работающих 16 и более человек при условии приобретения оборудования общей стоимостью 10,0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4. Субсидии предоставляются на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; 2003, N 28, ст. 2940; N 33, ст. 3270; 2006, N 48, ст. 5028; 2008, N 39, ст. 4434; 2009, N 9, ст. 1128; 2010, N 51, ст. 6942), (далее - оборудование), за исключением оборудования, предназначенного для осуществления оптовой и розничной торговой деятельности субъектами малого и (или)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борудование должно являться новой техникой, не находившейся в эксплуатации, с момента приобретения нового оборудования прошло не более двух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еречень затрат, связанных с приобретением оборудования входят расходы, связанные с приобретением, установкой любого технологического оборудования, без которого невозможен процесс производства, переработки товар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не предоставляются на це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выплаты заработной платы, иных социальных и компенсационных выпл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7. При предоставлении субсидии обязательным условием ее предоставления, включаемым в договоры (соглашения)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2.8. Обязательными являются требования, которым заявитель должен соответствовать на первое число месяца, предшествующего месяцу, в котором планируется заключение соглашение о предоставлении субсидии, заключенного с получателем субсидии (далее – Соглашение) (в случае принятия решения о соответствии заявки условиям предоставления субсидии) при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росроченной задолженности по возврату в бюджет города Боготола субсидий, бюджетных инвестиций, предоставленных в том числе в соответствии с иными правовыми актами города Боготола, и иная просроченная задолженность перед бюджетом города Боготола;</w:t>
      </w:r>
    </w:p>
    <w:p>
      <w:pPr>
        <w:pStyle w:val="Normal"/>
        <w:autoSpaceDE w:val="false"/>
        <w:ind w:firstLine="709"/>
        <w:jc w:val="both"/>
        <w:rPr/>
      </w:pPr>
      <w:r>
        <w:rPr/>
        <w:t>- ненахождение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аналогичной финансовой поддержки за счет средств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Субсидии не предоставляются субъектам малого и (или) среднего предпринимательства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убъект не соответствует условиям отнесения к субъектам </w:t>
      </w:r>
      <w:r>
        <w:rPr/>
        <w:t>малого и (или) среднего предпринимательства</w:t>
      </w:r>
      <w:r>
        <w:rPr>
          <w:color w:val="000000"/>
        </w:rPr>
        <w:t xml:space="preserve">, определенным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борудования заключены с взаимозависимыми лиц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32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</w:t>
      </w:r>
    </w:p>
    <w:p>
      <w:pPr>
        <w:pStyle w:val="Style3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и главным распорядителем бюджетных средств, предусмотренных на реализацию мероприятия, является администрация города Боготола (далее - Администрация). Организационно-техническое обеспечение конкурсного отбора, а также контроль за исполнением договоров о предоставлении финансовой поддержки осуществляет отдел экономического развития и планирования администрации города Боготола (далее - экономический отдел)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оведении конкурса по отбору субъектов малого и (или) среднего предпринимательства на предоставл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– Конкурс), о сроках его проведения, месте, составе конкурсной комиссии принимается Администрацией и оформляется правовым актом Администрации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роведении Конкурса публикуется в официальном печатном издании и на официальном сайте Администрации в сети Интернет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убъекты малого и (или) среднего предпринимательства подают в экономический отдел заявление на участие в конкурсе (приложение № 1 к настоящему Порядку)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указанному заявлению прилагаются следующие документы: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первое число месяца, предшествующего месяцу, в котором планируется заключение </w:t>
      </w:r>
      <w:r>
        <w:rPr>
          <w:color w:val="000000"/>
        </w:rPr>
        <w:t>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правка инспекции Федеральной налоговой службы России по Красноярскому краю о состоянии расчетов по налогам, сборам и взносам, выданная на первое число месяца, предшествующего месяцу, в котором планируется заключение </w:t>
      </w:r>
      <w:r>
        <w:rPr>
          <w:color w:val="000000"/>
        </w:rPr>
        <w:t>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 xml:space="preserve">по взносам социального страхования по форме Государственного управления Фонда социального страхования  РФ филиала № 8  Ачинский, выданная на первое число месяца, предшествующего месяцу, в котором план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 по инициативе заявителя)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(сделок) на приобретение оборудования, включая монтаж оборудования, затраты на приобретение и создание которых подлежат субсидированию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кассовые поручения, платежные требования, платежные ордера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: товарные (или товарно-транспортные) накладные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 - для субъектов малого и (или) среднего предпринимательства, применяющих общую систему налогообложения; 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б имущественном и финансовом состоянии согласно приложению №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– для субъектов малого и (или) средне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субъектом малого и (или) среднего предпринимательства, представляются вместе с подлинниками документов. После сверки подлинники документов возвращаются субъекту малого и (или) среднего предпринимательства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бъект малого и (или) среднего предпринимательства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явка субъекта малого и (или) среднего предпринимательства на участие в конкурсе регистрируется экономическим отделом. 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5 настоящего Порядка, проверяет полноту и достоверность предоставленных сведений.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тверт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 пункта 3.5 настоящего Порядк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экономический отдел готовит заключение на предмет соответствия представленных документов условиям предоставления субсидии.</w:t>
      </w:r>
    </w:p>
    <w:p>
      <w:pPr>
        <w:pStyle w:val="Style32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 пункта 3.5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се поступившие заявки с заключениями по ним передаются экономическим отделом в конкурсную комиссию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сроки, установленные конкурсной документацией, конкурсная комиссия в соответствии с Положением о конкурсной комиссии (приложение № 3 к настоящему Порядку) рассматривает поступившие заявки, принимает решение о допуске заявок к участию, либо принимают решение об отказе в участии в конкурсе. 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на участие в конкурсе принимается в случае, если предоставлен не достоверный или не полный пакет документов, указанных в пункте 3.5 настоящего Порядка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ок, по которым принято решение о допуске, конкурсная комиссия рассматривает и оценивает  технико-экономические обоснования по критериям, установленным в пункте 3.14 настоящего порядка.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Критерии оценки технико-экономического обоснования приобретения оборудования: 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риобретения оборудования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храненных рабочих мест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изведенных затрат;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на территории города Боготола. 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, оценивается по баллам в соответствии с  максимальным/минимальным значением, по следующим количественным показателям:</w:t>
      </w:r>
    </w:p>
    <w:p>
      <w:pPr>
        <w:pStyle w:val="Style3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5544"/>
        <w:gridCol w:w="156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/максимальн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риобретения оборудова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ого производства продукции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овышение качества выпускаемой продукции (оказываемых услуг)  (сертификация, приведение в соответствие с ГОСТами, ТУ и т.п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оэффективности производства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тпускной стоимости единицы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изменения процесса производства продукции (услуг) (автоматизация, оптимизац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(ед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(ед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не изменился при расширении ассортимента выпускаемой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не изменился при повышении качества выпускаемой продукции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оизводства продукции (услуг) не измен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изведенных затра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 1,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т 1,5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 территории города Богот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зарегистрирован субъект МСП в соответствии с действующим законодательством  на территории города Богот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 зарегистрирован субъект МСП в соответствии с действующим законодательством на территории города Богот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нкурсная комиссия выставляет баллы по каждому критерию и выполняет расчёт общего балла по каждому из представленных технико-экономических обоснований приобретения оборудования (далее - ТЭ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общих баллов каждому из участвующих в конкурсе ТЭО формируется рейтинг в порядке убывания количества баллов с указанием количества набранных баллов по каждому субъекту малого и (или) среднего предпринимательства и представленного им ТЭ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Экономический отдел, в течение трех рабочих дней после заседания Конкурсной комиссии направляет для размещения на официальном сайте Администрации протокол заседания конкурсной комиссии, и уведомление в адрес субъектов малого и (или) среднего предпринимательства, заявки которых участвовали в Конкурсе, о сформированном рейтинг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Экономический отдел согласно сформированному рейтингу в течение пяти рабочих дней после заседания конкурсной комиссии производит расчет суммы субсидий субъектам малого и (или) среднего предпринимательства, набравшим наибольшее количество бал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алого и (или) среднего предпринимательства, в случае если представленные на Конкурс ТЭО набрали более 15 бал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сле произведенного расчета субсидий экономический отдел готовит проект постановления Администрации о предоставлении или об отказе в предоставлении субсидий субъектам малого и (или) средне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шение об отказе в предоставлении субсидий принимается в случае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брала менее 15 балл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ют средства местного, краевого или федерального бюджетов, предусмотренных на реализацию данного мероприятия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 После вступления в законную силу постановления Администрации о предоставлении субсидии, в течение пяти рабочих дней,  Администрация города заключает Соглашение. </w:t>
      </w:r>
    </w:p>
    <w:p>
      <w:pPr>
        <w:pStyle w:val="Normal"/>
        <w:autoSpaceDE w:val="false"/>
        <w:ind w:firstLine="709"/>
        <w:jc w:val="both"/>
        <w:rPr/>
      </w:pPr>
      <w:r>
        <w:rPr/>
        <w:t>3.20. Типовая форма Соглашения утверждается финансовым  управлением администрации города Боготола (приказ финансового управления  администрации города Боготола от 23.03.2017 № 24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реквизитов своего расчетного счета, указанных в заявке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а расчетные счета, открытые получателями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1. На основании постановления Администрации о предоставлении субсидии, Соглашения, заявки на перечисление средств Получателю субсидии (приложение № 4 к настоящему Порядку), субсидия перечисляется на расчетный счет получателя субсидии в соответствии с порядком и сроками, предусмотренными </w:t>
      </w:r>
      <w:r>
        <w:rPr>
          <w:spacing w:val="-2"/>
        </w:rPr>
        <w:t>администра</w:t>
      </w:r>
      <w:r>
        <w:rPr/>
        <w:t xml:space="preserve">тивным регламентом предоставления муниципальной услуги «Оказание финансовой поддержки субъектам малого и среднего предпринимательства» (постановление администрации города Боготола от </w:t>
      </w:r>
      <w:r>
        <w:rPr>
          <w:spacing w:val="-2"/>
        </w:rPr>
        <w:t>02.06.2016 № 0494-п «Об утверждении Администра</w:t>
      </w:r>
      <w:r>
        <w:rPr/>
        <w:t xml:space="preserve">тивного регламента предоставления муниципальной услуги «Оказание финансовой поддержки субъектам малого и среднего предпринимательства»»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И ЦЕЛЕВ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год, следующий за годом получения субсидии получателем в форме посещения (осмотра места осуществления  деятельности) субъекта малого и (или) среднего предпринимательства представителем Администрации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оследующий контроль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м отделом в форме рассмотрения отчётов об исполнении условий Соглашения в течение двух календарных лет, следующих за годом в котором оказана финансовая</w:t>
      </w:r>
      <w:r>
        <w:rPr>
          <w:rFonts w:cs="Times New Roman" w:ascii="Times New Roman" w:hAnsi="Times New Roman"/>
          <w:sz w:val="28"/>
          <w:szCs w:val="28"/>
        </w:rPr>
        <w:t xml:space="preserve"> поддерж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кономическим отделом Администрации эффективности предоставления субсидии, получатель субсидии представляет в экономический отдел следующие документы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февраля года, следующего за годом получения субсид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ово-экономических показателях по форме, установленной приложением № 5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отчета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 за 4 квартал года, в котором оказана финансовая поддержка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двух календарных лет, в срок до 1 апреля, следующего за отчетным год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деятельности получателя субсидии по формам, установленным приложением № 5, приложением № 6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врат субсидии в местный бюджет осуществляется в случаях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(или) среднего предпринимательства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ущем финансовом году в отношении субъекта малого и (или) среднего предпринимательства было принято решение об оказании аналогичн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(или) среднего предпринимательства нарушены условия, установленные в Соглашении при предоставлении субсидии, в том числе по фактам проверок, проведенных Администраци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принимает решение о возврате субсидии  в местный бюджет в течение 30 дней со дня выявления случаев, указанных в пункте 5.1. настоящего Порядка с указанием оснований его принят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возврате субсидии оформляется правовым актом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ономический отдел в течение 5 рабочих дней с даты подписания правового акта Администрации направляет Получателю субсидии заказное письмо с уведомлением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субсидии в течение 30 рабочих дней с момента получения уведомления о возврате субсидии обязан произвести возврат в местный бюджет ранее полученной суммы субсидии, указанной в уведомл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от возврата суммы полученной субсидии в местный бюджет Администрация в течение 30 дней со дня истечения срока, установленного для возврата субсидии Получателем, обращается в суд с заявлением о взыскании перечисленных средств субсидии в местный бюджет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41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на конкурс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 </w:t>
      </w:r>
    </w:p>
    <w:p>
      <w:pPr>
        <w:pStyle w:val="Normal"/>
        <w:autoSpaceDE w:val="false"/>
        <w:rPr>
          <w:u w:val="single"/>
        </w:rPr>
      </w:pPr>
      <w:r>
        <w:rPr/>
        <w:t>от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и организационно-правовая форма юридического лица)</w:t>
      </w:r>
    </w:p>
    <w:p>
      <w:pPr>
        <w:pStyle w:val="Normal"/>
        <w:autoSpaceDE w:val="false"/>
        <w:rPr/>
      </w:pPr>
      <w:r>
        <w:rPr/>
        <w:t>Почтовый адрес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 государственной  регистрации  предпринимательской  деятельности: ________________________________________________________________</w:t>
      </w:r>
    </w:p>
    <w:p>
      <w:pPr>
        <w:pStyle w:val="Normal"/>
        <w:autoSpaceDE w:val="false"/>
        <w:rPr>
          <w:u w:val="single"/>
        </w:rPr>
      </w:pPr>
      <w:r>
        <w:rPr/>
        <w:t>Номер контактного телефона/факса: _________________________________</w:t>
      </w:r>
    </w:p>
    <w:p>
      <w:pPr>
        <w:pStyle w:val="Normal"/>
        <w:autoSpaceDE w:val="false"/>
        <w:rPr/>
      </w:pPr>
      <w:r>
        <w:rPr/>
        <w:t>Прошу предоставить субсидию в сумме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 руб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для  возмещения затрат, фактически понесенных при приобретении оборудования в целях создания и (или) развития и (или) модернизации производства товаров.</w:t>
      </w:r>
    </w:p>
    <w:p>
      <w:pPr>
        <w:pStyle w:val="Normal"/>
        <w:rPr/>
      </w:pPr>
      <w:r>
        <w:rPr/>
        <w:t>Затраченные  средства были направлены на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направление расходования средств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качестве документов, подтверждающих фактически произведенные  затраты, прилагаю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bCs w:val="false"/>
        </w:rPr>
        <w:t xml:space="preserve">перечисляются документы указанные в пункте 3.5 Порядка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 и (или) развития, и (или) модернизации производства товаров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Заявляю о  том,  ч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на день подачи заявления о предоставлении субсидии в  отношении  меня  как субъекта  хозяйственных правоотношений не проводятся процедуры ликвидации юридического лица, отсутствует решение арбитражного суда о признании юридического лица  банкротом и об открытии конкурсного производства, не приостановлена деятельность юридического лица в порядке, предусмотренном Кодексом Российской Федерации об административных правонарушениях, а также отсутствует задолженность по заработной плате сотрудникам. 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олучения субсидии обязуюсь сохранить среднюю численность работающих в течение одного года со дня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Даю свое согласие на проверку и обработку данных, указанных мной в заявл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дпись ________ /___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ата подачи заявления «____» __________ 20_____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173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  <w:t xml:space="preserve">о конкурсной комиссии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миссия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образована в целях обеспечения объективного отбора субъектов малого и среднего предпринимательства для предоставления муниципальной поддержки в форме субсидий на возмещение части затрат, связанных с приобретением оборуд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миссия в своей деятельности руководствуется нормами, установленными подпрограммой «Развитие субъектов малого и среднего предпринимательства на территории города Боготола» муниципальной программы «Развитие инвестиционной деятельности, малого и среднего предпринимательства», а также  Порядком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/>
      </w:pPr>
      <w:r>
        <w:rPr/>
        <w:t>3. Состав комиссии определяется постановлением администрации города Боготола при принятии решения о проведении конкурса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/>
      </w:pPr>
      <w:r>
        <w:rPr/>
        <w:t>3.1.  Конкурсная комисс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атривает заявки и документы на предмет соответствия условиям допуска к участию в конкурсе, указа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3.1.2.</w:t>
      </w:r>
      <w:r>
        <w:rPr>
          <w:lang w:val="en-US"/>
        </w:rPr>
        <w:t> </w:t>
      </w:r>
      <w:r>
        <w:rPr/>
        <w:t>принимает решение о допуске к участию в конкурсе заявок на предмет оценивания технико-экономических обоснований субъектов малого и среднего предприниматель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3. принимает решение об отказе в допуске по основаниям, изложе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Normal"/>
        <w:ind w:firstLine="708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>осуществляет оценку технико-экономических обоснований приобретения оборудования, представленных в составе заявок на конкурс по установленным критериям, подсчитывает количество баллов;</w:t>
      </w:r>
    </w:p>
    <w:p>
      <w:pPr>
        <w:pStyle w:val="Normal"/>
        <w:ind w:firstLine="708"/>
        <w:jc w:val="both"/>
        <w:rPr/>
      </w:pPr>
      <w:r>
        <w:rPr/>
        <w:t>3.1.5. формирует рейтинг субъектов малого и среднего предпринимательства по итогам оценки.</w:t>
      </w:r>
    </w:p>
    <w:p>
      <w:pPr>
        <w:pStyle w:val="Normal"/>
        <w:ind w:firstLine="708"/>
        <w:jc w:val="both"/>
        <w:rPr/>
      </w:pPr>
      <w:r>
        <w:rPr/>
        <w:t>4. Решения, указанные в пункте 3.1. настоящего Положения, принимаются конкурсной комиссией на заседании и оформляются протоколом в срок, не превышающий 3 рабочих дней после соответствующего заседания, который подписывается всеми членами конкурсной комиссии, присутствующими на заседании.</w:t>
      </w:r>
    </w:p>
    <w:p>
      <w:pPr>
        <w:pStyle w:val="Normal"/>
        <w:ind w:firstLine="708"/>
        <w:jc w:val="both"/>
        <w:rPr/>
      </w:pPr>
      <w:r>
        <w:rPr/>
        <w:t>5. Конкурсную комиссию возгла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6.  Ведение протокола осуществляет ответственный секретарь конкурсной комиссии. В случае отсутствия ответственного секретаря  конкурсной комиссии, его обязанности исполняет специалист отдела экономического развития и планирования администрации города Боготола,  временно исполняющий его обязанности по основной должности.</w:t>
      </w:r>
    </w:p>
    <w:p>
      <w:pPr>
        <w:pStyle w:val="Normal"/>
        <w:ind w:firstLine="708"/>
        <w:jc w:val="both"/>
        <w:rPr/>
      </w:pPr>
      <w:r>
        <w:rPr/>
        <w:t>7. В случае невозможности присутствия на заседании члена комиссии по уважительным причинам его полномочия могут быть делегированы другому должностному лицу данной организации, представителем которой является член комиссии.</w:t>
      </w:r>
    </w:p>
    <w:p>
      <w:pPr>
        <w:pStyle w:val="Normal"/>
        <w:ind w:firstLine="708"/>
        <w:jc w:val="both"/>
        <w:rPr/>
      </w:pPr>
      <w:r>
        <w:rPr/>
        <w:t>8. Заседание конкурсной комиссии проводится не позднее 10 дней с момента окончания приема документов от субъекта малого и среднего предпринимательства. Заседание проводится в течение 1 рабочего дня при наличии не менее одной заявки.</w:t>
      </w:r>
    </w:p>
    <w:p>
      <w:pPr>
        <w:pStyle w:val="Normal"/>
        <w:ind w:firstLine="708"/>
        <w:jc w:val="both"/>
        <w:rPr/>
      </w:pPr>
      <w:r>
        <w:rPr/>
        <w:t>9. Решения  принимаются на заседании конкурсной комиссии большинством голосов от числа присутствующих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Заседание является правомочным, если на нём присутствуют не менее половины её членов.</w:t>
      </w:r>
    </w:p>
    <w:p>
      <w:pPr>
        <w:pStyle w:val="Normal"/>
        <w:ind w:firstLine="708"/>
        <w:jc w:val="both"/>
        <w:rPr/>
      </w:pPr>
      <w:r>
        <w:rPr/>
        <w:t>10. Решения, принятые конкурсной комиссией, могут быть обжалованы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ind w:firstLine="41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/>
        <w:t>на перечисление средств получателю субсид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части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150"/>
        <w:gridCol w:w="1893"/>
        <w:gridCol w:w="1489"/>
        <w:gridCol w:w="1819"/>
        <w:gridCol w:w="1227"/>
      </w:tblGrid>
      <w:tr>
        <w:trPr>
          <w:trHeight w:val="48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готола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_____________________</w:t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07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firstLine="41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Normal"/>
        <w:widowControl w:val="false"/>
        <w:ind w:firstLine="40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/>
        <w:t xml:space="preserve">Отчет о </w:t>
      </w:r>
      <w:r>
        <w:rPr>
          <w:spacing w:val="2"/>
        </w:rPr>
        <w:t>финансово-экономических показат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20___ год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8"/>
        <w:gridCol w:w="1559"/>
        <w:gridCol w:w="1416"/>
        <w:gridCol w:w="1283"/>
        <w:gridCol w:w="1069"/>
      </w:tblGrid>
      <w:tr>
        <w:trPr>
          <w:trHeight w:val="108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изнес план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заработная пл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аботающ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предоставления и возврата субсидии 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озмещение части затрат субъектов 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го и (или) среднего предпринимательства, 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приобретением оборудования 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здания и (или) развития, и (или) </w:t>
      </w:r>
    </w:p>
    <w:p>
      <w:pPr>
        <w:pStyle w:val="ConsPlusTitle"/>
        <w:ind w:left="96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рнизации производства товаров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получателя субсидии</w:t>
      </w:r>
    </w:p>
    <w:p>
      <w:pPr>
        <w:pStyle w:val="Style2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7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получателя субсиди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1"/>
        <w:gridCol w:w="1820"/>
        <w:gridCol w:w="1898"/>
        <w:gridCol w:w="1986"/>
        <w:gridCol w:w="1945"/>
      </w:tblGrid>
      <w:tr>
        <w:trPr>
          <w:trHeight w:val="1080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год оказания поддерж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первый год после оказания поддерж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второй год после оказания поддержки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без внешних совместите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заработная плата на 1 работающе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без учета Н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влечено в рамках программы муниципальной поддерж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/_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(подпись)               </w:t>
        <w:tab/>
        <w:t xml:space="preserve">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/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(подпись) </w:t>
        <w:tab/>
        <w:t xml:space="preserve">                            (расшифровка подписи) 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и возврат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ий Порядок предоставления и возврат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, устанавливает механизм и условия предоставления, а так же возврата муниципальной поддержки в форм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субсид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ются в Федеральном </w:t>
      </w:r>
      <w:hyperlink r:id="rId12">
        <w:r>
          <w:rPr>
            <w:rStyle w:val="InternetLink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 (или)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и (или) среднего предпринимательства,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рамма - </w:t>
      </w:r>
      <w:r>
        <w:rPr>
          <w:color w:val="000000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 утверждении муниципальной программы города Боготола </w:t>
      </w:r>
      <w:r>
        <w:rPr>
          <w:bCs/>
          <w:color w:val="000000"/>
        </w:rPr>
        <w:t>«Развитие инвестиционной деятельности, малого и среднего предпринимательства</w:t>
      </w:r>
      <w:r>
        <w:rPr>
          <w:color w:val="000000"/>
        </w:rPr>
        <w:t>» (в действующей редак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зависимые лица -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УСЛОВИЯ ПРЕДОСТАВЛЕНИЯ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 в сфере производства товаров (работ, услуг), за исключением видов деятельности, включенных в разделы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G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а 75), N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S (за исключением кодов 95 и 96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, U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в размере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произведенных субъектом малого и (или)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включая затраты на монтаж оборудования, но не боле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млн. рублей субъектам предпринимательства с численностью работающих от 1 до 15 человек (включительно) на одного получателя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0 млн. рублей субъектам предпринимательства с численностью работающих 16 и более человек на одного получателя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0 млн. рублей на одного получателя поддержки субъектам предпринимательства с численностью работающих 16 и более человек при условии приобретения оборудования общей стоимостью более 10,0 млн. рублей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зарегистрированным субъектам малого и среднего предпринимательства и действующим на момент принятия решения о предоставлении субсидии менее одного года субсидии предоставляются в размере 85 процентов от произведенных субъектом малого и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млн. рублей субъектам предпринимательства с численностью работающих от 1 до 15 человек (включительно) на одного получателя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0 млн. рублей субъектам предпринимательства с численностью работающих 16 и более человек на одного получателя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0 млн. рублей на одного получателя поддержки субъектам предпринимательства с численностью работающих 16 и более человек при условии приобретения оборудования общей стоимостью более 10,0 млн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2.4. Субсидии предоставляются на приобретение в лизинг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; 2003, N 28, ст. 2940; N 33, ст. 3270; 2006, N 48, ст. 5028; 2008, N 39, ст. 4434; 2009, N 9, ст. 1128; 2010, N 51, ст. 6942), (далее - оборудование), за исключением оборудования, предназначенного для осуществления оптовой и розничной торговой деятельности субъектами малого и (или)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5. Субсидии не предоставляются на це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выплаты заработной платы, иных социальных и компенсационных выпл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При предоставлении субсидии обязательным условием ее предоставления, включаемым в договоры (соглашения)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7. Обязательными являются требования, которым заявитель должен соответствовать на первое число месяца, предшествующего месяцу, в котором планируется заключение соглашение о предоставлении субсидии, заключенного с получателем субсидии (далее – Соглашение) (в случае принятия решения о соответствии заявки условиям предоставления субсидии) при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тсутствие просроченной задолженности по возврату в бюджет города Боготола субсидий, бюджетных инвестиций, предоставленных в том числе в соответствии с иными правовыми актами города Боготола, и иная просроченная задолженность перед бюджетом города Богото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енахождение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лучение аналогичной финансовой поддержки за счет средств других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8. Субсидирование мероприятий, направленных на развитие лизинга, распространяется на лизинговые договоры, к которым относятся следующие предметы лизинг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оруд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орудование должно являться новой техникой, не находившейся в эксплуатации, с момента приобретения нового оборудования прошло не более двух л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и не предоставляются субъектам малого и (или) среднего предпринимательства, ес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 не соответствует условиям отнесения к субъектам </w:t>
      </w:r>
      <w:r>
        <w:rPr>
          <w:rFonts w:cs="Times New Roman" w:ascii="Times New Roman" w:hAnsi="Times New Roman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енным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борудования заключены с взаимозависимыми лиц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32"/>
        <w:widowControl w:val="false"/>
        <w:autoSpaceDE w:val="false"/>
        <w:ind w:left="0" w:hanging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Style32"/>
        <w:widowControl w:val="false"/>
        <w:autoSpaceDE w:val="false"/>
        <w:ind w:left="0" w:hanging="0"/>
        <w:jc w:val="center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 субъекты малого и (или) среднего предпринимательства подают в отдел экономического развития и планирования администрации города Боготола (далее - экономический отдел) заявление (приложение №1 к настоящему Порядк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первое число месяца, предшествующего месяцу, в котором планируется заключение </w:t>
      </w:r>
      <w:r>
        <w:rPr>
          <w:color w:val="000000"/>
        </w:rPr>
        <w:t>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правка инспекции Федеральной налоговой службы России по Красноярскому краю о состоянии расчетов по налогам, сборам и взносам, выданная на первое число месяца, предшествующего месяцу, в котором планируется заключение </w:t>
      </w:r>
      <w:r>
        <w:rPr>
          <w:color w:val="000000"/>
        </w:rPr>
        <w:t>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правка </w:t>
      </w:r>
      <w:r>
        <w:rPr>
          <w:color w:val="000000"/>
        </w:rPr>
        <w:t xml:space="preserve">о состоянии расчетов </w:t>
      </w:r>
      <w:r>
        <w:rPr/>
        <w:t xml:space="preserve">по взносам социального страхования по форме Государственного управления Фонда социального страхования  РФ филиала № 8  Ачинский, выданная на первое число месяца, предшествующего месяцу, в котором планируется </w:t>
      </w:r>
      <w:r>
        <w:rPr>
          <w:color w:val="000000"/>
        </w:rPr>
        <w:t>заключение Соглашения</w:t>
      </w:r>
      <w:r>
        <w:rPr>
          <w:color w:val="FF0000"/>
        </w:rPr>
        <w:t xml:space="preserve"> </w:t>
      </w:r>
      <w:r>
        <w:rPr/>
        <w:t>(предоставляется по инициатив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говоров лизинга, графиков погашения и уплаты лизинговых платеж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факт оплаты первого взноса (аванса) по договору финансовой аренды (лизинг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едмета лизинга лизингодателя во временное владение и пользование лизингополучателем (копии актов приема-передачи предмета лизинг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 прошедший год и последний отчетный период, - для субъектов малого и (или) средне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налоговых деклараций (при специальных налоговых режимах) за последний отчетный период. Для вновь созданных субъектов малого и (или) среднего предпринимательства за период прошедший со дня их государственной регист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имущественном и финансовом состоянии согласно приложению № 2 к настоящему Порядку –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списочной численности работни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по договорам лизин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опии должны быть заверены субъ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ся вместе с подлинниками документов. После сверки подлинники документов возвращаются су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в предоставлении субсидии субъектам малого и (или) среднего предпринимательства, могут являться следующие услов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и (или) среднего предпринимательства, определенным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лизинга заключены с взаимозависимыми лиц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получения субсидии субъекты малого и (или) среднего предпринимательства представляют в экономический отдел Администрации заявление о предоставлении муниципальной (финансовой) поддержк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по форме согласно приложению № 1 к настоящему Порядк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ление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регистрируется экономическим отдел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либо, при наличии оснований для отказа в предоставлении субсидии, указанных в пункте 3.3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 администрации города Богото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Odincova/%D0%A0%D0%B0%D0%B1%D0%BE%D1%87%D0%B8%D0%B9%20%D1%81%D1%82%D0%BE%D0%BB/%D0%BF%D1%80%D0%B8%D0%BB%20%D0%BA%20%D0%9F%D0%9F1%20%D0%B8%D0%B7%D0%BC%20%D0%BE%D0%BA%D1%82%D1%8F%D0%B1%D1%80%D1%8C.docx" \l "Par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Odincova/%D0%A0%D0%B0%D0%B1%D0%BE%D1%87%D0%B8%D0%B9%20%D1%81%D1%82%D0%BE%D0%BB/%D0%BF%D1%80%D0%B8%D0%BB%20%D0%BA%20%D0%9F%D0%9F1%20%D0%B8%D0%B7%D0%BC%20%D0%BE%D0%BA%D1%82%D1%8F%D0%B1%D1%80%D1%8C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ятом, шестом, седьмом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сле вступления в законную силу постановления администрации города Боготола о предоставлении субсидии, в течение пяти рабочих дней,  администрация города Боготола (далее - Администрация) заключает Соглашение. </w:t>
      </w:r>
    </w:p>
    <w:p>
      <w:pPr>
        <w:pStyle w:val="Normal"/>
        <w:autoSpaceDE w:val="false"/>
        <w:ind w:firstLine="709"/>
        <w:jc w:val="both"/>
        <w:rPr/>
      </w:pPr>
      <w:r>
        <w:rPr/>
        <w:t>3.8. Типовая форма Соглашения утверждается финансовым  управлением администрации города Боготола (приказ финансового управления  администрации города Боготола от 23.03.2017 № 24)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несет ответственность за достоверность реквизитов своего расчетного счета, указанных в заявке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еречисляе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На основании постановления Администрации о предоставлении субсидии, Соглашения, заявки на перечисление средств Получателю субсидии, подготовленной экономическим отделом (приложение №3  к настоящему Порядку), субсидия перечисляется на расчетный счет получателя субсидии в соответствии с порядком и сроками, предусмотренными </w:t>
      </w:r>
      <w:r>
        <w:rPr>
          <w:spacing w:val="-2"/>
        </w:rPr>
        <w:t>администра</w:t>
      </w:r>
      <w:r>
        <w:rPr/>
        <w:t xml:space="preserve">тивным регламентом предоставления муниципальной услуги «Оказание финансовой поддержки субъектам малого и среднего предпринимательства» (постановление администрации города Боготола от </w:t>
      </w:r>
      <w:r>
        <w:rPr>
          <w:spacing w:val="-2"/>
        </w:rPr>
        <w:t>02.06.2016 № 0494-п «Об утверждении Администра</w:t>
      </w:r>
      <w:r>
        <w:rPr/>
        <w:t xml:space="preserve">тивного регламента предоставления муниципальной услуги «Оказание финансовой поддержки субъектам малого и среднего предпринимательства»»). </w:t>
      </w:r>
    </w:p>
    <w:p>
      <w:pPr>
        <w:pStyle w:val="Normal"/>
        <w:autoSpaceDE w:val="false"/>
        <w:ind w:firstLine="709"/>
        <w:jc w:val="both"/>
        <w:rPr/>
      </w:pPr>
      <w:r>
        <w:rPr/>
        <w:t>3.10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ЭФФЕКТИВНЫ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ВЫМ ИСПОЛЬЗОВАНИЕМ СУБСИД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год, следующий за годом получения субсидии получателем, в форме посещения (осмотра места осуществления  деятельности) субъекта малого и (или) среднего предпринимательства представителем Администрации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ледующий контроль осуществляется экономическим отделом в форме рассмотрения отчётов об исполнении условий Соглашения в течение двух календарных лет, следующих за годом в котором оказана финансовая поддерж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кономическим отделом Администрации эффективности предоставления субсидии, получатель субсидии представляет в экономический отдел следующие документы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февраля года, следующего за годом получения субсид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ово-экономических показателях по форме, установленной приложением № 4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отчета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 за 4 квартал года, в котором оказана финансовая поддержка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двух календарных лет, в срок до 1 апреля, следующего за отчетным год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деятельности получателя субсидии по формам, установленным приложением № 4, приложением № 5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«Расчет по страховым взносам» по форме, утвержденной приказом ФНС России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врат субсидии в местный бюджет осуществляется в случаях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(или) среднего предпринимательства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ущем финансовом году в отношении субъекта малого и (или) среднего предпринимательства было принято решение об оказании аналогичн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(или) среднего предпринимательства нарушены условия, установленные в Соглашении при предоставлении субсидии, в том числе по фактам проверок, проведенных Администраци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принимает решение о возврате субсидии  в местный бюджет в течение 30 дней со дня выявления случаев, указанных в пункте 5.1. настоящего Порядка с указанием оснований его принят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возврате субсидии оформляется правовым актом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ономический отдел в течение 5 рабочих дней с даты подписания правового акта Администрации направляет Получателю субсидии заказное письмо с уведомлением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субсидии в течение 30 рабочих дней с момента получения уведомления о возврате субсидии обязан произвести возврат в местный бюджет ранее полученной суммы субсидии, указанной в уведомл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от возврата суммы полученной субсидии в местный бюджет Администрация в течение 30 дней со дня истечения срока, установленного для возврата субсидии Получателем, обращается в суд с заявлением о взыскании перечисленных средств субсидии в местный бюджет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firstLine="48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города Богот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(финансовой)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(или)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ляет _____________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составляет _________________ рублей</w:t>
      </w:r>
    </w:p>
    <w:p>
      <w:pPr>
        <w:pStyle w:val="ConsPlusNonformat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.</w:t>
      </w:r>
    </w:p>
    <w:p>
      <w:pPr>
        <w:pStyle w:val="ConsPlusNonformat"/>
        <w:ind w:left="7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_.</w:t>
      </w:r>
    </w:p>
    <w:p>
      <w:pPr>
        <w:pStyle w:val="ConsPlusNonformat"/>
        <w:ind w:left="7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.</w:t>
      </w:r>
    </w:p>
    <w:p>
      <w:pPr>
        <w:pStyle w:val="ConsPlusNonformat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субсидии прошу установить в соответствии с Порядком предоставления и возврата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ачи заявления Заявитель не является получателем аналогичной финансовой поддержки за счет средств других бюджетов бюджетной системы РФ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ind w:firstLine="4820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/>
        <w:t>об имущественном и финансовом состоя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рублей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314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ериод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ind w:firstLine="4820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редств получателю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(или) среднего предпринимательства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первого взноса (аванса)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18"/>
        <w:gridCol w:w="1953"/>
        <w:gridCol w:w="1535"/>
        <w:gridCol w:w="1876"/>
        <w:gridCol w:w="1266"/>
      </w:tblGrid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  <w:tab/>
      </w:r>
      <w:r>
        <w:rPr>
          <w:rFonts w:cs="Times New Roman" w:ascii="Times New Roman" w:hAnsi="Times New Roman"/>
          <w:sz w:val="24"/>
          <w:szCs w:val="24"/>
        </w:rPr>
        <w:t>___________________    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2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Title"/>
        <w:ind w:firstLine="4820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Normal"/>
        <w:widowControl w:val="false"/>
        <w:ind w:firstLine="4820"/>
        <w:rPr>
          <w:sz w:val="20"/>
          <w:szCs w:val="20"/>
        </w:rPr>
      </w:pPr>
      <w:r>
        <w:rPr>
          <w:sz w:val="20"/>
          <w:szCs w:val="20"/>
        </w:rPr>
        <w:t>заключении договоров лизинга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/>
        <w:t xml:space="preserve">Отчет о </w:t>
      </w:r>
      <w:r>
        <w:rPr>
          <w:spacing w:val="2"/>
        </w:rPr>
        <w:t>финансово-экономических показат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20___ год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8"/>
        <w:gridCol w:w="1559"/>
        <w:gridCol w:w="1416"/>
        <w:gridCol w:w="1283"/>
        <w:gridCol w:w="1069"/>
      </w:tblGrid>
      <w:tr>
        <w:trPr>
          <w:trHeight w:val="108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изнес план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заработная пл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аботающ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ConsPlusTitle"/>
        <w:ind w:firstLine="9639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96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96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96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Normal"/>
        <w:widowControl w:val="false"/>
        <w:ind w:firstLine="9639"/>
        <w:rPr>
          <w:sz w:val="20"/>
          <w:szCs w:val="20"/>
        </w:rPr>
      </w:pPr>
      <w:r>
        <w:rPr>
          <w:sz w:val="20"/>
          <w:szCs w:val="20"/>
        </w:rPr>
        <w:t>заключении договоров лизинга оборудов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получателя субсидии</w:t>
      </w:r>
    </w:p>
    <w:p>
      <w:pPr>
        <w:pStyle w:val="Style2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7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олучателя субсид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получателя субсиди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8"/>
        <w:gridCol w:w="1839"/>
        <w:gridCol w:w="1917"/>
        <w:gridCol w:w="2005"/>
        <w:gridCol w:w="1961"/>
      </w:tblGrid>
      <w:tr>
        <w:trPr>
          <w:trHeight w:val="1080" w:hRule="atLeast"/>
          <w:cantSplit w:val="true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год оказания поддерж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первый год после оказания поддержк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______год (второй год после оказания поддержки)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без внешних совместите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заработная плата на 1 работающег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без учета НД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и товар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влечено в рамках программы муниципальной поддерж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/_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(подпись)               </w:t>
        <w:tab/>
        <w:t xml:space="preserve">           (расшифровка подписи)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/_______________________/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(подпись) </w:t>
        <w:tab/>
        <w:t xml:space="preserve">                          (расшифровка подписи)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Xred1">
    <w:name w:val="x-red1"/>
    <w:qFormat/>
    <w:rPr>
      <w:color w:val="000000"/>
      <w:sz w:val="19"/>
      <w:szCs w:val="19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sz w:val="28"/>
      <w:szCs w:val="28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Название Знак"/>
    <w:basedOn w:val="Style10"/>
    <w:qFormat/>
    <w:rPr>
      <w:rFonts w:ascii="Arial Narrow" w:hAnsi="Arial Narrow" w:cs="Arial Narrow"/>
      <w:b/>
      <w:bCs/>
      <w:sz w:val="36"/>
      <w:szCs w:val="36"/>
      <w:lang w:val="ru-RU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4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Courier New" w:hAnsi="Baltica;Courier New" w:cs="Baltica;Courier New"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Формула"/>
    <w:basedOn w:val="TextBody"/>
    <w:qFormat/>
    <w:pPr>
      <w:spacing w:lineRule="auto" w:line="336" w:before="0" w:after="0"/>
      <w:jc w:val="both"/>
    </w:pPr>
    <w:rPr/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Courier New" w:hAnsi="Baltica;Courier New" w:cs="Baltica;Courier New"/>
      <w:sz w:val="24"/>
      <w:szCs w:val="24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1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3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25">
    <w:name w:val="Список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200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jc w:val="both"/>
      <w:outlineLvl w:val="4"/>
    </w:pPr>
    <w:rPr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Courier New" w:hAnsi="Baltica;Courier New" w:cs="Baltica;Courier New"/>
      <w:sz w:val="24"/>
      <w:szCs w:val="20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DCADFB1694A9685313C8A3A2C1B0E918E9EAACBD53AA7224335379792CCCABp5L" TargetMode="External"/><Relationship Id="rId3" Type="http://schemas.openxmlformats.org/officeDocument/2006/relationships/hyperlink" Target="consultantplus://offline/ref=38177D4C0E41C1033A357B41E28F5FF4EEFBF5A6C18DE25982EAD50F50UC73I" TargetMode="External"/><Relationship Id="rId4" Type="http://schemas.openxmlformats.org/officeDocument/2006/relationships/hyperlink" Target="consultantplus://offline/ref=38177D4C0E41C1033A357B41E28F5FF4EEFBF5A6C18DE25982EAD50F50UC73I" TargetMode="External"/><Relationship Id="rId5" Type="http://schemas.openxmlformats.org/officeDocument/2006/relationships/hyperlink" Target="consultantplus://offline/ref=F5F2053BCC26CE6257DDDCADFB1694A9685313C8A3A2C1B0E918E9EAACBD53AA7224335379792CCCABp5L" TargetMode="External"/><Relationship Id="rId6" Type="http://schemas.openxmlformats.org/officeDocument/2006/relationships/hyperlink" Target="consultantplus://offline/ref=31105E907B0F472788301A8DA8183FE748EFC97FEC2C23F5C6A5043F55D3E09D48CF931BB2F386CCE8u9B" TargetMode="External"/><Relationship Id="rId7" Type="http://schemas.openxmlformats.org/officeDocument/2006/relationships/hyperlink" Target="consultantplus://offline/ref=31105E907B0F472788301A8DA8183FE748EFC97FEC2C23F5C6A5043F55D3E09D48CF931BB2F384CBE8uDB" TargetMode="External"/><Relationship Id="rId8" Type="http://schemas.openxmlformats.org/officeDocument/2006/relationships/hyperlink" Target="consultantplus://offline/ref=31105E907B0F472788301A8DA8183FE748EFC97FEC2C23F5C6A5043F55D3E09D48CF931BB2F384C0E8uEB" TargetMode="External"/><Relationship Id="rId9" Type="http://schemas.openxmlformats.org/officeDocument/2006/relationships/hyperlink" Target="consultantplus://offline/ref=31105E907B0F472788301A8DA8183FE748EFC97FEC2C23F5C6A5043F55D3E09D48CF931BB2F281C8E8uCB" TargetMode="External"/><Relationship Id="rId10" Type="http://schemas.openxmlformats.org/officeDocument/2006/relationships/hyperlink" Target="consultantplus://offline/ref=31105E907B0F472788301A8DA8183FE748EFC97FEC2C23F5C6A5043F55D3E09D48CF931BB2F285C9E8uBB" TargetMode="External"/><Relationship Id="rId11" Type="http://schemas.openxmlformats.org/officeDocument/2006/relationships/hyperlink" Target="consultantplus://offline/ref=38177D4C0E41C1033A357B41E28F5FF4EEFBF5A6C18DE25982EAD50F50UC73I" TargetMode="External"/><Relationship Id="rId12" Type="http://schemas.openxmlformats.org/officeDocument/2006/relationships/hyperlink" Target="consultantplus://offline/ref=F5F2053BCC26CE6257DDDCADFB1694A9685313C8A3A2C1B0E918E9EAACBD53AA7224335379792CCCABp5L" TargetMode="External"/><Relationship Id="rId13" Type="http://schemas.openxmlformats.org/officeDocument/2006/relationships/hyperlink" Target="consultantplus://offline/ref=31105E907B0F472788301A8DA8183FE748EFC97FEC2C23F5C6A5043F55D3E09D48CF931BB2F386CCE8u9B" TargetMode="External"/><Relationship Id="rId14" Type="http://schemas.openxmlformats.org/officeDocument/2006/relationships/hyperlink" Target="consultantplus://offline/ref=31105E907B0F472788301A8DA8183FE748EFC97FEC2C23F5C6A5043F55D3E09D48CF931BB2F384CBE8uDB" TargetMode="External"/><Relationship Id="rId15" Type="http://schemas.openxmlformats.org/officeDocument/2006/relationships/hyperlink" Target="consultantplus://offline/ref=31105E907B0F472788301A8DA8183FE748EFC97FEC2C23F5C6A5043F55D3E09D48CF931BB2F384C0E8uEB" TargetMode="External"/><Relationship Id="rId16" Type="http://schemas.openxmlformats.org/officeDocument/2006/relationships/hyperlink" Target="consultantplus://offline/ref=31105E907B0F472788301A8DA8183FE748EFC97FEC2C23F5C6A5043F55D3E09D48CF931BB2F281C8E8uCB" TargetMode="External"/><Relationship Id="rId17" Type="http://schemas.openxmlformats.org/officeDocument/2006/relationships/hyperlink" Target="consultantplus://offline/ref=31105E907B0F472788301A8DA8183FE748EFC97FEC2C23F5C6A5043F55D3E09D48CF931BB2F285C9E8uBB" TargetMode="External"/><Relationship Id="rId18" Type="http://schemas.openxmlformats.org/officeDocument/2006/relationships/hyperlink" Target="consultantplus://offline/ref=38177D4C0E41C1033A357B41E28F5FF4EEFBF5A6C18DE25982EAD50F50UC73I" TargetMode="External"/><Relationship Id="rId19" Type="http://schemas.openxmlformats.org/officeDocument/2006/relationships/hyperlink" Target="consultantplus://offline/ref=38177D4C0E41C1033A357B41E28F5FF4EEFBF5A6C18DE25982EAD50F50UC73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2:00Z</dcterms:created>
  <dc:creator>nikitina</dc:creator>
  <dc:description/>
  <cp:keywords/>
  <dc:language>en-US</dc:language>
  <cp:lastModifiedBy>Savisko IV</cp:lastModifiedBy>
  <cp:lastPrinted>2017-08-02T10:41:00Z</cp:lastPrinted>
  <dcterms:modified xsi:type="dcterms:W3CDTF">2017-12-29T03:07:00Z</dcterms:modified>
  <cp:revision>15</cp:revision>
  <dc:subject/>
  <dc:title>Паспорт</dc:title>
</cp:coreProperties>
</file>