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12.2017 № 10-116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на 2018 год и плановый период 2019 – 2020 год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города Боготола в 2018 - 2020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18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ъем муниципальных гарантий города Боготол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города Боготола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8 - 2020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города Боготол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города Боготола по возможным гарантийным случаям, тыс. руб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Savisko IV</cp:lastModifiedBy>
  <cp:lastPrinted>2014-11-12T08:08:00Z</cp:lastPrinted>
  <dcterms:modified xsi:type="dcterms:W3CDTF">2017-12-14T09:00:00Z</dcterms:modified>
  <cp:revision>47</cp:revision>
  <dc:subject/>
  <dc:title>Приложение 96</dc:title>
</cp:coreProperties>
</file>