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14.12.2017 № 10-116  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8 год и плановый период 2019-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7-12-14T08:59:00Z</dcterms:modified>
  <cp:revision>36</cp:revision>
  <dc:subject/>
  <dc:title>                                                                                                                                              Приложение 10</dc:title>
</cp:coreProperties>
</file>