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4.07.2017 № В-97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7 год и плановый период 2018-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7-07-17T04:07:00Z</dcterms:modified>
  <cp:revision>34</cp:revision>
  <dc:subject/>
  <dc:title>                                                                                                                                              Приложение 10</dc:title>
</cp:coreProperties>
</file>