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30.05.2017 № 8-89  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Боготола за 2016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445"/>
        <w:gridCol w:w="1576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7-05-26T04:14:00Z</dcterms:modified>
  <cp:revision>33</cp:revision>
  <dc:subject/>
  <dc:title>                                                                                                                                              Приложение 10</dc:title>
</cp:coreProperties>
</file>