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Боготольского городского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31.05.2012 № 10-168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ЫХ ВНУТРЕННИХ ЗАИМСТВ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БОГОТОЛА НА 2011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080"/>
        <w:gridCol w:w="12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е заимствования &lt;*&gt;        </w:t>
              <w:br/>
              <w:t xml:space="preserve">(привлечение/погашение)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мма   на 2011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актическое исполнении за 2011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цент исполнения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е ценные бумаг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гашение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лучение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гашение                                   </w:t>
              <w:br/>
              <w:t xml:space="preserve">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5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5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 5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 5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щий объем заимствований, направляемых на  </w:t>
              <w:br/>
              <w:t xml:space="preserve">покрытие дефицита городского бюджета и        </w:t>
              <w:br/>
              <w:t xml:space="preserve">погашение государственных долговых          </w:t>
              <w:br/>
              <w:t xml:space="preserve">обязательств гор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 31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 5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лучение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 31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 5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гашение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38:00Z</dcterms:created>
  <dc:creator>Калашникова Т.А.</dc:creator>
  <dc:description/>
  <cp:keywords/>
  <dc:language>en-US</dc:language>
  <cp:lastModifiedBy>gorsovet</cp:lastModifiedBy>
  <cp:lastPrinted>2012-03-30T09:24:00Z</cp:lastPrinted>
  <dcterms:modified xsi:type="dcterms:W3CDTF">2012-05-31T05:46:00Z</dcterms:modified>
  <cp:revision>37</cp:revision>
  <dc:subject/>
  <dc:title>Приложение 58</dc:title>
</cp:coreProperties>
</file>