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21.02.2012 № 9-1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а Боготола на 2012 год и плановый период 2013-201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4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 00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7,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  и  погашение муниципальных долговых обязательств гор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7,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gorsovet</cp:lastModifiedBy>
  <cp:lastPrinted>2011-11-15T08:15:00Z</cp:lastPrinted>
  <dcterms:modified xsi:type="dcterms:W3CDTF">2012-02-20T07:22:00Z</dcterms:modified>
  <cp:revision>17</cp:revision>
  <dc:subject/>
  <dc:title>                                                                                                                                              Приложение 10</dc:title>
</cp:coreProperties>
</file>