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оготольского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0.12.2011  № 8-150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ГОТОЛА НА 2011 ГОД И ПЛАНОВЫЙ ПЕРИОД 2012-201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заимствования &lt;*&gt;        </w:t>
              <w:br/>
              <w:t xml:space="preserve">(привлечение/погашение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  на 2011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  на 2012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  на 2013 год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ценные бумаг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7,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                                  </w:t>
              <w:br/>
              <w:t xml:space="preserve">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7,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щий объем заимствований, направляемых на  </w:t>
              <w:br/>
              <w:t xml:space="preserve">покрытие дефицита городского бюджета и        </w:t>
              <w:br/>
              <w:t xml:space="preserve">погашение государственных долговых          </w:t>
              <w:br/>
              <w:t xml:space="preserve">обязательств гор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 3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39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лучение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 3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 92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 867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гашение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 3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 92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38:00Z</dcterms:created>
  <dc:creator>Калашникова Т.А.</dc:creator>
  <dc:description/>
  <cp:keywords/>
  <dc:language>en-US</dc:language>
  <cp:lastModifiedBy>gorsovet</cp:lastModifiedBy>
  <cp:lastPrinted>2010-09-24T15:28:00Z</cp:lastPrinted>
  <dcterms:modified xsi:type="dcterms:W3CDTF">2012-01-11T09:22:00Z</dcterms:modified>
  <cp:revision>35</cp:revision>
  <dc:subject/>
  <dc:title>Приложение 58</dc:title>
</cp:coreProperties>
</file>