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Приложение 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 Боготольского город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вета депутатов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20.12.2011   № 8-1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муниципальных целевых программ, подлежащих финансированию за счет средств городского бюджета в 2011 году и плановом периоде 2012-2013 годов</w:t>
      </w:r>
    </w:p>
    <w:p>
      <w:pPr>
        <w:pStyle w:val="Normal"/>
        <w:spacing w:before="0" w:after="120"/>
        <w:ind w:left="5398" w:hanging="5398"/>
        <w:jc w:val="right"/>
        <w:rPr>
          <w:lang w:val="ru-RU"/>
        </w:rPr>
      </w:pPr>
      <w:r>
        <w:rPr>
          <w:lang w:val="ru-RU"/>
        </w:rPr>
        <w:t>(тыс.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00"/>
        <w:gridCol w:w="1340"/>
        <w:gridCol w:w="1180"/>
        <w:gridCol w:w="1180"/>
      </w:tblGrid>
      <w:tr>
        <w:trPr>
          <w:trHeight w:val="9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N   </w:t>
              <w:br/>
              <w:t>строк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целевой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  <w:t>Сумма на 2011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  <w:t>Сумма на 2012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  <w:t>Сумма на 2013 год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рганизация летней занятости подростков г. Боготола на 2009-2011 год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Профилактика безнадзорности и правонарушений несовершеннолетних на 2010-2012 год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рганизация круглогодичного отдыха, оздоровления, занятости детей и подростков г. Боготола» на 2009-2011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беспечение жизнеспособности педагогических кадров г. Боготола» на 2009-2011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5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«Культура Красноярья» на 2010-2012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жизнедеятельности образовательных учреждений на 2009-2011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беспечение пожарной безопасности муниципальных образовательных учреждений города Боготола» на 2009-2011 год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«Развитие физической культуры и спорта в городе Боготоле» на 2009-2011 год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беспечение жильем молодых семей» на 2009-2011 год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«</w:t>
            </w:r>
            <w:r>
              <w:rPr>
                <w:color w:val="000000"/>
                <w:lang w:val="ru-RU"/>
              </w:rPr>
              <w:t>Профилактика правонарушений в городе Боготоле» на 2009-2011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11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Одаренные дети» на 2010-2012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12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Реконструкция, содержание и благоустройство кладбищ на территории города Боготол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Модернизация и развитие наружного освещения города Боготола на 2010-2012 год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Реконструкция и модернизация системы теплоснабжения в городе Боготол на 2010-2012 год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>363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Профилактика клещевого вирусного энцефалита в г. Боготоле на 2011-2013гг.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>2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15,0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Неотложные меры борьбы с туберкулезом в г. Боготоле» на 2011-2013 г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</w:t>
            </w:r>
            <w:r>
              <w:rPr>
                <w:color w:val="000000"/>
                <w:lang w:val="ru-RU"/>
              </w:rPr>
              <w:t>10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,0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Безопасное материнство»  на 2011-2013г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>21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О мерах по противодействию терроризму и экстремизму в городе Боготоле на 2010-2012 годы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>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9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 Развитие субъектов малого и среднего предпринимательства на территории г. Боготол» на 2011-2013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4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  </w:t>
            </w:r>
            <w:r>
              <w:rPr>
                <w:color w:val="000000"/>
                <w:lang w:val="ru-RU"/>
              </w:rPr>
              <w:t>4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415,0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Молодые специалисты здравоохранения в г. Боготоле на 2011-2013гг.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Модернизация улично-дорожной сети города Боготола» на 2011-2013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8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,0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б энергосбережении и повышении энергетической эффективности» на территории города Боготола на 2010-2013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ом» на 201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 96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 58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33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32:00Z</dcterms:created>
  <dc:creator>Восковская Е.А.</dc:creator>
  <dc:description/>
  <cp:keywords/>
  <dc:language>en-US</dc:language>
  <cp:lastModifiedBy>gorsovet</cp:lastModifiedBy>
  <cp:lastPrinted>2010-11-09T16:25:00Z</cp:lastPrinted>
  <dcterms:modified xsi:type="dcterms:W3CDTF">2012-01-11T09:20:00Z</dcterms:modified>
  <cp:revision>96</cp:revision>
  <dc:subject/>
  <dc:title>Приложение 6</dc:title>
</cp:coreProperties>
</file>