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0.12.201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 8-149 </w:t>
      </w:r>
      <w:r>
        <w:rPr>
          <w:b/>
          <w:sz w:val="24"/>
          <w:szCs w:val="24"/>
        </w:rPr>
        <w:t xml:space="preserve">           </w:t>
      </w:r>
    </w:p>
    <w:p>
      <w:pPr>
        <w:pStyle w:val="Heading"/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12 год и плановый период 2013 – 2014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4"/>
          <w:szCs w:val="24"/>
        </w:rPr>
        <w:t>муниципальных гарантий города Боготола в 2012 - 2014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184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-сового состоя-ния принци-пал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государственных гарантий Красноярского края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4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12 - 2014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государственных гарантий Красноярского края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14 год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gorsovet</cp:lastModifiedBy>
  <cp:lastPrinted>2011-12-21T14:51:00Z</cp:lastPrinted>
  <dcterms:modified xsi:type="dcterms:W3CDTF">2011-12-21T07:51:00Z</dcterms:modified>
  <cp:revision>6</cp:revision>
  <dc:subject/>
  <dc:title>Приложение 96</dc:title>
</cp:coreProperties>
</file>