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0.12.201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№  8-149 </w:t>
      </w:r>
      <w:r>
        <w:rPr>
          <w:b/>
          <w:sz w:val="24"/>
          <w:szCs w:val="24"/>
        </w:rPr>
        <w:t xml:space="preserve">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а Боготола на 2012 год и плановый период 2013-201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4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7,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краевого бюджета  и  погашение государственных долговых обязательств кр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1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7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7,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6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gorsovet</cp:lastModifiedBy>
  <cp:lastPrinted>2011-11-15T08:15:00Z</cp:lastPrinted>
  <dcterms:modified xsi:type="dcterms:W3CDTF">2011-12-15T08:04:00Z</dcterms:modified>
  <cp:revision>8</cp:revision>
  <dc:subject/>
  <dc:title>                                                                                                                                              Приложение 10</dc:title>
</cp:coreProperties>
</file>