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городского </w:t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11 № 8-142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городского </w:t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0 № 20-532</w:t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от 24.11.2011 № 8-14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латные медицинские услуги, предоставляемые Муниципальным бюджетным учреждением здравоохранения "Боготольская центральная районная больница"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онахождения объектов, где оказываются платные услуг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готол, ул. Школьная, д.73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готол, ул. Советская, д.19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населения: дети, взрослые, не имеющие страховых медицинских полисов (для всех услуг), все категории населения (для медицинских услуг, не входящих в программу государствен</w:t>
      </w:r>
      <w:r>
        <w:rPr/>
        <w:t>ных гарантий).</w:t>
      </w:r>
    </w:p>
    <w:tbl>
      <w:tblPr>
        <w:tblW w:w="1085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0"/>
        <w:gridCol w:w="6300"/>
        <w:gridCol w:w="14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>руб.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лабораторная диагности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3.016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мочи 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.19.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ала на гельми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.05.0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амилазы в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.05.0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глюкозы в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.05.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мочевины в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.05.0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общего билирубина в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.05.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общего гемоглобина в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8.05.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.05.0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холестерина в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8.05.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эритроцитов в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5.09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ическое исследование мазков мокроты на микобактерии туберкул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6.20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ическое исследование отделяемого женских половых органов на гоноко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6.20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ическое исследование отделяемого женских половых органов натрепон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6.01.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ическое исследование отпечатков с поверхности кожи перианальных складок на яйца остр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3.016.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3.016.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(клинический) анализ крови разверну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2.05.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ых групп крови (А,В,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2.05.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езус-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2.06.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реакция на сифил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4.14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органов брюшной по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4.06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лимфоуз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4.20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матки и прида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4.20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молочных же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4.28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мочевого пузыря и моче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4.21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мошонки (яички, прида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4.22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надпочечников и п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4.31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пл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4.21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прос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4.04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суста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4.22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щитовид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4.20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матки и придатков (вагиналь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лог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шейно-дорсаль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позвоночника, специальные исследования и про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ребра (реб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большеберцовой и малоберцо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головки и шейки бедренн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ст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пальцев н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4.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бедрен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4.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голеностоп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8.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придаточных пазух 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9.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лег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20.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м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ый снимок брюшной полости и органов малого 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колен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груд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пояснич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венная ур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зубов (1 един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16.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желудка и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10.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сердца с контрастированием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9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скопия лег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4.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акромиально-ключич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бедренн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7.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верхней челюсти в косой про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всего 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всего черепа, в одной или более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27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гайморовой пазу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26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глаз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головки пле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груд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шей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кисти р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ключ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крестца и коп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4.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локт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локтевой кости и лу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скопия лоп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4.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лучезапяст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7.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нижней челюсти в боковой про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основания чере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16.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4.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плеч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пле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пояснично-крестц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пяточн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03.0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черепа в прямой про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17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контроль прохождения контраста по желудку, тонкой и ободочной киш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6.16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скопия желудка и 12 - 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терап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01.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арсонваль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03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орез лекарственных средств при костной па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07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орез лекарственных средств при патологии полости рта и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07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терапевтическое воздействие на челюстно-лицевую область: электроф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07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терапевтическое воздействие на челюстно-лицевую область: УВ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07.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терапия при патологии полости рта,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20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МП при заболеваниях женской полов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21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орез лекарственных средств при заболеваниях мужских полов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24.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ванотерапия при заболеваниях периферической нервной системы: -амплипульс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26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орез лекарственных средств при заболеваниях органа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30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08.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терапевтическое воздействие на ухо: электроф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09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орез лекарственных средств при патологии лег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13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орез лекарственных средств при нарушении микроцирку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13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терапия при нарушении микроцирку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16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орез лекарственных средств при заболеваниях желудка и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08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терапевтическое воздействие на область носа: электроф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08.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терапевтическое воздействие на область гортани: электроф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7.08.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терапевтическое воздействие на ухо: УВ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1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1.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ш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1.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верх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1.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 волосистой части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1.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ниж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переломе костей: массаж плеч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переломе костей: массаж локт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переломе костей: массаж лучезапяст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переломе костей: массаж кисти и предплеч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переломе костей: массаж тазобедрен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переломе костей: массаж колен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переломе костей: массаж голеностоп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переломе костей: массаж стопы и гол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заболеваниях позвоночника: массаж сп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заболеваниях мышц передней брюшной ст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заболеваниях позвоночника: массаж спины и пояс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заболеваниях позвоночника: массаж области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заболеваниях позвоночника: массаж шейно-груд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заболеваниях позвоночника: массаж пояснично-крестцов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заболеваниях позвоночника: сегментарный массаж пояснично-крестцов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3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заболеваниях позвоночника: сегментарный массаж шейно-груд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09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хронических заболеваниях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23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заболеваниях нервной системы: массаж воротниковой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24.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заболеваниях периферической нервной системы: массаж верх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1.24.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и заболеваниях периферической нервной системы: массаж ниж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скопические исслед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3.16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комисс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омиссия для получения водительск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омиссия для поступающих на работу 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омиссия для поступающих на работу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омиссия для получения оруж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омиссия по опекунству для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омиссия по опекунству для 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омиссия для поступающих в ВУЗы и техникумы (для лиц старше 18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омиссия в спорткомплекс для 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омиссия в спорткомплекс для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ая медицинская комиссия по санитарным книжкам для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ая медицинская комиссия по санитарным книжкам для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ая медицинская комиссия по санитарным книжкам для 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ая медицинская комиссия по санитарным книжкам для 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ейсовые медицинские осмо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офтальмологического кабине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6.26.0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инородного тела конъюн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6.26.0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инородного тела с рого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, осмотр, консультация врач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1.001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рача акушера-гинек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1.008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рача дерматовенер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1.014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рача инфекцион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1.023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рача невр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1.028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рача отоларинг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1.023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рача офтальм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1.035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рача психиа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1.036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рача психиатра-нарк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1.065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рача стоматолога-терапев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1.065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рача стоматолога-хир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1.047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рача терапев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1.057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рача хир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1.058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рача эндокрин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право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правки о состоянии на учете у врача психиатра, психиатра-нарк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гинекологического кабине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3.21.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п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томатологического кабине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8    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стезия апплик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8    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стезия внутриротовая (инфильтрацияонная, проводниковая, внутрипульпарная, интралигамен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 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плом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панация зуба, искусственной кор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 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одной дентальной рентген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 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применение реминирализующих и фторсодержащих препаратов, глубокое вторирование (на 1 з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  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ирование по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1     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из цемента химического отверждения при поверхностном и среднем кариесе I,V класса по Блэку, кариес цемента ко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 1      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из цемента химического отверждения при поверхностном и среднем кариесе II  и III класса по Блэ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 1       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из цемента химического отверждения при поверхностном и среднем кариесе IV класса по Блэ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1      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из композитов химического отверждения при поверхностном и среднем кариесе I и V класса по Блэку, кариес цемента ко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1      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из композитов химического отверждения при поверхностном и среднем кариесе II и III класса по Блэ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1      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из композитов химического отверждения при поверхностном и среднем кариесе IV класса по Блэ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1       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лечебной прокладки при глубоком кари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1       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изолирующей прокл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2       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при поверхностном и среднем кариесе  класса I,V по Блэку, кариес цемента корня (линейная тех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 2      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при поверхностном и среднем кариесе класса I и V по Блэку, кариесе цемента корня (сэндвич-тех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 2      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при поверхностном и среднем кариесе класса II и III по Блэку (линейная тех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  2      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при поверхностном и среднем кариесе класса II и III по Блэку (сэндвич -тех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2        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при поверхностном и среднем кариесе класса IV по Блэку (линейная тех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2       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при поверхностном и среднем кариесе класса IV по Блэку (сэндвич тех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2       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 с применением пина в зависимости от вида полости (суммируется с основным видом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2       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формы зуба при отсутствии твердых тканей до 1/2 коронки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2       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формы зуба при полном отсутствии коронки зуба (включена работа и по подготовке корневого канала для рамки, по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2      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ровка пломбы из композита при лечении кариозных полостей I,II,III,IV,V класса по Блэ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2       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ровка пломбы при реставрационных работах и при лечении кариозных полостей  IV класса по Блэ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 3     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 периодонтита импрегнационным методом (без наложения пломб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3     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 одного хорошо проходимого корневого канала без применения средств резорб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3      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 одного корневого канала с применением средств механического и химическ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3      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ломбировка одного корневого канала, пломбированного цинк-эвгеноловой па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3      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ломбировка одного корневого канала, пломбированного резорцин-формалиновой па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3      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ломбировка одного корневого канала, пломбированного фосфат-цем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3       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фиксированного инородного тела из одного корневого ка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3       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ломбирование одного корневого канала под шт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4      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надзубных отложений ручным способом полностью (не менее 5 зубов) с обязательным указанием  зубной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4      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надзубных отложений с помощью ультразвуковой аппаратуры  полностью (не менее 5 зубов) с обязательным указанием зубной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 4     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ирование с применением композита (в области одного зу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4      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ая повязка на слизистую оболочку полости рта (1 сеан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 4       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рытие пародонтального абс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6     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 слизистой оболочки полости рта: нач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6     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 слизистой оболочки полости рта: сеанс 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временного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постоянного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удаление с разъединением кор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удаление зуба с выкраиванием слизисто-надкостничного лоскута и резекцией костной плас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ретенированного, дистопированного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язка раны в полости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 альвеолита в ревизией лу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кровот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ротовой разрез с дренированием 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ротовой разрез, дре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эквестрэкт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стэкт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ечение доброкачественного новообразования мягких тканей полости рта (папиллома, фиброма, эпулис, гипертрофический гингив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ечение капюш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ая хирургическая обработка (ПХО) раны без наложения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го ш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повязки, компресса с участием вр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авление вывиха нижней челю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кабинета стоматологической ортопед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коронки с применением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коронки с применением фотополи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т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нка прот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металлическая (штампова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клюзионная накладка в мостовидном прот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пластмас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пластмассовая с послойной моделир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комб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телескоп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бюг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цельноли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металлоакриловая (на цельнолитом карка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металлокерам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фарфор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Рокатек, Таргис, Артг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йка, ла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 пластмасс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 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 металлоакрил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 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 металлокера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 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 Рокатек, Таргис, Артг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 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 литой металл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ифтовая констр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й штифтовой з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 про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азировка съемного прот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азировка одной единицы несъе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ый съемный про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усочная пласт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ерская 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гельный про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к в бюгельном протезе отече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к в бюгельном протезе импор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-челюстной про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 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анала под шт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культи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двух оттисков альгина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двух оттисков силико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лифовка бугров (4 зу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цельнолитой кор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искусственной кор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металлическая (штампова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пластмас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комбинированная сл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комбин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металлоакри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Рокотек, Таргис, Артг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металлокерам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фарфор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цельноли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бюг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 пластмассовый про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 пластмассовый сл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 металлоакрил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 металлокера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 Рокатек, Таргис, Артг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 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 литой металл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 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 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ифтовой з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  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ифтовая констр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 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ка 3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йка (од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но 4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 съемный про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ляция тор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слойный базис (эластичная подклад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ый съемный про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ый съемный протез с фарфоровыми зу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гельный карк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й баз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 литой в бюгельном прот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етка в бюгельном прот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вление в бюг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ированная дуга (лит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й кламмер (опорно-удерживающ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ммер Роу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клюзионная накладка в мостовидном прот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нка перелома базиса базисной пластмасс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нка двух переломов базиса базисной пластмасс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азировка съемного протеза лабораторным мет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рка одного клам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 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рка одного зуба и одного клам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 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рка одного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 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рка двух клам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 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мная пластинка из пластмассы без элементов (накусочная пласти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 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эл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 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ммер гнутый из стальной прово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ое отде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идетельствование на состояние алкогольного и наркотического опья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хирургического отд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1.12.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крови из ар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1.12.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крови из периферической в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1.12.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крови из центральной в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гинекологического отд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6.20.0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рт (до 12 нед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6.20.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термокоагуляция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терапевтического отд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огольная интоксикация (3к/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5:00Z</dcterms:created>
  <dc:creator>UTOCHKIN</dc:creator>
  <dc:description/>
  <cp:keywords/>
  <dc:language>en-US</dc:language>
  <cp:lastModifiedBy>gorsovet</cp:lastModifiedBy>
  <cp:lastPrinted>2011-11-24T17:08:00Z</cp:lastPrinted>
  <dcterms:modified xsi:type="dcterms:W3CDTF">2011-11-24T10:13:00Z</dcterms:modified>
  <cp:revision>8</cp:revision>
  <dc:subject/>
  <dc:title>Приложение 2</dc:title>
</cp:coreProperties>
</file>