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sz w:val="28"/>
        </w:rPr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Боготольског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городского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6.09.2011 № 7-125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УСЛУГ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торые являются необходимыми и обязательны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предоставления муниципальных услуг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65"/>
        <w:gridCol w:w="5907"/>
        <w:gridCol w:w="2410"/>
        <w:gridCol w:w="284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№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, которые являются обязательными для предоставле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реждение, оказывающее услуг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о-правовой акт, устанавливающий предоставление услуги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по управлению имуществом</w:t>
            </w:r>
          </w:p>
        </w:tc>
      </w:tr>
      <w:tr>
        <w:trPr>
          <w:trHeight w:val="12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оставление в установленном порядке гражданам по договорам коммерческого найма жилых помещений муниципального жилищного фонда, а также жилых помещений специализированного жилищн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язательства организации об обеспечении освобождения и передачи жилого помещенияотделу по управлению муниципальным имуществом в технически исправном и пригодном для вселения иных нанимателей, а в случае невыполнения данных обязанностей (работником) нанимателем служебного помещения исполнить за свой с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атайствующая 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Жилищный кодекс РФ, утвержденный Федеральным законом от 29.12.2004 года № 188 – ФЗ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становление правительства РФ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шение Совета депутатов от.  04.07.2006 №  6-127 «Об утверждении положения о порядке оформления и предоставления служебных жилых помещений в городе Боготоле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шение Совета депутатов от.  04.04.2006 №  5-96 «Об утверждении положения жилых помещениях в маневренного фонда г. Боготола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становление администрации г. Боготола от 11.04.2007 № 448-п «Об утверждении Положения о порядке заключения, изменения и расторжения договоров найма жилых помещений муниципального жилищного фонда коммерческого использования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становление администрации г. Боготола от 11.04.2007 № 449-п «Об утверждении Методики определения платы за пользование жилыми помещениями, находящимися в муниципальном жилищном фонде города Боготола и передаваемые в пользование по договорам коммерческого найма».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ки из приказа руководителя учреждения о принятии (назначении) на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датайствующая 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ки Ф.9 о регистрации в жилом помещении граждан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и, осуществляющие регистрационный уч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ки с прежнего места жительства заявителя об отсутствии (наличии) жилья в собственности у заявителя и членов его семьи, если приобретено жилье до 199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ки о наличии или отсутствии жилых помещений, принадлежащих на праве собственности заявителю и членам его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ача сведений о недвижимом имуще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ТИ </w:t>
            </w:r>
          </w:p>
          <w:p>
            <w:pPr>
              <w:pStyle w:val="Normal"/>
              <w:rPr/>
            </w:pPr>
            <w:r>
              <w:rPr/>
              <w:t>ФС государственной регистрации, кадастра и картограф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ки из ЕГРП о наличии или отсутствии жилых помещений, принадлежащих на праве собственности заявителю и членам его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С государственной регистрации, кадастра и картограф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и свидетельства о государственной регистрации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Конституция Р Ф (Российская газета, 1993, № 237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ГК РФ, частями 1, 2 (Собрание законодательства РФ, 1994, № 32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ФЗ от 02.05.2006 № 59-ФЗ «О порядке рассмотрения обращений граждан Российской Федерации» (Собрание законодательства Российской Федерации, 2006, № 19, ст. 2060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Постановление Правительства Российской Федерации от 15.06.2009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и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и свидетельства о постановке на налоговый у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алоимущим гражданам по договорам социального найма жилых помещений муниципального жилого фонд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Ф.9 о регистрации в жилом помещении граждан по месту житель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Выдача документа, подтверждающего право пользования жилым помещением, занимаемым заявителем и членами его семьи (договор, ордер, документ, подтверждающий принятие компетентными органами решения о предоставлении жилого помещения, иные документы, подтверждающие право пользования жилым помещени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, осуществляющие регистрационный уч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Жилищный кодекс РФ, утвержденный Федеральным законом от 29.12.2004 года № 188 – ФЗ;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Закон Красноярского края от 20.06.2006 N 19-4833 "О порядке определения размера дохода и стоимости имущества в целях признания граждан малоимущими на территории края";</w:t>
            </w:r>
            <w:r>
              <w:rPr>
                <w:b/>
                <w:bCs/>
                <w:sz w:val="16"/>
                <w:szCs w:val="16"/>
              </w:rPr>
              <w:br/>
              <w:t xml:space="preserve">- </w:t>
            </w:r>
            <w:r>
              <w:rPr>
                <w:bCs/>
                <w:sz w:val="16"/>
                <w:szCs w:val="16"/>
              </w:rPr>
              <w:t>Закон Красноярского края от 23.05.2006 N 18-4751</w:t>
              <w:br/>
              <w:t>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"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Закон Красноярского края от 25.03.2010 N 10-4487 "О порядке обеспечения жильем отдельных категорий ветеранов, инвалидов и семей, имеющих детей-инвалидов, нуждающихся в улучшении жилищных условий"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о наличии или отсутствии жилых помещений, принадлежащих на праве собственности заявителю и членам его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Выдача документов, подтверждающих право на дополнительную площадь (для граждан, имеющих право на дополнительную площад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ая 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Выдача документа, содержащего сведения о доходах заявителя и членов его семьи за двенадцать месяцев, предшествующих месяцу подачи заявления о принятии на у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личного распоряж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Выдача документов, содержащих сведения о недвижимом имуществе, земельных участках, транспортных средствах, находящихся в собственности заявителя или членов его семьи и подлежащих налогообложению, а также документы, содержащие сведения о стоимости указанного иму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униципального имущества в арен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дача выписки либо копии выписки из единого государственного реестра юридических лиц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ституция РФ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- ГК РФ. Часть перва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ГК РФ. Часть втора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- Бюджетный кодекс РФ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- Устав муниципального образования г. Боготол с подведомственной территорией Красноярского кра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ФЗ от 06.10.2003 № 131-ФЗ «Об общих принципах местного самоуправления в Российской Федерации»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- ФЗ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- ФЗ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- ФЗ от 21.12.2001 № 178-ФЗ «О приватизации государственного и муниципального имущества»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- ФЗ от 26.07.2006  № 135-ФЗ «О защите конкуренции»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 xml:space="preserve">- ФЗ от 21.07.2005 № 115-ФЗ «О концессионных соглашениях»;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- ФЗ от 25.06.2002 № 73-ФЗ "Об объектах культурного наследия (памятниках истории и культуры) народов Российской Федерации"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</w:rPr>
              <w:t>- ФЗ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ФЗ от 24.07.2007 № 209-ФЗ «О развитии малого и среднего предпринимательства в Российской Федерации»;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Приказ ФАС РФ от 10.02.2010 N 67</w:t>
              <w:br/>
              <w:t>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      </w:r>
            <w:r>
              <w:rPr>
                <w:b/>
                <w:bCs/>
                <w:sz w:val="16"/>
                <w:szCs w:val="16"/>
              </w:rPr>
              <w:t>"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дача выписки либо копии выписки из единого государственного реестра индивидуальных предпринимате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и свидетельства о государственной регистрации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и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и свидетельства о постановке на налоговый у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дача платежного документа с отметкой банка плательщика, подтверждающий внесение задатка заявителем (внесение задатка и оплата всей суммы права на заключение договора  безвозмездного пользования третьими лицами  не допускаетс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едитная 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бъектов муниципальной собственности в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и свидетельства о государственной регистрации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bookmarkStart w:id="0" w:name="sub_1021"/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Конституция РФ;</w:t>
            </w:r>
            <w:bookmarkEnd w:id="0"/>
          </w:p>
          <w:p>
            <w:pPr>
              <w:pStyle w:val="Style19"/>
              <w:rPr/>
            </w:pPr>
            <w:bookmarkStart w:id="1" w:name="sub_1022"/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ГК РФ. Часть первая;</w:t>
            </w:r>
            <w:bookmarkEnd w:id="1"/>
          </w:p>
          <w:p>
            <w:pPr>
              <w:pStyle w:val="Style19"/>
              <w:rPr/>
            </w:pPr>
            <w:bookmarkStart w:id="2" w:name="sub_1023"/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ГК РФ. Часть вторая;</w:t>
            </w:r>
            <w:bookmarkEnd w:id="2"/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bookmarkStart w:id="3" w:name="sub_1024"/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Бюджетный кодекс РФ;</w:t>
            </w:r>
            <w:bookmarkEnd w:id="3"/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Устав муниципального образования город Боготол»; 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ФЗ от 06.10.2003 № 131-ФЗ «Об общих принципах местного самоуправления в Российской Федерации»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ФЗ от 02.05.2006 № 59-ФЗ «О порядке рассмотрения обращений граждан Российской Федерации»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ФЗ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ФЗ от 21.12.2001 № 178-ФЗ «О приватизации государственного и муниципального имущества»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ФЗ от 26.07.2006  № 135-ФЗ «О защите конкуренции»;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ФЗ от 21.07.2005 № 115-ФЗ «О концессионных соглашениях»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ФЗ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</w:t>
            </w:r>
            <w:r>
              <w:rPr>
                <w:bCs/>
                <w:sz w:val="16"/>
                <w:szCs w:val="16"/>
              </w:rPr>
              <w:t>Приказ ФАС РФ от 10.02.2010 N 67</w:t>
              <w:br/>
              <w:t>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и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и свидетельства о постановке на налоговый у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бъектов муниципальной собственности в оперативное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и свидетельства о государственной регистрации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bookmarkStart w:id="4" w:name="sub_103"/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Конституция РФ;</w:t>
            </w:r>
            <w:bookmarkEnd w:id="4"/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ГК РФ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ФЗ от 6 октября 2003 года N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ФЗ от 14 ноября 2002 года N161-ФЗ «О государственных и муниципальных предприятиях»;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Устав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TW"/>
              </w:rPr>
              <w:t>муниципального образования город Богото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и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и свидетельства о постановке на налоговый у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дел архитектуры и градостроительства </w:t>
            </w:r>
          </w:p>
        </w:tc>
      </w:tr>
      <w:tr>
        <w:trPr>
          <w:trHeight w:val="1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градостроительных планов земельных уча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кадастрового плана паспорта земельного участка (выписка из государственного кадастра недвижимости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УП «Кадастровая палат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свидетельства о регистрации права собственности на здание или жилой дом (в случае оформления градостроительного плана на реконструкцию здания или жилого до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С государственной регистрации, кадастра и картографи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письменного согласия собственников жилого дома (в случае оформления градостроительного плана на реконструкцию здания или жилого до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ики жилого до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топографической съем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осуществляющая данные виды рабо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технически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 осуществляющие эксплуатацию с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итуационного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 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проекта планировочной организации земельного участка (для индивидуальной застрой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 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разрешений на ввод объектов в эксплуат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акта приемки объекта капитального строительства (в случае осуществления строительства, реконструкции, капитального ремонта на основании догов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ройщик объек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документа, подтверждающего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ройщик объек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документа, подтверждающего соответствие параметров построенного, реконструированного, отремонтированного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ройщик объек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 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заключения органа государственного строительного надзора 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терразвития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заключения государственного экологическ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риродопользования и экологии Красноярского кр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разрешений на производство земля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схемы движения городского транспорта и переходов на период проведения строитель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выполняющая рабо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обязательства по восстановлению дорожных покр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выполняющая рабо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справки руководителя строительной организации об обеспечении стройки, утвержденной проектной документации, стройматериалами, механизмами, рабочей силой, финансир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выполняющая рабо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топографической съем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осуществляющая данные виды рабо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разрешений на строи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материалов, содержащихся в проектной документации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яснительная записка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схема планировочной организации земельного участка, выполненная в соответствии с градостроительным планом  земельного участка, с обозначением места размещения объекта капитального строительства, подъездов, проходов к нему, границ зон действия публичных сервитутов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хемы, отображающие архитектурные решения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 организации строительства объекта капитального строительства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проект организации работ по сносу или демонтажу объектов капитального строительства, их частей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 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заключения государственной экологической экспертизы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риродопользования и экологии Красноярского кр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письменного согласия всех правообладателей объекта капитального строительства в случае реконструкции так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обладатели объекта капитального строитель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схемы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 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>Застройщи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разрешений на установку рекламных констру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дача выписки либо копии выписки из единого государственного реестра юридических лиц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дача выписки либо копии выписки из единого государственного реестра индивидуальных предпринимате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и свидетельства о государственной регистрации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и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и свидетельства о постановке на налоговый у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а о праве собственности на имущество, к которому присоединяется рекламная конструкция, если заявитель является законным владельцем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С государственной регистрации, кадастра и картограф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подтверждения в письменной форме согласия собственника или иного законного владельца соответствующего недвижимого имущества, если Заявитель не является собственником или иным законным владельцем недвижимого имущест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 личного распоряж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оекта рекламной конструкции с указанием способа установки, кре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 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хемы размещения рекламной конструкции (фотомонтаж) с привязкой на местности с указанием расстояния до других рядом стоящих объектов (знаков дорожного движения, рекламных конструкций, остановочных комплексов, зданий, сооруж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 организ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ыдача квитанции об оплате государственной пошлины за выдачу разрешения на установку рекламной конструк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ная 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 утверждение схем расположения земельных участков на кадастровом плане (карте)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топографической съем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осуществляющая данные виды рабо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от 15.09.2009 г. № 681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документов, подтверждающих права на объекты недвижимости (свидетельство о праве собственности, свидетельство о праве на наследство, договор купли-продажи, договор аренды, договор мены, договор дар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С государственной регистрации, кадастра и картографии;</w:t>
            </w:r>
          </w:p>
          <w:p>
            <w:pPr>
              <w:pStyle w:val="Normal"/>
              <w:jc w:val="center"/>
              <w:rPr/>
            </w:pPr>
            <w:r>
              <w:rPr/>
              <w:t>Нотариальное учрежд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документов, подтверждающих права на земельный участок (государственный акт, свидетельство о праве собственности, свидетельство о праве на наследство, договор купли-продажи, договор аренды, договор мены, договор дар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С государственной регистрации, кадастра и картографии </w:t>
            </w:r>
          </w:p>
          <w:p>
            <w:pPr>
              <w:pStyle w:val="Normal"/>
              <w:jc w:val="center"/>
              <w:rPr/>
            </w:pPr>
            <w:r>
              <w:rPr/>
              <w:t>Нотариальное учрежд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кадастрового плана паспорта земельного участка (выписка из государственного кадастра недвижимости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УП «Кадастровая палат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вер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тариу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технического или кадастрового паспорта объекта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П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воение адресов земельным участкам, частям зданий и сооруж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кадастрового плана паспорта земельного участка (выписка из государственного кадастра недвижимости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УП «Кадастровая палат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топографической съем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осуществляющая данные виды рабо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технического или кадастрового паспорта объекта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вер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тариу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аукционов по продаже земельных участков из земель находящихся в государственной или муниципальной собственности, либо право на заключение договоров аренды для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выписки либо копии выписки из единого государственного реестра юрид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ституция РФ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К  РФ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емельный кодекс РФ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ФЗ РФ от 25.10.2001 № 137-ФЗ «О введении в действие Земельного кодекса Российской Федерации»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ФЗ РФ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Постановлением Правительства РФ от 11 ноября 2002 г. N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 </w:t>
            </w:r>
          </w:p>
        </w:tc>
      </w:tr>
      <w:tr>
        <w:trPr>
          <w:trHeight w:val="1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выписки либо копии выписки из единого государственного реестра индивидуальных предприним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платежного документа с отметкой банка плательщика об исполнении перечисления претендентом установленного в     извещении о проведении торгов (аукционов, конкурсов) задатка в счет обеспечения оплаты приобретаемых на торгах (аукционах, конкурсах) земельных участков или права на заключение договоров аренды таки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ое учрежд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в собственность, постоянное (бессрочное) пользование, аренду земельных участков, находящихся в муниципальной собственности юридическим и физическим лиц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опии свидетельства о государственной регистрации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ституция РФ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К РФ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емельный кодекс РФ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ФЗ РФ от 25.10.2001 № 137-ФЗ «О введении в действие Земельного кодекса Российской Федерации»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ФЗ РФ от 06.10.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опии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сведений о земельных участк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С государственной регистрации, кадастра и картограф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технического или кадастрового паспорта объекта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, подтверждающих права на объекты недвижимости (свидетельство о праве собственности, свидетельство о праве на наследство, договор купли-продажи, договор аренды, договор мены, договор дар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С государственной регистрации, кадастра и картографии;</w:t>
            </w:r>
          </w:p>
          <w:p>
            <w:pPr>
              <w:pStyle w:val="Normal"/>
              <w:rPr/>
            </w:pPr>
            <w:r>
              <w:rPr/>
              <w:t>Нотариальное учрежд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Предоставление земельных участков для строительства без предварительного согласования места размещения (проведение аукционов по продаже земельных участ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и свидетельства о государственной регистрации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ГК  РФ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емельный кодекс РФ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ФЗ от 26.07.2006 № 135-ФЗ «О защите конкуренции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ФЗ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ФЗ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Постановление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Устав муниципального образования г. г. Боготол  </w:t>
            </w:r>
          </w:p>
        </w:tc>
      </w:tr>
      <w:tr>
        <w:trPr>
          <w:trHeight w:val="8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и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и свидетельства о постановке на налоговый у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оставление земельных участков для строительства с предварительным согласованием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дача выписки либо копии выписки из единого государственного реестра юридических лиц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ституция  РФ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ГК РФ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Зем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ФЗ Российской Федерации от 25.10.2001 № 137-ФЗ «О введении в действие Земельного кодекса Российской Федерации»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ФЗ Российской Федерации от 06.10.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дача выписки либо копии выписки из единого государственного реестра индивидуальных предпринимате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дача платежного документа с отметкой банка плательщика об исполнении перечисления претендентом установленного в     извещении о проведении торгов (аукционов, конкурсов) задатка в счет обеспечения оплаты приобретаемых на торгах (аукционах, конкурсах) земельных участков или права на заключение договоров аренды таки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ная 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авоустанавливающих документов  на переустраиваемое и (или) перепланируемое жилое помещение (подлинники или засвидетельствованные в нотариальном порядке коп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С государственной регистрации, кадастра и картограф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Жилищным кодексом РФ, утвержденным Федеральным законом от 29.12.2004 года № 188 – ФЗ;</w:t>
            </w:r>
          </w:p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З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м законом от 24.07.2007 г. № 221 – ФЗ «О государственном кадастре недвижимости»;</w:t>
            </w:r>
          </w:p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становлением Правительства РФ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;</w:t>
            </w:r>
          </w:p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становлением Правительства РФ от 28.04.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тариу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технического паспорта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одготовленного и оформленного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 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технического паспорта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Жилищный кодекс РФ, утвержденный Федеральным законом от 29.12.2004 года № 188 – ФЗ;</w:t>
            </w:r>
          </w:p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З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З от 24.07.2007 г. № 221 – ФЗ «О государственном кадастре недвижимости»;</w:t>
            </w:r>
          </w:p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становлением Правительства РФ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;</w:t>
            </w:r>
          </w:p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становлением Правительства РФ от 10.08.2005 г. № 502 «Об утверждении формы уведомления о переводе (отказе в переводе) жилого (нежилого) помещения в нежилое (жилое) помещение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авоустанавливающих документов  на переустраиваемое и (или) перепланируемое жилое помещение (подлинники или засвидетельствованные в нотариальном порядке коп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С государственной регистрации, кадастра и картограф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оэтажного плана дома, в котором находится переводим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одготовленного и оформленного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 орган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 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иватизации земельных участков, на которых расположены объекты недвижимого имущества, находившиеся в муниципальной собственности, а также земельных участков, предоставленных в соответствии с решением исполнительного орг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и свидетельства о государственной регистрации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1876" w:leader="none"/>
                <w:tab w:val="left" w:pos="1910" w:leader="none"/>
              </w:tabs>
              <w:ind w:left="34" w:right="34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-ГК РФ;</w:t>
            </w:r>
          </w:p>
          <w:p>
            <w:pPr>
              <w:pStyle w:val="ConsPlusTitle"/>
              <w:tabs>
                <w:tab w:val="clear" w:pos="708"/>
                <w:tab w:val="left" w:pos="1876" w:leader="none"/>
                <w:tab w:val="left" w:pos="1910" w:leader="none"/>
              </w:tabs>
              <w:ind w:left="34" w:right="34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- Земельный кодекс РФ;</w:t>
            </w:r>
          </w:p>
          <w:p>
            <w:pPr>
              <w:pStyle w:val="ConsPlusTitle"/>
              <w:tabs>
                <w:tab w:val="clear" w:pos="708"/>
                <w:tab w:val="left" w:pos="1876" w:leader="none"/>
                <w:tab w:val="left" w:pos="1910" w:leader="none"/>
              </w:tabs>
              <w:ind w:left="34" w:right="3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- ФЗ РФ от 06.10.2003 № 131-ФЗ «Об общих принципах организации местного самоуправления в Российской Федерации» (с изменениями от 27.12.2009г.); </w:t>
            </w:r>
          </w:p>
          <w:p>
            <w:pPr>
              <w:pStyle w:val="ConsPlusTitle"/>
              <w:tabs>
                <w:tab w:val="clear" w:pos="708"/>
                <w:tab w:val="left" w:pos="1876" w:leader="none"/>
                <w:tab w:val="left" w:pos="1910" w:leader="none"/>
              </w:tabs>
              <w:ind w:left="34" w:right="3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- ФЗ РФ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(с изменениями 01.02.2010г.);  </w:t>
            </w:r>
          </w:p>
          <w:p>
            <w:pPr>
              <w:pStyle w:val="12"/>
              <w:tabs>
                <w:tab w:val="clear" w:pos="36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34" w:right="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ФЗ от 25.10.2001 № 137-ФЗ «О введении в действие Земельного кодекса Российской Федерации» (с изменениями от 27.12.2009г.);</w:t>
            </w:r>
          </w:p>
          <w:p>
            <w:pPr>
              <w:pStyle w:val="12"/>
              <w:tabs>
                <w:tab w:val="clear" w:pos="360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 w:before="0" w:after="0"/>
              <w:ind w:left="34" w:right="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З  от 27.12.2009г. № 342-ФЗ «О внесении изменений в статьи 2 и 3 Федерального закона «О введении в действие Земельного кодекса Российской Федерации» и статью 7 Федерального закона «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»;</w:t>
            </w:r>
          </w:p>
          <w:p>
            <w:pPr>
              <w:pStyle w:val="12"/>
              <w:tabs>
                <w:tab w:val="clear" w:pos="360"/>
                <w:tab w:val="left" w:pos="1418" w:leader="none"/>
                <w:tab w:val="left" w:pos="1560" w:leader="none"/>
              </w:tabs>
              <w:spacing w:lineRule="auto" w:line="240" w:before="0" w:after="0"/>
              <w:ind w:left="34" w:right="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ФЗ от 21.12.2001 № 178-ФЗ «О приватизации государственного и муниципального имущества» (с изменениями от 07.05.2009г.);</w:t>
            </w:r>
          </w:p>
          <w:p>
            <w:pPr>
              <w:pStyle w:val="12"/>
              <w:tabs>
                <w:tab w:val="clear" w:pos="360"/>
                <w:tab w:val="left" w:pos="1418" w:leader="none"/>
                <w:tab w:val="left" w:pos="1560" w:leader="none"/>
              </w:tabs>
              <w:spacing w:lineRule="auto" w:line="240" w:before="0" w:after="0"/>
              <w:ind w:left="34" w:right="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ФЗ от 21.07.1997 № 122-ФЗ «О государственной регистрации прав на недвижимое имущество и сделок с ним» (с изменениями от 27.12.2009г.);</w:t>
            </w:r>
          </w:p>
          <w:p>
            <w:pPr>
              <w:pStyle w:val="12"/>
              <w:tabs>
                <w:tab w:val="clear" w:pos="360"/>
                <w:tab w:val="left" w:pos="1418" w:leader="none"/>
                <w:tab w:val="left" w:pos="1560" w:leader="none"/>
              </w:tabs>
              <w:spacing w:lineRule="auto" w:line="240" w:before="0" w:after="0"/>
              <w:ind w:left="34" w:right="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ФЗ от 24.07.2007г. № 221-ФЗ «О государственном кадастре недвижимости»;</w:t>
            </w:r>
          </w:p>
          <w:p>
            <w:pPr>
              <w:pStyle w:val="12"/>
              <w:tabs>
                <w:tab w:val="clear" w:pos="360"/>
                <w:tab w:val="left" w:pos="1418" w:leader="none"/>
                <w:tab w:val="left" w:pos="1560" w:leader="none"/>
              </w:tabs>
              <w:spacing w:lineRule="auto" w:line="240" w:before="0" w:after="0"/>
              <w:ind w:left="34" w:right="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ФЗ  Р Ф от 02.05.2006 № 59-ФЗ «О порядке рассмотрения обращений граждан Российской Федерации»;</w:t>
            </w:r>
          </w:p>
          <w:p>
            <w:pPr>
              <w:pStyle w:val="12"/>
              <w:tabs>
                <w:tab w:val="clear" w:pos="360"/>
                <w:tab w:val="left" w:pos="709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34" w:right="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каз Министерства экономического развития и торговли Российской Федерации от 30.10.2007 № 370 «Об утверждении перечня документов, прилагаемых к заявлению о приобретении прав на земельный участок, который находится в государственной или муниципальной собственности и на котором расположены здания, строения, сооружения» (с изменениями от 20.07.2009г.);</w:t>
            </w:r>
          </w:p>
          <w:p>
            <w:pPr>
              <w:pStyle w:val="12"/>
              <w:tabs>
                <w:tab w:val="clear" w:pos="360"/>
                <w:tab w:val="left" w:pos="1418" w:leader="none"/>
                <w:tab w:val="left" w:pos="1560" w:leader="none"/>
              </w:tabs>
              <w:spacing w:lineRule="auto" w:line="240" w:before="0" w:after="0"/>
              <w:ind w:left="34" w:right="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тав муниципального образования город Богото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и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Федеральной налоговой служб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сведений о земельных участк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С государственной регистрации, кадастра и картограф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документов, подтверждающих права на земельный участок (государственный акт, свидетельство о праве собственности, свидетельство о праве на наследство, договор купли-продажи, договор аренды, договор мены, договор дар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С государственной регистрации, кадастра и картографии </w:t>
            </w:r>
          </w:p>
          <w:p>
            <w:pPr>
              <w:pStyle w:val="Normal"/>
              <w:jc w:val="center"/>
              <w:rPr/>
            </w:pPr>
            <w:r>
              <w:rPr/>
              <w:t>Нотариальное учрежд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технического или кадастрового паспорта объекта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</w:tc>
      </w:tr>
      <w:tr>
        <w:trPr>
          <w:trHeight w:val="12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исление в 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медицинской карты ребенка при зачислении в первый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здравоохра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тдела образования от г. №  «Об утверждении Порядка приема граждан в муниципальные общеобразовательные учреждения»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ки Ф.9 о регистрации в жилом помещении граждан по месту ж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осуществляющие регистрационный уч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отдыха детей в каникулярное время на территории муниципального образования г. Боготол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медицинской справки (санаторно-курортной карты) о состоянии здоровья обучающегося, направляемого в оздоровительное (санаторно-оздоровительное) 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здравоохра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ертификата о профилактических привив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здравоохра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медицинской карты ребенка при зачислении в первый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здравоохра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, выплата и финансирование пенсии за выслугу лет  лицам, замещавшим должности муниципальный службы органов местного самоуправления муниципального образования  город Боготол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размере трудовой пенсии по стар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енсионного фон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Боготольского городского Совета депутатов от 12.05.20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7-459</w:t>
            </w:r>
          </w:p>
        </w:tc>
      </w:tr>
      <w:tr>
        <w:trPr>
          <w:trHeight w:val="3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ки о статусе (для совершеннолетних, признанных в установленном порядке детьми-сиротами, или оставшимися без попечения роди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опеки и попечитель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бучения  по программам дополнительного образования детей физкультурно-спортивн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медицинской справки о состоянии здоровья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здравоохра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от 01.10.2010 г. № 947</w:t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физкультурно-оздоровительных и спортивно-массовых занятий и мероприятий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Выдача медицинской справки о состоянии здоровья для детей младшего школьного возраста и лиц старше 7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здравоохра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от 01.10.2010 г. № 947,</w:t>
            </w:r>
          </w:p>
          <w:p>
            <w:pPr>
              <w:pStyle w:val="Normal"/>
              <w:jc w:val="center"/>
              <w:rPr/>
            </w:pPr>
            <w:r>
              <w:rPr/>
              <w:t>САНПин 2.1.2.1188-03</w:t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в сфере культуры и искус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медицинской справки о состояни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здравоохра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left="4956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sectPr>
          <w:type w:val="nextPage"/>
          <w:pgSz w:orient="landscape" w:w="16838" w:h="11906"/>
          <w:pgMar w:left="900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  <w:bookmarkStart w:id="5" w:name="_GoBack"/>
      <w:bookmarkStart w:id="6" w:name="_GoBack"/>
      <w:bookmarkEnd w:id="6"/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54" w:leader="none"/>
        </w:tabs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54" w:leader="none"/>
        </w:tabs>
        <w:ind w:left="5670"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к решению Боготольск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54" w:leader="none"/>
        </w:tabs>
        <w:ind w:left="567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Совета депутатов                                                                   от 06.09.2011 № 7-125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bookmarkStart w:id="7" w:name="OLE_LINK25"/>
      <w:bookmarkStart w:id="8" w:name="OLE_LINK24"/>
      <w:r>
        <w:rPr>
          <w:sz w:val="28"/>
          <w:szCs w:val="28"/>
        </w:rPr>
        <w:t xml:space="preserve">определения размера </w:t>
      </w:r>
      <w:bookmarkStart w:id="9" w:name="OLE_LINK12"/>
      <w:bookmarkStart w:id="10" w:name="OLE_LINK11"/>
      <w:r>
        <w:rPr>
          <w:sz w:val="28"/>
          <w:szCs w:val="28"/>
        </w:rPr>
        <w:t xml:space="preserve">платы за оказание </w:t>
      </w:r>
      <w:bookmarkStart w:id="11" w:name="OLE_LINK6"/>
      <w:bookmarkStart w:id="12" w:name="OLE_LINK5"/>
      <w:r>
        <w:rPr>
          <w:sz w:val="28"/>
          <w:szCs w:val="28"/>
        </w:rPr>
        <w:t xml:space="preserve">услуг, которые являются необходимыми и обязательными для предоставления муниципальных услуг на территории муниципального образования города Боготола </w:t>
      </w:r>
      <w:bookmarkEnd w:id="7"/>
      <w:bookmarkEnd w:id="8"/>
      <w:bookmarkEnd w:id="9"/>
      <w:bookmarkEnd w:id="10"/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End w:id="11"/>
      <w:bookmarkEnd w:id="12"/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0"/>
        <w:numPr>
          <w:ilvl w:val="0"/>
          <w:numId w:val="0"/>
        </w:numPr>
        <w:autoSpaceDE w:val="false"/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ения размера платы за оказание услуг, которые являются необходимыми и обязательными для предоставления муниципальных услуг на территории муниципального образования города Боготола (далее – Порядок) устанавливает правила определения размера платы за оказание услуг, которые являются необходимыми и обязательными для предоставления муниципальных услуг отраслевыми (функциональными), территориальными органами администрации муниципального образования города Боготола (далее – необходимые и обязательные услуги) в целях установления экономически обоснованных размеров платы за оказание необходимых и обязательных услуг.</w:t>
      </w:r>
    </w:p>
    <w:p>
      <w:pPr>
        <w:pStyle w:val="Style20"/>
        <w:numPr>
          <w:ilvl w:val="1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спространяется на необходимые и обязательные услуги, </w:t>
      </w:r>
      <w:bookmarkStart w:id="13" w:name="OLE_LINK2"/>
      <w:bookmarkStart w:id="14" w:name="OLE_LINK1"/>
      <w:r>
        <w:rPr>
          <w:rFonts w:cs="Times New Roman" w:ascii="Times New Roman" w:hAnsi="Times New Roman"/>
          <w:sz w:val="28"/>
          <w:szCs w:val="28"/>
        </w:rPr>
        <w:t xml:space="preserve">оказываемые муниципальными учреждениями, муниципальными унитарными предприятиями муниципального образования города Боготола, участвующими в предоставлении муниципальных услуг. </w:t>
      </w:r>
      <w:bookmarkEnd w:id="13"/>
      <w:bookmarkEnd w:id="14"/>
    </w:p>
    <w:p>
      <w:pPr>
        <w:pStyle w:val="Style20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станавливает требования к разработке и утверждению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>методики определения размера платы за необходимые и обязательные услуги и  определению предельного размера платы за оказание необходимых и обязательных услуг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а </w:t>
      </w:r>
      <w:bookmarkStart w:id="15" w:name="OLE_LINK14"/>
      <w:bookmarkStart w:id="16" w:name="OLE_LINK13"/>
      <w:r>
        <w:rPr>
          <w:rFonts w:cs="Times New Roman" w:ascii="Times New Roman" w:hAnsi="Times New Roman"/>
          <w:sz w:val="28"/>
          <w:szCs w:val="28"/>
        </w:rPr>
        <w:t>методики определения размера платы за необходимые и обязательные услуги, определение предельного размера платы за оказание необходимых и обязательных услуг</w:t>
      </w:r>
      <w:bookmarkEnd w:id="15"/>
      <w:bookmarkEnd w:id="16"/>
    </w:p>
    <w:p>
      <w:pPr>
        <w:pStyle w:val="Style20"/>
        <w:numPr>
          <w:ilvl w:val="0"/>
          <w:numId w:val="0"/>
        </w:numPr>
        <w:autoSpaceDE w:val="false"/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 экономического развития и планирования администрации города Боготола (далее – отдел экономического развития и планирования) разрабатывает методику определения размера платы за необходимые и обязательные услуги, оказываемые муниципальными учреждениями, муниципальными унитарными предприятиями муниципального образования города Боготола, участвующими в предоставлении муниципальных услуг.</w:t>
      </w:r>
    </w:p>
    <w:p>
      <w:pPr>
        <w:pStyle w:val="Style20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пределения размера платы должна содержать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боснование расчетно-нормативных затрат на оказание необходимых и обязательных услуг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 пример расчета размера платы за оказание необходимых и обязательных услуг на основании методик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 порядок пересмотра платы за оказание необходимых и обязательных услуг.</w:t>
      </w:r>
    </w:p>
    <w:p>
      <w:pPr>
        <w:pStyle w:val="Style20"/>
        <w:numPr>
          <w:ilvl w:val="1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экономического развития и планирования определяется предельный размер платы за оказание необходимых и обязательных услуг.</w:t>
      </w:r>
    </w:p>
    <w:p>
      <w:pPr>
        <w:pStyle w:val="Style20"/>
        <w:numPr>
          <w:ilvl w:val="1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экономического развития и планирования готовится проект нормативного правового акта администрации муниципального образования города Боготола об утверждении методики определения размера платы за оказание необходимых и обязательных услуг, а также предельного размера платы за необходимые и обязательные услуги (далее - проект нормативного правового акта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bookmarkStart w:id="17" w:name="OLE_LINK4"/>
      <w:bookmarkStart w:id="18" w:name="OLE_LINK3"/>
      <w:bookmarkEnd w:id="17"/>
      <w:bookmarkEnd w:id="18"/>
      <w:r>
        <w:rPr>
          <w:sz w:val="28"/>
          <w:szCs w:val="28"/>
        </w:rPr>
        <w:t xml:space="preserve">2.5. Проект нормативного правового акта подлежит размещению Отделом экономического развития и планирования в сети «Интернет» на  официальном  сайте администрации муниципального образования города Боготола, с указанием срока  направления предложений по проекту  нормативного правового акта, составляющего не менее 14 дней с даты его размещени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bookmarkStart w:id="19" w:name="OLE_LINK4"/>
      <w:bookmarkStart w:id="20" w:name="OLE_LINK3"/>
      <w:bookmarkEnd w:id="19"/>
      <w:bookmarkEnd w:id="20"/>
      <w:r>
        <w:rPr>
          <w:sz w:val="28"/>
          <w:szCs w:val="28"/>
        </w:rPr>
        <w:t>2.6. С даты размещения в сети «Интернет» проект нормативного правового акта должен быть доступен для общественного обсуждения и направления предложений, которые учитываются при доработке проекта нормативного правового ак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ждение нормативного правового акт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3.1. Методика определения </w:t>
      </w:r>
      <w:r>
        <w:rPr>
          <w:sz w:val="28"/>
          <w:szCs w:val="28"/>
        </w:rPr>
        <w:t>размера платы за оказание необходимых и обязательных услуг, а также предельные размеры платы за необходимые и обязательные услуги утверждается постановлением администрации муниципального образования города Боготола.</w:t>
      </w:r>
      <w:r>
        <w:rPr>
          <w:sz w:val="28"/>
        </w:rPr>
        <w:t xml:space="preserve"> </w:t>
      </w:r>
      <w:bookmarkStart w:id="21" w:name="OLE_LINK10"/>
      <w:bookmarkStart w:id="22" w:name="OLE_LINK9"/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bookmarkEnd w:id="21"/>
      <w:bookmarkEnd w:id="22"/>
      <w:r>
        <w:rPr>
          <w:sz w:val="28"/>
          <w:szCs w:val="28"/>
        </w:rPr>
        <w:t xml:space="preserve">3.2. </w:t>
      </w:r>
      <w:bookmarkStart w:id="23" w:name="OLE_LINK16"/>
      <w:bookmarkStart w:id="24" w:name="OLE_LINK15"/>
      <w:r>
        <w:rPr>
          <w:sz w:val="28"/>
          <w:szCs w:val="28"/>
        </w:rPr>
        <w:t xml:space="preserve">Размер платы за необходимую и обязательную услугу, оказываемую муниципальным учреждением, </w:t>
      </w:r>
      <w:bookmarkStart w:id="25" w:name="OLE_LINK27"/>
      <w:bookmarkStart w:id="26" w:name="OLE_LINK26"/>
      <w:r>
        <w:rPr>
          <w:sz w:val="28"/>
          <w:szCs w:val="28"/>
        </w:rPr>
        <w:t>устанавливается</w:t>
      </w:r>
      <w:bookmarkEnd w:id="23"/>
      <w:bookmarkEnd w:id="24"/>
      <w:r>
        <w:rPr>
          <w:sz w:val="28"/>
          <w:szCs w:val="28"/>
        </w:rPr>
        <w:t xml:space="preserve"> </w:t>
      </w:r>
      <w:bookmarkStart w:id="27" w:name="OLE_LINK8"/>
      <w:bookmarkStart w:id="28" w:name="OLE_LINK7"/>
      <w:bookmarkStart w:id="29" w:name="OLE_LINK143"/>
      <w:bookmarkStart w:id="30" w:name="OLE_LINK142"/>
      <w:r>
        <w:rPr>
          <w:sz w:val="28"/>
          <w:szCs w:val="28"/>
        </w:rPr>
        <w:t xml:space="preserve">отраслевым (функциональным) органом администрации муниципального образования города </w:t>
      </w:r>
      <w:bookmarkEnd w:id="29"/>
      <w:bookmarkEnd w:id="30"/>
      <w:r>
        <w:rPr>
          <w:sz w:val="28"/>
          <w:szCs w:val="28"/>
        </w:rPr>
        <w:t xml:space="preserve">Боготола </w:t>
      </w:r>
      <w:bookmarkEnd w:id="27"/>
      <w:bookmarkEnd w:id="28"/>
      <w:r>
        <w:rPr>
          <w:sz w:val="28"/>
          <w:szCs w:val="28"/>
        </w:rPr>
        <w:t>осуществляющим функции и полномочия учредителя соответствующего учреждения, на основании методики определения размера платы, и не должен превышать предельный размер платы. В случае, если отраслевой (функциональный) орган администрации муниципального образования города Боготола не является самостоятельным юридическим лицом, размер платы за необходимую и обязательную услугу, оказываемую муниципальным учреждением, утверждается постановлением  администрации муниципального образования города Боготола.</w:t>
      </w:r>
      <w:bookmarkEnd w:id="25"/>
      <w:bookmarkEnd w:id="26"/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Размер платы за необходимую и обязательную услугу, оказываемую муниципальным унитарным предприятием, </w:t>
      </w:r>
      <w:bookmarkStart w:id="31" w:name="OLE_LINK29"/>
      <w:bookmarkStart w:id="32" w:name="OLE_LINK28"/>
      <w:r>
        <w:rPr>
          <w:sz w:val="28"/>
          <w:szCs w:val="28"/>
        </w:rPr>
        <w:t xml:space="preserve">устанавливается администрацией муниципального образования города </w:t>
      </w:r>
      <w:bookmarkEnd w:id="31"/>
      <w:bookmarkEnd w:id="32"/>
      <w:r>
        <w:rPr>
          <w:sz w:val="28"/>
          <w:szCs w:val="28"/>
        </w:rPr>
        <w:t>Боготола на основании методики определения размера платы и не должен превышать предельный размер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ормальный Знак"/>
    <w:basedOn w:val="Style11"/>
    <w:qFormat/>
    <w:rPr>
      <w:rFonts w:eastAsia="Calibri"/>
      <w:sz w:val="26"/>
      <w:szCs w:val="2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Акроним HTML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Calibri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tLeast" w:line="360"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3:07:00Z</dcterms:created>
  <dc:creator>Вацура Н.В.</dc:creator>
  <dc:description/>
  <cp:keywords/>
  <dc:language>en-US</dc:language>
  <cp:lastModifiedBy>gorsovet</cp:lastModifiedBy>
  <cp:lastPrinted>2011-04-27T09:45:00Z</cp:lastPrinted>
  <dcterms:modified xsi:type="dcterms:W3CDTF">2011-09-05T08:57:00Z</dcterms:modified>
  <cp:revision>7</cp:revision>
  <dc:subject/>
  <dc:title> </dc:title>
</cp:coreProperties>
</file>