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05.12.2019 № 18-244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оготола на 2020 год 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бъемы привлечения средств в бюджет города и объемы погашения долговых обязательств города Богот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финансирование дефицита бюджета го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* Объем привлечения и объем погашения одного бюджетного кредита на пополнение остатков средств на счете бюджета города в 2020 году не может превышать одной двенадцатой утвержденного общего объема доходов бюджета города, за исключением субсидий, субвенций и иных межбюджетных трансфертов, имеющих целевое назначение, что составляет 26 278,8 тыс. рублей.   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3"/>
        <w:gridCol w:w="1466"/>
        <w:gridCol w:w="859"/>
        <w:gridCol w:w="842"/>
        <w:gridCol w:w="925"/>
        <w:gridCol w:w="776"/>
      </w:tblGrid>
      <w:tr>
        <w:trPr>
          <w:trHeight w:val="829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ельные сроки погашения долговых обязательств, возникающих при осуществлении муниципальных внутренних заимствований города Боготола</w:t>
            </w:r>
          </w:p>
        </w:tc>
      </w:tr>
      <w:tr>
        <w:trPr>
          <w:trHeight w:val="18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Боготола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19-12-06T01:17:00Z</dcterms:modified>
  <cp:revision>56</cp:revision>
  <dc:subject/>
  <dc:title>                                                                                                                                              Приложение 10</dc:title>
</cp:coreProperties>
</file>