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 04.06.2020 № 20-275                    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а Боготола за 2019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607"/>
        <w:gridCol w:w="1539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заимствования</w:t>
              <w:b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исполнение за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20-06-05T01:24:00Z</dcterms:modified>
  <cp:revision>39</cp:revision>
  <dc:subject/>
  <dc:title>                                                                                                                                              Приложение 10</dc:title>
</cp:coreProperties>
</file>