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9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Боготольског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ского Совета депутатов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от 27.04.2020 № В-274</w:t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х внутренних заимствован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а Боготола на 2020 год и плановый период 2021-2022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Объемы привлечения средств в бюджет города и объемы погашения долговых обязательств города Богото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рублей)</w:t>
      </w:r>
    </w:p>
    <w:tbl>
      <w:tblPr>
        <w:tblW w:w="10224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028"/>
        <w:gridCol w:w="1539"/>
        <w:gridCol w:w="1482"/>
        <w:gridCol w:w="1539"/>
      </w:tblGrid>
      <w:tr>
        <w:trPr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ие заимств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привлечение/ погашение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4"/>
                <w:szCs w:val="24"/>
              </w:rPr>
              <w:t>Сумма на 2020 го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4"/>
                <w:szCs w:val="24"/>
              </w:rPr>
              <w:t>Сумма на 2021 г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4"/>
                <w:szCs w:val="24"/>
              </w:rPr>
              <w:t>Сумма на 2022 год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Кредиты от кредитных организаци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заимствований, направляемых на финансирование дефицита бюджета город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663"/>
        <w:gridCol w:w="1466"/>
        <w:gridCol w:w="859"/>
        <w:gridCol w:w="842"/>
        <w:gridCol w:w="925"/>
        <w:gridCol w:w="776"/>
      </w:tblGrid>
      <w:tr>
        <w:trPr>
          <w:trHeight w:val="829" w:hRule="atLeast"/>
        </w:trPr>
        <w:tc>
          <w:tcPr>
            <w:tcW w:w="10221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Предельные сроки погашения долговых обязательств, возникающих при осуществлении муниципальных внутренних заимствований города Боготола</w:t>
            </w:r>
          </w:p>
        </w:tc>
      </w:tr>
      <w:tr>
        <w:trPr>
          <w:trHeight w:val="180" w:hRule="atLeast"/>
        </w:trPr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12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униципальные внутренние заимствования</w:t>
            </w:r>
          </w:p>
        </w:tc>
        <w:tc>
          <w:tcPr>
            <w:tcW w:w="48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ельные сроки погашения долговых обязательств, возникающих при осуществлении муниципальных внутренних заимствований города Боготола</w:t>
            </w:r>
          </w:p>
        </w:tc>
      </w:tr>
      <w:tr>
        <w:trPr>
          <w:trHeight w:val="37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20 году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21 году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22 году</w:t>
            </w:r>
          </w:p>
        </w:tc>
      </w:tr>
      <w:tr>
        <w:trPr>
          <w:trHeight w:val="37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едиты от кредитных организаций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3 ле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3 ле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3 лет</w:t>
            </w:r>
          </w:p>
        </w:tc>
      </w:tr>
      <w:tr>
        <w:trPr>
          <w:trHeight w:val="112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3 ле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3 ле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3 ле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134" w:footer="0" w:bottom="1134"/>
      <w:pgNumType w:start="76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04:09:00Z</dcterms:created>
  <dc:creator>Admin</dc:creator>
  <dc:description/>
  <cp:keywords/>
  <dc:language>en-US</dc:language>
  <cp:lastModifiedBy>Savisko IV</cp:lastModifiedBy>
  <cp:lastPrinted>2014-11-12T08:08:00Z</cp:lastPrinted>
  <dcterms:modified xsi:type="dcterms:W3CDTF">2020-04-27T09:03:00Z</dcterms:modified>
  <cp:revision>60</cp:revision>
  <dc:subject/>
  <dc:title>                                                                                                                                              Приложение 10</dc:title>
</cp:coreProperties>
</file>