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0 № В-2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оготола на 2020 год и плановый период 2021-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бъемы привлечения средств в бюджет города и объемы погашения долговых обязательств города Богот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финансирование дефицита бюджета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1466"/>
        <w:gridCol w:w="859"/>
        <w:gridCol w:w="842"/>
        <w:gridCol w:w="925"/>
        <w:gridCol w:w="776"/>
      </w:tblGrid>
      <w:tr>
        <w:trPr>
          <w:trHeight w:val="829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ельные сроки погашения долговых обязательств, возникающих при осуществлении муниципальных внутренних заимствований города Боготола</w:t>
            </w:r>
          </w:p>
        </w:tc>
      </w:tr>
      <w:tr>
        <w:trPr>
          <w:trHeight w:val="180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Боготола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1 год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2 году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20-09-08T10:21:00Z</dcterms:modified>
  <cp:revision>61</cp:revision>
  <dc:subject/>
  <dc:title>                                                                                                                                              Приложение 10</dc:title>
</cp:coreProperties>
</file>