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9.05.2016 № 4-39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Боготола з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377"/>
        <w:gridCol w:w="162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1-11-15T08:15:00Z</cp:lastPrinted>
  <dcterms:modified xsi:type="dcterms:W3CDTF">2016-05-20T02:08:00Z</dcterms:modified>
  <cp:revision>22</cp:revision>
  <dc:subject/>
  <dc:title>                                                                                                                                              Приложение 10</dc:title>
</cp:coreProperties>
</file>