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гот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2.2015 № 2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 (далее - Порядок), устанавливает механизм и условия предоставления, а так же возврата муниципальной финансовой поддержки в форме субсидий на возмещение части расходов, связанных с приобретением и созданием основных средств и началом предпринимательской деятельности, вновь созданным субъектам малого предпринимательства - производителям товаров, работ, услуг (далее - субсидия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"субъект малого предпринимательства" понимается в том значении, в котором он используется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предпринимательства,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грамма - </w:t>
      </w:r>
      <w:r>
        <w:rPr>
          <w:color w:val="000000"/>
          <w:sz w:val="28"/>
          <w:szCs w:val="28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 утверждении муниципальной программы города Боготола </w:t>
      </w:r>
      <w:r>
        <w:rPr>
          <w:bCs/>
          <w:color w:val="000000"/>
          <w:sz w:val="28"/>
          <w:szCs w:val="28"/>
        </w:rPr>
        <w:t>«Развитие инвестиционной деятельности, малого и среднего предпринимательства</w:t>
      </w:r>
      <w:r>
        <w:rPr>
          <w:color w:val="000000"/>
          <w:sz w:val="28"/>
          <w:szCs w:val="28"/>
        </w:rPr>
        <w:t>» (в действующей редак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ая поддержка -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ые лица -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убсидии предоставляются субъектам малого предпринимательства, осуществляющим свою деятельность на территории города Боготола, с даты государственной регистрации которых до момента обращения за муниципальной поддержкой прошло не более одного год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убсидии субъектам малого предпринимательства предоставляются на следующих условиях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ъекты малого предпринимательства осуществляют свою деятельность по приоритетным видам экономической деятельности, являющимися социально значимыми на территории города, установленными Программой;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субъектов малого предпринимательства задолженности по налоговым и иным обязательным платежам в бюджетную систему Российской Федерации, а также в государственные  внебюджетные фонды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хождение индивидуальными предпринимателями, руководителем или учредителем (учредителями) субъекта малого предпринимательства – юридического лица краткосрочного обучения по вопросам организации и ведения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Прохождение краткосрочного обучения не требуется в случае наличия диплома о высшем юридическом и (или) экономическом образован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ожительного заключения Координационного Совета по предпринимательству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оритетной целевой группой  учредителей малых предприятий (индивидуальных предпринимателей) – получателей субсидий являются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%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, либо 1 (одного) родителя в неполной семье не превышает 35 лет, неполные семьи, многодетные семьи, семьи, воспитывающие детей инвалидов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 составляет более 50%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убъекты малого предпринимательства, относящиеся к социальному предпринимательству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: социальное предпринимательство –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.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ругие приоритетные группы, определенные государственными программами (подпрограммами) субъекта Российской Федерации или муниципальными программами, содержащей мероприятия, направленные на развитие малого предпринимательств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Субсидии предоставляются в размере 85 процентов от произведенных затрат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но не более 300,0 тысяч рублей одному субъекту малого предпринимательств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перечень затрат, связанных с приобретением и созданием основных средств и началом коммерческой деятельности, входят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, связанные с приобретением и изготовлением (производством), в том числе сборкой основных средств, за</w:t>
      </w:r>
      <w:r>
        <w:rPr>
          <w:rFonts w:cs="Times New Roman" w:ascii="Times New Roman" w:hAnsi="Times New Roman"/>
          <w:sz w:val="28"/>
          <w:szCs w:val="28"/>
        </w:rPr>
        <w:t xml:space="preserve"> исключением зданий (сооружений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гистрацию юридических лиц, индивидуальных предпринимателе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не предоставляются на це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олучения субсидии,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отдел экономического развития и планирования администрации города Боготола (далее – экономический отдел) следующие документы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 согласно приложению № 1 к настоящему Порядк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1 января текущего финансового года (предоставляется по инициативе заяви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 состоянии расчетов по страховым взносам по форме Государственного управления Пенсионного фонда РФ в городе Боготоле и Боготольском районе Красноярского края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состоянии расчетов по взносам социального страхования по форме Государственного управления Фонда социального страхования  РФ филиала № 8  Ачинский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говоров купли-продажи товаров (выполнения работ, оказания услуг), 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(или) создание объектов, затраты на приобретение и создание которых подлежат субсидированию согласно перечню, определенному в пункте 2.5 настоящего Порядк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ю затрат, определенному в пункте 2.5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 (работ, услуг): товарные (или товарно-транспортные) накладные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- для субъектов малого предпринимательства, применяющих общую систему налогообложе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 или копию диплома о высшем экономическом и (или) юридическом образован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бизнес-проект (бизнес-план) создания и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ой деятельност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Координационного Совета по предпринимательству с оценкой социально-экономической реализуемости представленного бизнес</w:t>
        <w:noBreakHyphen/>
        <w:t>проекта (бизнес-плана) вновь созданного субъекта малого предпринимательств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пии должны быть заверены заявителем, представляются вместе с подлинниками документов. После сверки подлинники документов возвращаются получателю субсид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Боготола самостоятельно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cal%20Settings/Local%20Settings/Temp/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</w:t>
      </w:r>
      <w:r>
        <w:rPr>
          <w:rFonts w:cs="Times New Roman" w:ascii="Times New Roman" w:hAnsi="Times New Roman"/>
          <w:color w:val="000000"/>
          <w:sz w:val="28"/>
          <w:szCs w:val="28"/>
        </w:rPr>
        <w:t>ом, шестом, седьмом, восьм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ы малого предпринимательства, подавшие заявление и необходимые документы на предоставление субсидии, несут ответственность за достоверность представляемых сведений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заявлений о предоставлении субсидии одним вновь созданным субъектом малого предпринимательства в течение года не ограничива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убъекта малого предпринимательства на получение субсидии регистрируется экономическим отделом. По требованию заявителя экономический отдел выдает расписку в получении документов, установленных пунктом 3.1 настоящего Порядк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Экономический отдел в течение 20 рабочих дней со дня регистрации  заявки рассматривает поступившие документы на предмет соответствия перечню, указанному в пункте 3.1 настоящего Порядка, проверяет полноту и достоверность предоставленных сведений, рассчитывает размер субсидии, составляет заключение по представленным документам, подготавливает проект Постановления администрации города Боготола о предоставлении субсидии,  либо, при наличии оснований для отказа в предоставлении субсидии, указанных в пункте 3.6 настоящего Порядка, решение об отказе в предоставлении субсидии, после чего информирует получателя субсидии о принятом решении в течение 5 рабочих дней со дня  подписания Постановления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cal%20Settings/Local%20Settings/Temp/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cal%20Settings/Local%20Settings/Temp/%D0%BF%D1%80%D0%B8%D0%BB%20%D0%BA%20%D0%9F%D0%9F1%20%D0%B8%D0%B7%D0%BC%20%D0%BE%D0%BA%D1%82%D1%8F%D0%B1%D1%80%D1%8C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ятом, шестом, седьмом, восьмом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.1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чинами отказа в предоставлении Субсидии субъектам малого предпринимательства, могут являться следующие услови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бъект не соответствует условиям отнесения к субъектам малого предпринимательства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сновных средств заключены с взаимозависимыми лицами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ле вступления в законную силу Постановления администрации города Боготола о предоставлении субсидии, в течение пяти рабочих дней, администрация города заключает соглашение о предоставлении субсидии с субъектом малого предпринимательства, в отношении которого принято решение о предоставлении субсидии (далее - Получатель субсидии)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Постановления администрации города Боготола о предоставлении субсидии, соглашения о предоставлении субсидии, заключенного между администрацией города Боготола и получателем субсидии, заявки на перечисление средств получателю субсидии, подготовленной экономическим отделом (приложение 3 к настоящему Порядку) муниципальное казенное учреждение «Специализированное учреждение по ведению бухгалтерского учета» г. Боготола формирует заявку в Финансовое управление администрации города Боготола на перечисление бюджетных средств на лицевой счет администрации города Боготола, открытый в  Управлении Федерального казначейства по Красноярскому краю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убсидия считается предоставленной получателю в день списания средств с лицевого счета администрации города на расчетный счет получател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ЭФФЕКТИВНЫМ И ЦЕЛЕВЫ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УБСИДИЙ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города осуществляет текущий и последующий контроль за эффективным и целевым использованием субсидий.</w:t>
      </w:r>
      <w:bookmarkStart w:id="0" w:name="sub_72"/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Текущий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предпринимательства представителем администрации города, а также в форме письменного запроса документов, связанных с расходованием субсидии.</w:t>
      </w:r>
      <w:bookmarkStart w:id="1" w:name="sub_73"/>
      <w:bookmarkEnd w:id="0"/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2. Последующий контроль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м отделом в форме рассмотрения отчётов об исполнении условий соглашения о предоставлении субсидий в течение двух календарных лет, следующих за годом в котором оказана финансовая</w:t>
      </w:r>
      <w:r>
        <w:rPr>
          <w:rFonts w:cs="Times New Roman" w:ascii="Times New Roman" w:hAnsi="Times New Roman"/>
          <w:sz w:val="28"/>
          <w:szCs w:val="28"/>
        </w:rPr>
        <w:t xml:space="preserve"> поддержка.</w:t>
      </w:r>
      <w:bookmarkEnd w:id="1"/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выявления факта нарушения получателем условий, установленных в соглашении о предоставлении субсидии, администрация города Боготола принимает решение о возврате субсидии  в местный бюджет с указанием оснований его принятия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озврате субсидии оформляется правовым актом администрации город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кономический отдел в течение 3 рабочих дней направляет Получателю субсидии решение о возврате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субсидии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субсидии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 1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Богот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новь созданным субъектам малого предпринимательства – 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 __________________________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 общераспространенных полезных ископаемых: 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становленная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прошу установить в соответствии с Порядком и условиями предоставления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, перечнями подлежащих субсидированию приоритетных видов экономической деятельности и затрат субъектов малого предпринимательства, связанных с приобретением и созданием основных средств и началом предпринимательской деятельности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третьим лиц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/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(подпись)               </w:t>
        <w:tab/>
        <w:t xml:space="preserve">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(подпись) </w:t>
        <w:tab/>
        <w:t xml:space="preserve">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 2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ind w:firstLine="3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3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17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, (рублей).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 _____________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(подпись)               </w:t>
        <w:tab/>
        <w:t xml:space="preserve">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/>
        <w:t>Приложение № 3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/>
        <w:t>на перечисление средств получателю субсид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217"/>
        <w:gridCol w:w="1953"/>
        <w:gridCol w:w="1535"/>
        <w:gridCol w:w="1876"/>
        <w:gridCol w:w="1266"/>
      </w:tblGrid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и возврата </w:t>
      </w:r>
      <w:r>
        <w:rPr>
          <w:b w:val="false"/>
          <w:sz w:val="28"/>
          <w:szCs w:val="28"/>
        </w:rPr>
        <w:t>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 xml:space="preserve">1.1. Настоящий Порядок предоставления и возврата </w:t>
      </w:r>
      <w:r>
        <w:rPr>
          <w:b w:val="false"/>
          <w:sz w:val="28"/>
          <w:szCs w:val="28"/>
        </w:rPr>
        <w:t>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  <w:r>
        <w:rPr>
          <w:b w:val="false"/>
          <w:bCs w:val="false"/>
          <w:sz w:val="28"/>
          <w:szCs w:val="28"/>
        </w:rPr>
        <w:t xml:space="preserve"> (далее - Порядок), устанавливает механизм и условия предоставления, а так же возврата муниципальной поддержки в форме субсидий </w:t>
      </w:r>
      <w:r>
        <w:rPr>
          <w:b w:val="false"/>
          <w:sz w:val="28"/>
          <w:szCs w:val="28"/>
        </w:rPr>
        <w:t>на возмещение части затрат на уплату первого взноса (аванса) при заключении договоров лизинга оборудования</w:t>
      </w:r>
      <w:r>
        <w:rPr>
          <w:b w:val="false"/>
          <w:bCs w:val="false"/>
          <w:sz w:val="28"/>
          <w:szCs w:val="28"/>
        </w:rPr>
        <w:t xml:space="preserve"> (далее - субсидия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ются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– субъект малого и средне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– субъект малого и (или) среднего предпринимательства,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грамма - </w:t>
      </w:r>
      <w:r>
        <w:rPr>
          <w:color w:val="000000"/>
          <w:sz w:val="28"/>
          <w:szCs w:val="28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 утверждении муниципальной программы города Боготола </w:t>
      </w:r>
      <w:r>
        <w:rPr>
          <w:bCs/>
          <w:color w:val="000000"/>
          <w:sz w:val="28"/>
          <w:szCs w:val="28"/>
        </w:rPr>
        <w:t>«Развитие инвестиционной деятельности, малого и среднего предпринимательства</w:t>
      </w:r>
      <w:r>
        <w:rPr>
          <w:color w:val="000000"/>
          <w:sz w:val="28"/>
          <w:szCs w:val="28"/>
        </w:rPr>
        <w:t>» (в действующей редак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– оборудования, устройства, механизмы, транспортные средства (за исключением легковых автомобилей и воздушных судов), приборы, аппараты, агрегаты, установки машин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</w:t>
      </w:r>
      <w:r>
        <w:rPr>
          <w:sz w:val="28"/>
          <w:szCs w:val="28"/>
          <w:shd w:fill="FFFFFF" w:val="clear"/>
        </w:rPr>
        <w:t xml:space="preserve">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Й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 предпринимательства, осуществляющим свою деятельность на территории города Боготола, по приоритетным видам экономической деятельности, являющимися социально значимыми на территории города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в размере 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произведенных субъектом малого и (или) среднего предпринимательства затрат, связанных с уплатой первого взноса (аванса) при заключении договоров лизинга оборудования (с учетом налога на добавленную стоимость 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включая затраты на монтаж оборудования, но не более 1000,0 тысяч рублей одному субъекту малого и (или) средне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зарегистрированным субъектам малого и среднего предпринимательства и действующим на момент принятия решения о предоставлении субсидии менее одного года субсидии предоставляются в размере 85 процентов от произведенных субъектом малого и среднего предпринимательства затрат, связанных с уплатой первого взноса (аванса) при заключении договоров лизинга оборудования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–  для получателей субсидий, применяющих общую систему налогообложения), но не более 1000,0 тысяч рублей одному субъекту малого и (или) среднего предпринимательств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субъектам малого и (или) среднего предпринимательства осуществляется на следующих условиях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 даты регистрации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м порядке до момента обращения за государственной поддержкой прошло  более одного года, за исключением субъектов малого и среднего предпринимательства, указанных в п. 2.3 настоящего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 су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и по налоговым и иным обязательным платежам в бюджетную систему Российской Федерации, а также в государственные 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лизинговые договоры содержат следующие предметы лизинга: оборудования,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 и пр.); мобильный ремонт обуви; мобильный центр первичной обработки и фасовки с/х продукции; мобильный пункт заготовки молочной продукции;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быть новым, не находившимся в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убсидии не предоставляются на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автотранспортных средств для личного пользования.</w:t>
      </w:r>
    </w:p>
    <w:p>
      <w:pPr>
        <w:pStyle w:val="Style16"/>
        <w:widowControl w:val="false"/>
        <w:autoSpaceDE w:val="false"/>
        <w:ind w:left="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autoSpaceDE w:val="false"/>
        <w:ind w:left="0" w:hanging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убсидии субъекты малого и среднего предпринимательства подают в отдел экономического развития и планирования администрации города Боготола (далее – экономический отдел) заявление (приложение 1 к настоящему Порядку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 (листы 2, 3, 5-12 паспорта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1 января текущего финансового года (предоставляется по инициативе заяви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нспекции Федеральной налоговой службы России по Красноярскому краю о состоянии расчетов по налогам, сборам и взносам, полученная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оянии расчетов по страховым взносам по форме Государственного управления Пенсионного фонда РФ в городе Боготоле и Боготольском районе Красноярского края, полученная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оянии расчетов по взносам социального страхования по форме Государственного управления Фонда социального страхования  РФ филиала № 8  Ачинский, полученная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лизинга, графиков погашения и уплаты лизинговых платеже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факт оплаты первого взноса (аванса) по договору финансовой аренды (лизинга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ередачу предмета лизинга лизингодателя во временное владение и пользование лизингополучателем (копии актов приема-передачи предмета лизинга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(форма № 1), отчета о прибыли и убытках (форма № 2), за прошедший год и последний отчетный период, - для субъектов малого предпринимательства, применяющих общую систему налогообложе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налоговых деклараций (при специальных налоговых режимах) за последний отчетный период. Для вновь созданных субъектов малого и среднего предпринимательства за период прошедший со дня их государственной регистрац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мущественном и финансовом состоянии согласно приложению № 2 к настоящему Порядку –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списочной численности работников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по договорам лизинг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опии должны быть заверены субъ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ся вместе с подлинниками документов. После сверки подлинники документов возвращаются су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подавший заявление на получение 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ами отказа в предоставлении субсидии субъектам малого и (или) среднего предпринимательства, могут являться следующие условия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бъект не соответствует условиям отнесения к субъектам малого и (или) среднего предпринимательства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лизинга заключены с взаимозависимыми лиц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убъекты малого и (или) среднего предпринимательства подают в экономический отдел заявление на участие в конкурсе (приложение 1 к настоящему Порядку)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ление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регистрируется экономическим отделом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экономический отдел выдает расписку в получении документов, установленных пунктом 3.1 настоящего Порядк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 Экономический отдел в течение 20 рабочих дней со дня регистрации заявки рассматривает поступившие документы на предмет соответствия перечню, указанному в пункте 3.1 настоящего Порядка, проверяет полноту и достоверность предоставленны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 размер субсидии, составляет заключение по представленным документам, подготавливает проект постановления администрации города Боготола о предоставлении субсидии, либо, при наличии оснований для отказа в предоставлении субсидии, указанных в пункте 3.3 настоящего Порядка, решение об отказе в предоставлении субсидии, после чего информирует получателя субсидии о принятом решении в течение 5 рабочих дней со дня  подписания постановления администрации города Боготол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dincova/%D0%A0%D0%B0%D0%B1%D0%BE%D1%87%D0%B8%D0%B9%20%D1%81%D1%82%D0%BE%D0%BB/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dincova/%D0%A0%D0%B0%D0%B1%D0%BE%D1%87%D0%B8%D0%B9%20%D1%81%D1%82%D0%BE%D0%BB/%D0%BF%D1%80%D0%B8%D0%BB%20%D0%BA%20%D0%9F%D0%9F1%20%D0%B8%D0%B7%D0%BC%20%D0%BE%D0%BA%D1%82%D1%8F%D0%B1%D1%80%D1%8C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ятом, шестом, седьмом, восьмом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.1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После вступления в законную силу постановления администрации города Боготола о предоставлении субсидии, в течение пяти рабочих дней,  администрация города Боготола (далее – Администрация) заключает соглашения о предоставлении субсидии с субъектами малого и (или) среднего предпринимательства, в отношении которых принято решение о предоставлении субсидии (далее – Получатели субсидии), в отношении которых принято решение о предоставлении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сновании постановления Администрации о предоставлении субсидии, соглашения о предоставлении субсидии, заключенного между Администрацией и Получателем субсидии, заявки на перечисление средств Получателю субсидии, подготовленной экономическим отделом (приложение 3 к настоящему Порядку), муниципальное казенное учреждение «Специализированное учреждение по ведению бухгалтерского учета» г. Боготола формирует заявку в Финансовое управление администрации города Боготола на перечисление бюджетных средств на лицевой счет Администрации, открытый в Управлении Федерального казначейства по Красноярскому краю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ЭФФЕКТИВНЫ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ВЫМ ИСПОЛЬЗОВАНИЕМ СУБСИД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 осуществляет текущий и последующий контроль за эффективным и целевым использованием субсидий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(или) среднего предпринимательства представителем Администрации, а также в форме письменного запроса документов, связанных с расходованием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следующий контроль осуществляется экономическим отделом в форме рассмотрения отчётов об исполнении условий соглашения о предоставлении субсидий в течение двух календарных лет, следующих за годом в котором оказана финансовая поддержк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выявления факта нарушения Получателем субсидии условий, установленных в соглашении о предоставлении субсидии, Администрация  принимает решение о возврате субсидии  в местный бюджет с указанием оснований его принятия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озврате субсидии оформляется правовым актом Админ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кономический отдел в течение 3 рабочих дней направляет Получателю субсидии решение о возврате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субсидии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субсидии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firstLine="5103"/>
        <w:rPr/>
      </w:pPr>
      <w:r>
        <w:rPr>
          <w:b w:val="false"/>
          <w:bCs w:val="false"/>
          <w:sz w:val="20"/>
          <w:szCs w:val="20"/>
        </w:rPr>
        <w:t xml:space="preserve">к Порядку предоставления и возврата </w:t>
      </w:r>
      <w:r>
        <w:rPr>
          <w:b w:val="false"/>
          <w:sz w:val="20"/>
          <w:szCs w:val="20"/>
        </w:rPr>
        <w:t xml:space="preserve">субсидий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убъектам малого и (или) среднего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принимательства на возмещение части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трат на уплату первого взноса (аванса) при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лючении договоров лизинга оборудования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103"/>
        <w:rPr/>
      </w:pPr>
      <w:r>
        <w:rPr>
          <w:b w:val="false"/>
          <w:bCs w:val="false"/>
          <w:sz w:val="28"/>
          <w:szCs w:val="28"/>
        </w:rPr>
        <w:t>Главе города Богот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(финансовой) поддерж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(или)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составляет ___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 составляет ___________________ рублей</w:t>
      </w:r>
    </w:p>
    <w:p>
      <w:pPr>
        <w:pStyle w:val="ConsPlusNonformat"/>
        <w:ind w:left="4963"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Является участником соглашений о разделе продукции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Является профессиональным участником рынка ценных бумаг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79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79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уществляет добычу и реализацию полезных ископаемых, за исключением общераспространенных полезных ископаемых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090"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становленная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 субсидии прошу установить в соответствии с Порядком предоставления и возврата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третьим лица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момент подачи заявления Заявитель не является получателем аналогичной финансовой поддержки за счет средств других бюджетов бюджетной системы РФ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/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(подпись)               </w:t>
        <w:tab/>
        <w:t xml:space="preserve">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(подпись) </w:t>
        <w:tab/>
        <w:t xml:space="preserve">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ind w:firstLine="5103"/>
        <w:rPr/>
      </w:pPr>
      <w:r>
        <w:rPr>
          <w:b w:val="false"/>
          <w:bCs w:val="false"/>
          <w:sz w:val="20"/>
          <w:szCs w:val="20"/>
        </w:rPr>
        <w:t xml:space="preserve">к Порядку предоставления и возврата </w:t>
      </w:r>
      <w:r>
        <w:rPr>
          <w:b w:val="false"/>
          <w:sz w:val="20"/>
          <w:szCs w:val="20"/>
        </w:rPr>
        <w:t xml:space="preserve">субсидий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убъектам малого и (или) среднего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принимательства на возмещение части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трат на уплату первого взноса (аванса) при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лючении договоров лизинга оборуд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/>
        <w:t>об имущественном и финансовом состоя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рублей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589"/>
        <w:gridCol w:w="5314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ериод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ind w:firstLine="5103"/>
        <w:rPr/>
      </w:pPr>
      <w:r>
        <w:rPr>
          <w:b w:val="false"/>
          <w:bCs w:val="false"/>
          <w:sz w:val="20"/>
          <w:szCs w:val="20"/>
        </w:rPr>
        <w:t xml:space="preserve">к Порядку предоставления и возврата </w:t>
      </w:r>
      <w:r>
        <w:rPr>
          <w:b w:val="false"/>
          <w:sz w:val="20"/>
          <w:szCs w:val="20"/>
        </w:rPr>
        <w:t xml:space="preserve">субсидий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убъектам малого и (или) среднего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принимательства на возмещение части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трат на уплату первого взноса (аванса) при </w:t>
      </w:r>
    </w:p>
    <w:p>
      <w:pPr>
        <w:pStyle w:val="ConsPlusTitle"/>
        <w:ind w:firstLine="510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лючении договоров лизинга оборудова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редств получателю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(или) среднего предпринимательства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уплату первого взноса (аванса)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лизинга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217"/>
        <w:gridCol w:w="1953"/>
        <w:gridCol w:w="1535"/>
        <w:gridCol w:w="1876"/>
        <w:gridCol w:w="1266"/>
      </w:tblGrid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  <w:tab/>
        <w:t>__</w:t>
      </w:r>
      <w:r>
        <w:rPr>
          <w:rFonts w:cs="Times New Roman" w:ascii="Times New Roman" w:hAnsi="Times New Roman"/>
          <w:sz w:val="24"/>
          <w:szCs w:val="24"/>
        </w:rPr>
        <w:t>___________________  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предоставления и возврата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>1.1. Настоящий Порядок предоставления и возврата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 (далее - Порядок), устанавливают механизм и условия предоставления, а так же возврата муниципальной поддержки в форме субсидий на возмещение части расходов, связанных с приобретением оборудования в целях создания и (или) развития, и (или) модернизации производства товаров (далее - субсидия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ется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– субъект малого и (или) средне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и (или) среднего предпринимательства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грамма - </w:t>
      </w:r>
      <w:r>
        <w:rPr>
          <w:color w:val="000000"/>
          <w:sz w:val="28"/>
          <w:szCs w:val="28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 утверждении муниципальной программы города Боготола </w:t>
      </w:r>
      <w:r>
        <w:rPr>
          <w:bCs/>
          <w:color w:val="000000"/>
          <w:sz w:val="28"/>
          <w:szCs w:val="28"/>
        </w:rPr>
        <w:t>«Развитие инвестиционной деятельности, малого и среднего предпринимательства</w:t>
      </w:r>
      <w:r>
        <w:rPr>
          <w:color w:val="000000"/>
          <w:sz w:val="28"/>
          <w:szCs w:val="28"/>
        </w:rPr>
        <w:t>» (в действующей редак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ая поддержка 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– оборудования, устройства, механизмы, транспортные средства (за исключением легковых автомобилей и воздушных судов), приборы, аппараты, агрегаты, установки машин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</w:t>
      </w:r>
      <w:r>
        <w:rPr>
          <w:sz w:val="28"/>
          <w:szCs w:val="28"/>
          <w:shd w:fill="FFFFFF" w:val="clear"/>
        </w:rPr>
        <w:t xml:space="preserve">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</w:t>
      </w:r>
      <w:r>
        <w:rPr>
          <w:color w:val="262626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 предпринимательства, осуществляющим свою деятельность на территории города Боготола, по приоритетным видам экономической деятельности, являющимися социально значимыми на территории города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конкурсной основ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бсидии предоставляются в размере 50 процентов от стоимости приобретаемого оборудования (с учетом НДС –  для получателей субсидий, применяющих специальные режимы налогообложения, и без учета НДС –  для получателей субсидий, применяющих общую систему налогообложения), но не более 1000 тыс. рублей на один субъект малого и (или) среднего предпринимательств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еречень затрат, связанных с приобретением оборудования входят расходы, связанные с приобретением, установкой любого технологического оборудования, без которого невозможен процесс производства, переработки товаров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предоставляются субъектам малого и (или) среднего  предпринимательства на следующих условиях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даты государственной регистрации субъекта малого и (или) среднего предпринимательства в установленном законом порядке до момента обращения за муниципальной поддержкой прошло более одного год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у субъектов малого и (или) среднего предпринимательства задолженности по налоговым и иным обязательным платежам в бюджетную систему Российской Федерации, а также в государственные  внебюджетные фонды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ое оборудование является новой техникой, не находившееся в эксплуатации, с момента приобретения нового оборудования прошло не более двух лет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не предоставляются на це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Субсидии не предоставляются субъектам малого и (или) среднего предпринимательства, ес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ъект не соответствует условиям отнесения к субъектам </w:t>
      </w:r>
      <w:r>
        <w:rPr>
          <w:rFonts w:cs="Times New Roman" w:ascii="Times New Roman" w:hAnsi="Times New Roman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борудования заключены с взаимозависимыми лиц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6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и главным распорядителем бюджетных средств, предусмотренных на реализацию мероприятия, является администрация города Боготола (далее – Администрация). Организационно-техническое обеспечение конкурсного отбора, а также контроль за исполнением договоров о предоставлении финансовой поддержки осуществляет отдел экономического развития и планирования администрации города Боготола (далее – экономический отдел)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оведении конкурса по отбору субъектов малого и (или) среднего предпринимательства на предоставление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 (далее – Конкурс), о сроках его проведения, месте, составе конкурсной комиссии принимается Администрацией и оформляется правовым актом Администрации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роведении конкурса публикуется в официальном печатном издании и на официальном сайте Администрации в сети Интернет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убъекты малого и (или) среднего предпринимательства подают в экономический отдел заявление на участие в конкурсе (приложение 1 к настоящему Порядку)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указанному заявлению прилагаются следующие документы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ые в срок не ранее 1 января текущего финансового года (предоставляется по инициативе заявителя)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нспекции Федеральной налоговой службы России по Красноярскому краю о состоянии расчетов по налогам, сборам и взносам, полученная в срок не ранее 30 дней до даты подачи заявки (предоставляется по инициативе заявителя)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оянии расчетов </w:t>
      </w:r>
      <w:r>
        <w:rPr>
          <w:rFonts w:cs="Times New Roman" w:ascii="Times New Roman" w:hAnsi="Times New Roman"/>
          <w:sz w:val="28"/>
          <w:szCs w:val="28"/>
        </w:rPr>
        <w:t>по страховым взносам по форме Государственного управления Пенсионного фонда РФ в городе Боготоле и Боготольском районе Красноярского края, полученная в срок не ранее 30 дней до даты подачи заявки (предоставляется по инициативе заявителя)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оянии расчетов </w:t>
      </w:r>
      <w:r>
        <w:rPr>
          <w:rFonts w:cs="Times New Roman" w:ascii="Times New Roman" w:hAnsi="Times New Roman"/>
          <w:sz w:val="28"/>
          <w:szCs w:val="28"/>
        </w:rPr>
        <w:t>по взносам социального страхования по форме Государственного управления Фонда социального страхования  РФ филиала № 8  Ачинский, полученная в срок не ранее 30 дней до даты подачи заявки (предоставляется по инициативе заявителя)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купли-продажи товаров, подтверждающие приобретение и (или) создание объектов, затраты на приобретение и создание которых подлежат субсидированию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– платежные поручения, в случае наличного расчета – кассовые (или товарные) чеки и (или) квитанции к приходным кассовым ордерам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: товарные (или товарно-транспортные) накладные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 – для субъектов малого предпринимательства, применяющих общую систему налогообложения; 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мущественном и финансовом состоянии согласно приложению № 2 к настоящему Порядку –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субъектом малого и (или) среднего предпринимательства, представляются вместе с подлинниками документов. После сверки подлинники документов возвращаются субъекту малого и (или) среднего предпринимательства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бъект малого и (или) среднего предпринимательства, подавший заявление на получение 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явка субъекта малого и (или) среднего предпринимательства на участие в конкурсе регистрируется экономическим отделом. 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кономический отдел в течение 20 рабочих дней со дня регистрации заявки рассматривает поступившие документы на предмет соответствия перечню, указанному в пункте 3.5 настоящего Порядка, проверяет полноту и достоверность предоставленных сведений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самостоятельно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dincova/%D0%A0%D0%B0%D0%B1%D0%BE%D1%87%D0%B8%D0%B9%20%D1%81%D1%82%D0%BE%D0%BB/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тверт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, шестом, седьмом пункта 3.5 настоящего Порядк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экономический отдел готовит заключение на предмет соответствия представленных документов условиям предоставления субсиди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dincova/%D0%A0%D0%B0%D0%B1%D0%BE%D1%87%D0%B8%D0%B9%20%D1%81%D1%82%D0%BE%D0%BB/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, шестом, седьмом пункта 3.5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се поступившие заявки с заключениями по ним передаются экономическим отделом в конкурсную комиссию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сроки, установленные конкурсной документацией, конкурсная комиссия в соответствии с Положением о конкурсной комиссии (приложение 3 к настоящему Порядку) рассматривает поступившие заявки, принимает решение о допуске заявок к участию, либо принимают решение об отказе в участии в конкурсе. 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опуске на участие в конкурсе принимается в случае, если предоставлен не достоверный или не полный пакет документов, указанных в пункте 3.5 настоящего Порядка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ок, по которым принято решение о допуске, конкурсная комиссия рассматривает и оценивает  технико-экономические обоснования по критериям, установленным в пункте 3.14 настоящего порядка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Критерии оценки технико-экономического обоснования приобретения оборудования: 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риобретения оборудования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изводства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изведенных затрат;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на территории города Боготола. 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Каждый критерий, оценивается по баллам в соответствии с  максимальным/минимальным значением, по следующим количественным показателям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2"/>
        <w:gridCol w:w="5544"/>
        <w:gridCol w:w="156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критерия оцен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нимальное/максимальн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балло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риобретения оборудова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нового производства продукции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вышение качества выпускаемой продукции (услуг)  (сертификация, приведение в соответствие с ГОСТами, ТУ и т.п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нергосбережение и повышение энергоэффективности производства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нижение отпускной стоимости единицы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хнологические изменения процесса производства продукции (услуг) (автоматизация, оптимизац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абочих мест (ед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7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4 до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1 до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величение объемов производства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производства не изменился при расширении ассортимента выпускаемой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производства не изменился при повышении качества выпускаемой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производства продукции (услуг) не измен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произведенных затра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1,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1,5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оле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территории города Богот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регистрирован субъект МСП в соответствии с действующим законодательством  на территории города Богот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 зарегистрирован субъект МСП в соответствии с действующим законодательством на территории города Богот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нкурсная комиссия выставляет баллы по каждому критерию и выполняет расчёт общего балла по каждому из представленных технико-экономических обоснований приобретения оборудования (далее - ТЭО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общих баллов каждому из участвующих в конкурсе ТЭО формируется рейтинг в порядке убывания количества баллов с указанием количества набранных баллов по каждому субъекту малого и (или) среднего предпринимательства и представленного им ТЭО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Экономический отдел, в течение трех рабочих дней после заседания Конкурсной комиссии направляет для размещения на официальном сайте Администрации протокол заседания конкурсной комиссии, и уведомление в адрес субъектов малого и (или) среднего предпринимательства, заявки которых участвовали в Конкурсе, о сформированном рейтинг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Экономический отдел согласно сформированному рейтингу в течение пяти рабочих дней после заседания конкурсной комиссии производит расчет суммы субсидий субъектам малого и (или) среднего предпринимательства, набравшим наибольшее количество баллов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алого и (или) среднего предпринимательства, в случае если представленные на Конкурс ТЭО набрали более 15 баллов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сле произведенного расчета субсидий экономический отдел готовит проект постановления Администрации о предоставлении или об отказе в предоставлении субсидий субъектам малого и (или) среднего предпринимательств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шение об отказе в предоставлении субсидий принимается в случае, ес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брала менее 15 баллов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ют средства местного, краевого или федерального бюджетов, предусмотренных на реализацию данного мероприятия Программы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9. После вступления в законную силу постановления Администрации о предоставлении субсидии, в течение пяти рабочих дней,  Администрация города заключает соглашения о предоставлении субсидии с субъектами малого и (или) среднего предпринимательства, в отношении которых принято решение о предоставлении субсидии (далее – Получатели субсидии)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а основании постановления Администрации о предоставлении субсидии, соглашения о предоставлении субсидии, заключенного между Администрацией и Получателем субсидии, заявки на перечисление средств Получателю субсидии, экономическим отделом (приложение 3 к настоящему Порядку), муниципальное казенное учреждение «Специализированное учреждение по ведению бухгалтерского учета» г. Боготола формирует заявку в Финансовое управление администрации города Боготола на перечисление бюджетных средств на лицевой счет Администрации, открытый в Управлении Федерального казначейства по Красноярскому краю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ЭФФЕКТИВНЫМ И ЦЕЛЕВЫ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УБСИД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существляет текущий и последующий контроль за эффективным и целевым использованием субсидий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(или) среднего предпринимательства представителем Администрации, а также в форме письменного запроса документов, связанных с расходованием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следующий контроль осуществляется экономическим отделом в форме рассмотрения отчётов об исполнении условий соглашения о предоставлении субсидий в течении двух календарных лет, следующих за годом в котором оказана финансовая поддержк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выявления факта нарушения Получателем субсидии условий, установленных в соглашении о предоставлении субсидии, Администрация принимает решение о возврате субсидии  в местный бюджет с указанием оснований его принятия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озврате субсидии оформляется правовым актом Админ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кономический отдел в течение 3 рабочих дней направляет Получателю субсидии решение о возврате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субсидии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субсидии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439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рядку предоставления и возврата субсидии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возмещение части затрат субъектов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лого и (или) среднего предпринимательства,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язанных с приобретением оборудования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создания и (или) развития, и (или)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дернизации производства товаров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4395"/>
        <w:rPr/>
      </w:pPr>
      <w:r>
        <w:rPr>
          <w:b w:val="false"/>
          <w:bCs w:val="false"/>
          <w:sz w:val="28"/>
          <w:szCs w:val="28"/>
        </w:rPr>
        <w:t>Главе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и организационно-правовая форма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 государственной  регистрации  предпринимательской  деятельности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Номер контактного телефона/факса: 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руб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возмещения затрат, фактически понесенных при приобретении оборудования в целях создания и (или) развития и (или) модернизации производств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ченные  средства были направлены на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ое направление расходования средств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актически произведенные  затраты, прилаг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/>
      </w:pPr>
      <w:r>
        <w:rPr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 xml:space="preserve">перечисляются документы указанные в пункте 3.5 Порядка предоставления и возврата субсидии на возмещение части затрат субъектов малого и среднего предпринимательства, связанных с приобретением оборудования в целях создания  и (или) развития, и (или) модернизации производства товаров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яю о  том, 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ень подачи заявления о предоставлении субсидии в  отношении  меня  как субъекта  хозяйственных правоотношений не проводятся процедуры ликвидации юридического лица, отсутствует решение арбитражного суда о признании юридического лица  банкротом и об открытии конкурсного производства, не приостановлена деятельность юридического лица в порядке, предусмотренном Кодексом Российской Федерации об административных правонарушениях, а также отсутствует задолженность по заработной плате сотрудник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субсидии обязуюсь сохранить среднюю численность работающих в течение одного года со дня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роверку и обработку данных, указанных мной в заявл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дпись ________ /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 20_____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439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рядку предоставления и возврата субсидии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возмещение части затрат субъектов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лого и (или) среднего предпринимательства,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язанных с приобретением оборудования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создания и (или) развития, и (или)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дернизации производства товаров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589"/>
        <w:gridCol w:w="5173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439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рядку предоставления и возврата субсидии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возмещение части затрат субъектов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лого и (или) среднего предпринимательства,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язанных с приобретением оборудования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создания и (или) развития, и (или) </w:t>
      </w:r>
    </w:p>
    <w:p>
      <w:pPr>
        <w:pStyle w:val="ConsPlusTitle"/>
        <w:ind w:firstLine="439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дернизации производства това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образована в целях обеспечения объективного отбора субъектов малого и среднего предпринимательства для предоставления муниципальной поддержки в форме субсидий на возмещение части затрат, связанных с приобретением оборудования.</w:t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>2. Комиссия в своей деятельности руководствуется нормами, установленными подпрограммой «Развитие субъектов малого и среднего предпринимательства на территории города Боготола» муниципальной программы «Развитие инвестиционной деятельности, малого и среднего предпринимательства», а также  Порядком предоставления и возврата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определяется постановлением администрации города Боготола при принятии решения о проведении конкурса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онкурсная комиссия: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ссматривает заявки и документы на предмет соответствия условиям допуска к участию в конкурсе, указанным в Порядке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т решение о допуске к участию в конкурсе заявок на предмет оценивания технико-экономических обоснований субъектов малого и среднего предпринимательства;</w:t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>3.1.3. принимает решение об отказе в допуске по основаниям, изложенным в Порядке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ценку технико-экономических обоснований приобретения оборудования, представленных в составе заявок на конкурс по установленным критериям, подсчитывает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формирует рейтинг субъектов малого и среднего предпринимательства по итогам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шения, указанные в пункте 3.1. настоящего Положения, принимаются конкурсной комиссией на заседании и оформляются протоколом в срок, не превышающий 3 рабочих дней после соответствующего заседания, который подписывается всеми членами конкурсной комиссии, присутствующ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курсную комиссию возглавляет председател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 Ведение протокола осуществляет ответственный секретарь конкурсной комиссии. В случае отсутствия ответственного секретаря  конкурсной комиссии, его обязанности исполняет специалист отдела экономического развития и планирования администрации города Боготола,  временно исполняющий его обязанности по основн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озможности присутствия на заседании члена комиссии по уважительным причинам его полномочия могут быть делегированы другому должностному лицу данной организации, представителем которой является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Заседание конкурсной комиссии проводится не позднее 10 дней с момента окончания приема документов от субъекта малого и среднего предпринимательства. Заседание проводится в течение 1 рабочего дня при наличии не менее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Решения  принимаются на заседании конкурсной комиссии большинством голосов от числа присутствующих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ют не менее половины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нятые конкурсной комиссией, могут быть обжалованы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DCADFB1694A9685313C8A3A2C1B0E918E9EAACBD53AA7224335379792CCCABp5L" TargetMode="External"/><Relationship Id="rId3" Type="http://schemas.openxmlformats.org/officeDocument/2006/relationships/hyperlink" Target="consultantplus://offline/ref=38177D4C0E41C1033A357B41E28F5FF4EEFBF5A6C18DE25982EAD50F50UC73I" TargetMode="External"/><Relationship Id="rId4" Type="http://schemas.openxmlformats.org/officeDocument/2006/relationships/hyperlink" Target="consultantplus://offline/ref=F5F2053BCC26CE6257DDDCADFB1694A9685313C8A3A2C1B0E918E9EAACBD53AA7224335379792CCCABp5L" TargetMode="External"/><Relationship Id="rId5" Type="http://schemas.openxmlformats.org/officeDocument/2006/relationships/hyperlink" Target="consultantplus://offline/ref=38177D4C0E41C1033A357B41E28F5FF4EEFBF5A6C18DE25982EAD50F50UC73I" TargetMode="External"/><Relationship Id="rId6" Type="http://schemas.openxmlformats.org/officeDocument/2006/relationships/hyperlink" Target="consultantplus://offline/ref=F5F2053BCC26CE6257DDDCADFB1694A9685313C8A3A2C1B0E918E9EAACBD53AA7224335379792CCCABp5L" TargetMode="External"/><Relationship Id="rId7" Type="http://schemas.openxmlformats.org/officeDocument/2006/relationships/hyperlink" Target="consultantplus://offline/ref=38177D4C0E41C1033A357B41E28F5FF4EEFBF5A6C18DE25982EAD50F50UC7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0:00Z</dcterms:created>
  <dc:creator>demenkova</dc:creator>
  <dc:description/>
  <cp:keywords/>
  <dc:language>en-US</dc:language>
  <cp:lastModifiedBy>gorsovet</cp:lastModifiedBy>
  <dcterms:modified xsi:type="dcterms:W3CDTF">2015-12-28T07:50:00Z</dcterms:modified>
  <cp:revision>18</cp:revision>
  <dc:subject/>
  <dc:title/>
</cp:coreProperties>
</file>